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муниципальном образовании «Палкино» и членов их семей на официальном сайт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 депутатов Собрания депутатов городского поселения «Палкино» четвертого созыва за период с 1 января 2021года по 31 декабря 2021 года</w:t>
      </w:r>
    </w:p>
    <w:tbl>
      <w:tblPr>
        <w:tblW w:w="1482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93"/>
        <w:gridCol w:w="1276"/>
        <w:gridCol w:w="1276"/>
        <w:gridCol w:w="1701"/>
        <w:gridCol w:w="1275"/>
        <w:gridCol w:w="1276"/>
        <w:gridCol w:w="1276"/>
        <w:gridCol w:w="1134"/>
        <w:gridCol w:w="992"/>
        <w:gridCol w:w="1276"/>
        <w:gridCol w:w="15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5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Александр Александрович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ый преп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,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50,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 нежилое з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(аренд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енко Наталья Петро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ходу за инва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53,15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денок Светлана Геннадье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«Пер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ий ПНИ»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8,56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0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урион ТБ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79,87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производственных помещ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2195, 2010г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, 2017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Ольга Владим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«Тополек» воспитатель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89,11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, 2007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Надежда Валенти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 преподава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39,67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, 2000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скино»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96,04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Юлия Николае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Ф в Остров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 районе, главный специ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21,00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(Незавершенное строительств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51, 2003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янс води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74,81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(незавершенное строительство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.найм)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4, 2002г, АУДИ А6, 1999г, УАЗ 3962-01, 1986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42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Владимир Викто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элект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сети ПАО МРСК Северо -Запад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32,73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лавный специ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си1.8, 2011г, форд комби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7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ртур Рустам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МРСК РЭС №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04,60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, 2011г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230, 1989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шаков, прода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ри С18Д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нная Ольга Викто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етский сад Тополек воспита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05,05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едприни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42,26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, 2014г, ГАЗ САЗ 3507 самосвал, 2014г., Трактор Беларусь82.1, 2012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0:00Z</dcterms:created>
  <dc:creator>ConsultantPlus</dc:creator>
  <dc:description/>
  <cp:keywords/>
  <dc:language>en-US</dc:language>
  <cp:lastModifiedBy>admin</cp:lastModifiedBy>
  <cp:lastPrinted>2016-08-22T10:04:00Z</cp:lastPrinted>
  <dcterms:modified xsi:type="dcterms:W3CDTF">2022-04-05T13:32:00Z</dcterms:modified>
  <cp:revision>4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