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7.11 №448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объектов муниципально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 в безвозмездное пользование,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ление срока действия, внесение изменений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(или) дополнений в действующий договор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возмездного пользования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едоставление объектов  муниципальной собственности в безвозмездное пользование,  продление срока действия, внесение изменений  и (или) дополнений в действующий договор безвозмездного пользования»  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  </w:t>
        <w:tab/>
        <w:tab/>
        <w:tab/>
        <w:t xml:space="preserve">        В.Н.Феофанов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иложение</w:t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к постановлению Администрации</w:t>
      </w:r>
    </w:p>
    <w:p>
      <w:pPr>
        <w:pStyle w:val="Style17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района от  13.07.11 №448</w:t>
      </w:r>
    </w:p>
    <w:p>
      <w:pPr>
        <w:pStyle w:val="Style17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АДМИНИСТРАТИВНЫЙ РЕГЛАМЕНТ</w:t>
      </w:r>
    </w:p>
    <w:p>
      <w:pPr>
        <w:pStyle w:val="Style17"/>
        <w:spacing w:lineRule="atLeast" w:line="272" w:before="280" w:after="238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оказания муниципальной услуги « Предоставление объектов муниципальной 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»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1. ОБЩИЕ ПОЛОЖЕНИЯ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7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1.1. Административный регламент оказания муниципальной услуги по Предоставлению объектов муниципально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(далее - Административный регламент) определяет сроки, последовательность действий 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« Предоставление объектов муниципальной собственности в безвозмездное пользование, продление срока действия, внесение изменений и (или) дополнений в действующий договор безвозмездного пользования»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 (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1.3 Получателями муниципальной услуги являются : Юридические и физические лица.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bidi="zxx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- заключение договора о передаче в безвозмездное пользование конкретного объекта имущества, находящегося в муниципальной собственности,   заключение дополнительного соглашение о продлении срока действия договора, о внесении изменений и(или) дополнений в действующий договор безвозмездного польз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кодексом Российской Федерации, (часть первая) от 30.11.1994г. № 51-ФЗ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ражданским кодексом Российской Федерации, (часть вторая) от 26.01.1996г. № 14-ФЗ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tLeast" w:line="270"/>
        <w:ind w:left="0" w:right="0"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ставом муниципального образования « 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Положением об отделе по экономике и имущественным отношениям администрации Палкинского района 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1.6. </w:t>
      </w:r>
      <w:r>
        <w:rPr>
          <w:rFonts w:cs="Times New Roman" w:ascii="Times New Roman" w:hAnsi="Times New Roman"/>
          <w:sz w:val="20"/>
          <w:szCs w:val="20"/>
          <w:lang w:bidi="zxx"/>
        </w:rPr>
        <w:t>срок предоставления муниципальной услуги: 30 дней без проведения торгов , в 3-х месячный срок – по результатам торгов ( срок исполнения зависит от наличия у заявителя необходимых документов)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1.7. Муниципальная услуга предоставляется бесплатно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2. ТРЕБОВАНИЯ К ПОРЯДКУ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ПРЕДОСТАВЛЕНИЯ МУНИЦИПАЛЬНОЙ УСЛУГИ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2. Место нахождения и график работы уполномоченного органа: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сковская область, Палкинский район, п. Палкино, ул. Островская, д. 25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омер телефона для справок: 8(81145) 21-392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Адрес электронной почты: palkino@reg60.ru</w:t>
      </w:r>
    </w:p>
    <w:p>
      <w:pPr>
        <w:pStyle w:val="Style17"/>
        <w:spacing w:before="28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u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График (режим) работы уполномоченного органа:</w:t>
      </w:r>
    </w:p>
    <w:p>
      <w:pPr>
        <w:pStyle w:val="Style17"/>
        <w:spacing w:before="28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абочие дни: с 8.00 до 17.00  Выходные дни: суббота, воскресенье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3. Информация о муниципальной услуге должна содержать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порядке и сроках предоставления муниципальной услуги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документах, необходимых для предоставления заявителем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о порядке и сроках заключения договора или дополнительного соглашения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в письменном виде в адрес Главы администрации Палкинского района 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через Интернет-сайт Администрации;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в устной форме лично или по телефону к специалисту уполномоченного органа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о;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 телефону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7"/>
        <w:spacing w:before="28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7"/>
        <w:spacing w:before="28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чредитель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лицензии на осуществление деятельности, если вид деятельности потенциального безвозмездное пользования  требует лиценз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налогового органа об отсутствии задолженности по налогам и иным обязательным платежам на дату представления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гражданин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сведения по желанию заявителя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2.2. Документы представляются 1 раз, далее по мере внесения изменений.</w:t>
      </w:r>
    </w:p>
    <w:p>
      <w:pPr>
        <w:pStyle w:val="Style17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3.1.- с заявлением обратилось лицо, не подтверждающее свои полномочия;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ab/>
      </w:r>
      <w:r>
        <w:rPr>
          <w:rFonts w:cs="Times New Roman" w:ascii="Times New Roman" w:hAnsi="Times New Roman"/>
          <w:sz w:val="20"/>
          <w:szCs w:val="20"/>
        </w:rPr>
        <w:t>2.4.1 непредставление всех требующихся документов или сведений, указанных в пунктах 10 и 12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 наличие в представленных документах недостоверной или искаженной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 несоответствие цели (целей) использования имущества, заявляемой потенциальным пользователем, функциональному назначению дан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  непризнание потенциального пользователя победителем торгов в случае, если договор заключается по итогам проведения торгов на право заключения договора безвозмездного пользования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5. Сроки предоставления муниципальной услуги</w:t>
      </w:r>
    </w:p>
    <w:p>
      <w:pPr>
        <w:pStyle w:val="Style17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Требования к помещениям необходимым для предоставления муниципальной услуги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1. Требования к оборудованию помещений для оказания муниципальной услуги: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7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bidi="zxx"/>
        </w:rPr>
        <w:t>информационным стендам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3. АДМИНИСТРАТИВНЫЕ ПРОЦЕДУРЫ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Состав, последовательность и сроки 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административных процедур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Основанием для заключения договора безвозмездного пользования муниципального имущества является представление заинтересованными лицами документов, предусмотренных соответственно пунктами 10 и 12 настоящего административного регламента, а также целесообразность использования данного помещения под запрашиваемые нужды с учетом необходимости данных услуг и потребностей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указанных документов осуществляется должностным лицом  администрации Палкинского района, ответственным за делопроизводство, в момент их поступления в администр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гистрации документам присваивается входящий но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ля рассмотрения документов, представленных для заключения договора безвозмездного пользования конкретного объекта муниципального имущества,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12 настоящего административного регламента, должностное лицо осуществляет подготовку проекта решения об отказе в заключении договора безвозмездного пользования конкретного объекта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Если заявителем представлены вс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оекта решения о заключении договора о передаче в безвозмездное пользование конкретного объекта муниципаль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оекта решения об отказе в заключении договора о передаче в безвозмездное пользование конкретного объекта муниципального имущества с указанием причи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дготовки решения о заключении договора безвозмездного пользования с победителем торгов не должен превышать соответственно 15 дней, с лицом, имеющим право на заключение договора без проведения торгов, - 30 дней со дня представления документов, предусмотренных соответственно в пунктах 10 и 12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ставления заявителем в ходе рассмотрения заявления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о заключении договора о передаче в безвозмездное пользование конкретного объекта муниципального имущества оформляется постановлением Главы администрации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заключении договора претенденту сообщается письменно не позднее чем за 30 дней с момента подачи заяв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 принятии решения о заключении договора о передаче в безвозмездное пользование конкретного объекта муниципального имущества договор подписывается Главой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с отметкой о регистрации подлежит хранению в уполномоченном орга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последовательности действий при продлении сро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, внесении изменений и (или) дополн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йствующий договор безвозмездного пользования иму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снованием для рассмотрения вопроса о продлении срока действия, внесении изменений и (или) дополнений в действующий договор безвозмездного пользования имущества является соответствующее письменное заявление пользователя, направленное по почте или доставленное лично в адрес Главы администрации Палкинского района с приложением документов, указанных в пункте 12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полученного заявления осуществляется должностным лицом администрации района, ответственным за делопроизводство, в момент его поступления в администр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гистрации заявлению присваивается входящий но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Для рассмотрения заявления о продлении срока действия, внесении изменений и (или) дополнений в действующий договор безвозмездного пользования руководитель уполномоченного органа назначает сотрудника уполномоченного органа, в должностной инструкции которого указаны соответствующие функции (далее - должностное лиц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Должностным лицом осуществляется проверка комплектности документов, учитывается добросовестность пользователя относительно своевременности внесения  коммунальных платежей, а также исполнение пользователем всех договор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явителем представлены не все необходимые документы, систематически допускались задолженности по платежам, нарушались договорные обязательства, должностное лицо осуществляет подготовку проекта решения об отказе в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на основании непредставления необходимых документов и нарушений договор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1. Если заявителем представлены все необходимые документы, предусмотренные пунктом 12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 и отсутствие нарушений договор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2. По результатам проверки документов должностное лицо осуществляет одно из следующих действ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оекта решения о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проекта решения об отказе в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с указанием причин от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ассмотрения заявления не должен превышать 30 дней с момента регистрации заявления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продлении договора в письменной форме направляется претенденту в течение 30 дней с момента поступления заявления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При принятии решения о продлении срока действия, внесении изменений и (или) дополнений в действующий договор о передаче в безвозмездное пользование конкретного объекта муниципального имущества дополнительное соглашение подписывается Главой администрации района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4. Подписанное и скрепленное печатью дополнительное соглашение является неотъемлемой частью действующего договора безвозмездно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полнительного соглашения  подлежит хранению совместно с действующим договором безвозмездного пользования в уполномоченном органе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требования к порядку, выполнения</w:t>
      </w:r>
    </w:p>
    <w:p>
      <w:pPr>
        <w:pStyle w:val="Style17"/>
        <w:spacing w:before="0" w:after="0"/>
        <w:ind w:left="0" w:right="0" w:firstLine="42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административных процедур.</w:t>
      </w:r>
    </w:p>
    <w:p>
      <w:pPr>
        <w:pStyle w:val="Style17"/>
        <w:spacing w:before="0" w:after="0"/>
        <w:ind w:left="0" w:right="0" w:firstLine="425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ОРЯДОК И ФОРМЫ КОНТРОЛЯ ИСПОЛНЕНИЯ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АДМИНИСТРАТИВНОГО РЕГЛАМЕНТА </w:t>
      </w:r>
    </w:p>
    <w:p>
      <w:pPr>
        <w:pStyle w:val="Style17"/>
        <w:spacing w:before="28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1. должностные лица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4.1.1. Руководитель уполномоченного орган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ежедневно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3. контроль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5. ПОРЯДОК ОБЖАЛОВАНИЯ РЕШЕНИЙ И ДЕЙСТВИЙ</w:t>
      </w:r>
    </w:p>
    <w:p>
      <w:pPr>
        <w:pStyle w:val="Style17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Досудебный (внесудебный) порядок обжалования</w:t>
      </w:r>
    </w:p>
    <w:p>
      <w:pPr>
        <w:pStyle w:val="Style17"/>
        <w:spacing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В письменном обращении указываются: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тактный почтовый адрес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редмет обращения;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ая подпись заявителей (его уполномоченного представителя) и дата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7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7"/>
        <w:numPr>
          <w:ilvl w:val="2"/>
          <w:numId w:val="2"/>
        </w:numPr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7"/>
        <w:spacing w:before="28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удебный  порядок обжалования</w:t>
      </w:r>
    </w:p>
    <w:p>
      <w:pPr>
        <w:pStyle w:val="Style17"/>
        <w:spacing w:before="28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2.1. 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4:00Z</dcterms:created>
  <dc:creator>user</dc:creator>
  <dc:description/>
  <dc:language>en-US</dc:language>
  <cp:lastModifiedBy>user</cp:lastModifiedBy>
  <cp:lastPrinted>2011-07-18T11:15:00Z</cp:lastPrinted>
  <dcterms:modified xsi:type="dcterms:W3CDTF">2011-02-08T06:04:00Z</dcterms:modified>
  <cp:revision>1</cp:revision>
  <dc:subject/>
  <dc:title/>
</cp:coreProperties>
</file>