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7.11 №446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объектов муниципально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 в аренду, продление срок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, внесение изменений и (или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ений в действующий договор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енды имущества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едоставление объектов муниципальной собственности в аренду, продление срока действия, внесение изменений и (или) дополнений в действующий договор  аренды имущества»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</w:t>
        <w:tab/>
        <w:tab/>
        <w:tab/>
        <w:tab/>
        <w:t xml:space="preserve">          В.Н.Феофанов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айона от  13.07.11 №446</w:t>
      </w:r>
    </w:p>
    <w:p>
      <w:pPr>
        <w:pStyle w:val="Style17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МИНИСТРАТИВНЫЙ РЕГЛАМЕНТ</w:t>
      </w:r>
    </w:p>
    <w:p>
      <w:pPr>
        <w:pStyle w:val="Style17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казания муниципальной услуги «Предоставление объектов муниципальной собственности в аренду, продление срока действия, внесение изменений и (или) дополнений в действующий договор аренды имущества»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1. ОБЩИЕ ПОЛОЖЕНИЯ</w:t>
      </w:r>
    </w:p>
    <w:p>
      <w:pPr>
        <w:pStyle w:val="Style17"/>
        <w:spacing w:before="0" w:after="0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Административный регламент оказания муниципальной услуги п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ю объектов муниципальной собственности в аренду, продлению срока действия, внесению изменений и (или) дополнений в действующий договор аренды имущества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лее - Административный регламент) определяет сроки, последовательность действий по оказанию муниципальной услуг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редоставление объектов муниципальной собственности в аренду, продление срока действия, внесение изменений и (или) дополнений в действующий договор аренды имуществ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 Получателями муниципальной услуги являются  юридические лица, индивидуальные предприниматели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 договора о передаче в аренду конкретного объекта имущества, находящегося в муниципальной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 дополнительного соглашения о продлении срока действия договора аренды, о внесении изменений и (или) дополнений в действующий договор арен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 в предоставлении права аренды с полным перечнем оснований для отказа в предоставлении муниципального имущества в аренду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нституцией Российской Федерации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ражданским кодексом Российской Федерации (часть первая) от 30.11.1994г. № 51-ФЗ,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ражданский кодексом Российской Федерации (часть вторая) от 26.01.1996г. № 14-ФЗ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ожением о порядке управления и распоряжения муниципальной собственностью муниципального образования « Палкинский район» утвержденным Решением Собрания депутатов района от 05.06.2006г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шением  Собрания депутатов района  от  22.12.2010г.  №  173 «Об утверждении Положения о порядке заключения договоров аренды и определения величины арендной платы»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ложением об отделе по экономике и имущественным отношениям администрации Палкинского района 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 другими нормативно правовыми актами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  <w:t xml:space="preserve">1.6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рок предоставления муниципальной услуги </w:t>
      </w:r>
      <w:r>
        <w:rPr>
          <w:rFonts w:cs="Times New Roman" w:ascii="Times New Roman" w:hAnsi="Times New Roman"/>
          <w:sz w:val="20"/>
          <w:szCs w:val="20"/>
        </w:rPr>
        <w:t>- Письменные обращения заинтересованных лиц о порядке предоставления имущества в аренду рассматриваются должностными лицами уполномоченного органа, участвующими в предоставлении муниципального имущества в аренду,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Договор аренды имущества с победителем торгов заключается на основании протокола о результатах торгов в течение 15 дней с даты полной оплаты победителем торгов стоимости права аренды.</w:t>
      </w:r>
    </w:p>
    <w:p>
      <w:pPr>
        <w:pStyle w:val="Normal"/>
        <w:autoSpaceDE w:val="false"/>
        <w:ind w:left="0" w:right="0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бесплатно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ТРЕБОВАНИЯ К ПОРЯДКУ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Место нахождения и график работы уполномоченного органа: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ковская область, Палкинский район, п. Палкино, ул. Островская, д. 25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 телефона для справок: 8(81145) 21-392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электронной почты: palkino@reg60.ru</w:t>
      </w:r>
    </w:p>
    <w:p>
      <w:pPr>
        <w:pStyle w:val="Style17"/>
        <w:spacing w:before="28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к (режим) работы уполномоченного органа:</w:t>
      </w:r>
    </w:p>
    <w:p>
      <w:pPr>
        <w:pStyle w:val="Style17"/>
        <w:spacing w:before="28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дни: с 8.00 до 17.00  Выходные дни: суббота, воскресенье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 Информация о муниципальной услуге должна содержать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порядке и сроках предоставления муниципальной услуг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документах, необходимых для предоставления заявителе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о порядке и сроках заключения договора аренды, соглашения о продлении срока действия договора, о внесении изменения и (или) дополнения. 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 письменном виде в адрес Главы администрации Палкинского района 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через Интернет-сайт Администрации;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устной форме лично или по телефону к специалисту уполномоченного органа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5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чно;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 телефону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6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7"/>
        <w:spacing w:before="28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7"/>
        <w:spacing w:before="28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чредитель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лицензии на осуществление деятельности, если вид деятельности потенциального арендатора требует лиценз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налогового органа об отсутствии задолженности по налогам и иным обязательным платежам на дату представления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сведения по желанию заявителя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Документы представляются 1 раз, далее по мере внесения изменений.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3.1.- с заявлением обратилось лицо, не подтверждающее свои полномочия;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</w:rPr>
        <w:t>Исчерпывающий перечень оснований для отказа в предоставлении муниципальной услуги</w:t>
      </w:r>
    </w:p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4.1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непредставление, или предоставление заявителями не в полном объеме документов, необходимых для принятия решения о предоставлении муниципальной услуги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2.4.2.- представленные заявителем документы содержат неполную или неточную информацию;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4.3.- с заявлением обратилось лицо, не подтверждающее свои полномочия;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4.4.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драздел 5. Сроки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  <w:t>2.5.1</w:t>
      </w:r>
      <w:r>
        <w:rPr>
          <w:rFonts w:cs="Times New Roman" w:ascii="Times New Roman" w:hAnsi="Times New Roman"/>
          <w:sz w:val="20"/>
          <w:szCs w:val="20"/>
        </w:rPr>
        <w:t xml:space="preserve"> Срок рассмотрения заявления не должен превышать 30 дней с момента регистрации заявления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продлении договора в письменной форме направляется претенденту в течение 30 дней с момента поступления заявления претендента.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</w:rPr>
        <w:t>Требования к помещениям необходимым для предоставления муниципальной услуги.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1. Требования к оборудованию помещений для оказания муниципальной услуги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</w:rPr>
        <w:t>информационным стендам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3. АДМИНИСТРАТИВНЫЕ ПРОЦЕДУРЫ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1. Состав, последовательность и сроки 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дминистративных процедур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. Прием заявлений и документов от заинтересованных лиц, срок- 10 минут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Контроль документов необходимых для предоставления муниципальной услуги, срок -30 минут 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Регистрация документов в приемной Администрации путем присвоения входящего номера и даты поступления документа , срок- 10 минут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 Проведение экспертизы представленных документов на их соответствие предъявляемым требованиям, нормативным правовым актам Российской Федерации и Псковской области, а также производится проверка сведений, содержащихся в документах, срок- 5 дней</w:t>
      </w:r>
    </w:p>
    <w:p>
      <w:pPr>
        <w:pStyle w:val="Style17"/>
        <w:spacing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1.5. 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пециалист уполномоченного органа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устанавливается заново со дня устранения замечаний. В случае если замечания не устранены в указанный срок, специалист уполномоченного органа готовит письменный отказ в предоставлении муниципальной услуги, который подписывается Главой Администрации района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6. Оформление  Договора аренды  –  срок- 2 дня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. Направление Договора аренды  заявителю, срок – 2 дня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8. Регистрация Договора аренды ( в случае заключения договора аренды по результатам аукциона)  в регистрирующем органе – 1месяц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2. требования к порядку, выполнения</w:t>
      </w:r>
    </w:p>
    <w:p>
      <w:pPr>
        <w:pStyle w:val="Style17"/>
        <w:spacing w:before="0" w:after="0"/>
        <w:ind w:left="0" w:right="0" w:firstLine="42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административных процедур.</w:t>
      </w:r>
    </w:p>
    <w:p>
      <w:pPr>
        <w:pStyle w:val="Style17"/>
        <w:spacing w:before="28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7"/>
        <w:spacing w:before="280" w:after="0"/>
        <w:ind w:left="0" w:righ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</w:rPr>
        <w:t>ПОРЯДОК И ФОРМЫ КОНТРОЛЯ ИСПОЛНЕНИЯ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ТИВНОГО РЕГЛАМЕНТА 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1. должностные лица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ежеднев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 5. ответственность должностных лиц.</w:t>
      </w:r>
    </w:p>
    <w:p>
      <w:pPr>
        <w:pStyle w:val="ConsPlusNormal"/>
        <w:widowControl/>
        <w:numPr>
          <w:ilvl w:val="2"/>
          <w:numId w:val="2"/>
        </w:numPr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ПОРЯДОК ОБЖАЛОВАНИЯ РЕШЕНИЙ И ДЕЙСТВИЙ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</w:rPr>
        <w:t>Досудебный (внесудебный) порядок обжалования</w:t>
      </w:r>
    </w:p>
    <w:p>
      <w:pPr>
        <w:pStyle w:val="Style17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2. В письменном обращении указываются: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нтактный почтовый адрес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мет обращения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личная подпись заявителей (его уполномоченного представителя) и дата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</w:rPr>
        <w:t>удебный  порядок обжалования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5:00Z</dcterms:created>
  <dc:creator>user</dc:creator>
  <dc:description/>
  <dc:language>en-US</dc:language>
  <cp:lastModifiedBy>user</cp:lastModifiedBy>
  <cp:lastPrinted>2011-07-19T08:24:00Z</cp:lastPrinted>
  <dcterms:modified xsi:type="dcterms:W3CDTF">2011-02-07T13:45:00Z</dcterms:modified>
  <cp:revision>1</cp:revision>
  <dc:subject/>
  <dc:title/>
</cp:coreProperties>
</file>