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  Псковская область</w:t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Палкинского района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</w:p>
    <w:p>
      <w:pPr>
        <w:pStyle w:val="Heading3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13.07.11 № 452                                              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п.Палкин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административного</w:t>
      </w:r>
    </w:p>
    <w:p>
      <w:pPr>
        <w:pStyle w:val="Wikip"/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а Администрации района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едоставлению муниципальной </w:t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услуги «Предоставление информации 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бъектах недвижимого имущества,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ящихся в муниципальной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 и предназначенных</w:t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сдачи в аренду»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в целях реализации решения Координационного совета при Администрации Псковской области по вопросам формирования электронного правительства от 30.07.2010г., руководствуясь статьей 27 Устава муниципального образования «Палкинский район», Администрация района </w:t>
      </w: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административный регламент Администрации район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 для сдачи в аренду»  согласно приложению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публиковать настоящее постановление в газете «Льновод».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рвый заместитель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главы Администрации района                    </w:t>
        <w:tab/>
        <w:tab/>
        <w:t xml:space="preserve">                                В.Н.Феофанов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  <w:r>
        <w:br w:type="page"/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Приложение</w:t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к постановлению Администрации</w:t>
      </w:r>
    </w:p>
    <w:p>
      <w:pPr>
        <w:pStyle w:val="Style16"/>
        <w:spacing w:before="0" w:after="0"/>
        <w:ind w:left="0" w:right="0" w:firstLine="425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  <w:t>района от  13.07.11 № 452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АДМИНИСТРАТИВНЫЙ РЕГЛАМЕНТ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>оказания муниципальной услуги «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1. ОБЩИЕ ПОЛОЖЕНИЯ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1.1. Административный регламент оказания муниципальной услуги п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 (далее - Административный регламент) определяет сроки, последовательность действий по оказанию муниципальной услуги   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 (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 далее - муниципальная услуга)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1.2.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Предоставление муниципальной услуги осуществляется через уполномоченный орган  Отдел по экономике и имущественным отношениям администрации района , (далее – уполномоченный орган)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Информационное обеспечение по предоставлению муниципальной услуги осуществляется непосредственно уполномоченным органом.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1.3 Получателями муниципальной услуги являются 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граждане Российской Федерации;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иностранные граждане и лица без гражданства (за исключением случаев, установленных международными договорами Российской Федерации или законодательством Российской Федерации)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индивидуальные предприниматели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юридические лица (от имени которых действуют лица, уполномоченные представлять их интересы).</w:t>
      </w:r>
    </w:p>
    <w:p>
      <w:pPr>
        <w:pStyle w:val="Normal"/>
        <w:ind w:left="0" w:right="0" w:firstLine="42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 w:bidi="zxx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1.4. Конечным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результатом предоставления муниципальной услуги является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лучение заявителем (заявителями) информации об объектах недвижимого имущества, находящихся в муниципальной собственности Палкинского района и предназначенных для сдачи в аренду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1.5.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Предоставление муниципальной услуги осуществляется на основании и в соответствии с: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- Конституцией Российской Федерации 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Уставом муниципального образования «Палкинский район»;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- Положением об отделе по экономике и имущественным отношениям администрации Палкинского района , утвержденном постановлением администрации района от 10.11.2010г. № 566 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- и другими нормативно правовыми актами муниципального образования.</w:t>
      </w:r>
    </w:p>
    <w:p>
      <w:pPr>
        <w:pStyle w:val="Normal"/>
        <w:autoSpaceDE w:val="false"/>
        <w:ind w:left="0" w:right="0" w:firstLine="42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1.6.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срок предоставления муниципальной услуги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Максимально допустимое время ответа специалиста на вопросы получателя муниципальной услуги не должно превышать 10 минут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Срок подготовки ответа на письменное обращение, включая обращение, полученное с использованием средств электронной почты, факсимильной связи, не должен превышать 30 дней с момента регистрации обращения.</w:t>
      </w:r>
    </w:p>
    <w:p>
      <w:pPr>
        <w:pStyle w:val="Normal"/>
        <w:autoSpaceDE w:val="false"/>
        <w:ind w:left="0" w:right="0" w:firstLine="425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1.7. Муниципальная услуга предоставляется бесплатно.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2. ТРЕБОВАНИЯ К ПОРЯДКУ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ПРЕДОСТАВЛЕНИЯ МУНИЦИПАЛЬНОЙ УСЛУГИ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Подраздел 1. Порядок информирования заинтересованных лиц о правилах предоставления муниципальной услуги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2. Место нахождения и график работы уполномоченного органа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Псковская область, Палкинский район, п. Палкино, ул. Островская, д. 25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Номер телефона для справок: 8(81145) 21-392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Адрес электронной почты: palkino@reg60.ru</w:t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Адрес интернет-сайта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bidi="zxx"/>
        </w:rPr>
        <w:t>palkino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bidi="zxx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bidi="zxx"/>
        </w:rPr>
        <w:t>reg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bidi="zxx"/>
        </w:rPr>
        <w:t>60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 w:bidi="zxx"/>
        </w:rPr>
        <w:t>ru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График (режим) работы уполномоченного органа:</w:t>
      </w:r>
    </w:p>
    <w:p>
      <w:pPr>
        <w:pStyle w:val="Style16"/>
        <w:spacing w:before="0" w:after="0"/>
        <w:ind w:left="0" w:right="0" w:firstLine="425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Рабочие дни: с 8.00 до 17.00  Выходные дни: суббота, воскресенье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3. Информация о муниципальной услуге должна содержать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 порядке и сроках предоставления муниципальной услуг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- о документах, необходимых для предоставления заявителем;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4. Для получения информации о процедуре предоставления муниципальной услуги заинтересованные лица вправе обращаться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- в письменном виде в адрес Главы администрации Палкинского района 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через Интернет-сайт Администрации;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в устной форме лично или по телефону к специалисту уполномоченного органа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5. Индивидуальное письменное информирование при обращении заинтересованных лиц осуществляется путем почтовых отправлений посредством официального сайта Администрации в сети "Интернет", электронной почтой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6. Публичное информирование осуществляется посредством официального сайта Администрации в сети "Интернет", с привлечением средств массовой информации — печатное издание редакция газеты «Льновод»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7. Индивидуальное устное информирование осуществляется специалистами уполномоченного структурного подразделения при обращении заинтересованных лиц за информацией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лично;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по телефону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1.8. Глава Администрации района направляет обращение заявителей руководителю уполномоченного органа. Руководитель уполномоченного органа рассматривает обращение лично, либо передает обращение специалисту уполномоченного органа для подготовки ответа.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2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16"/>
        <w:spacing w:before="0" w:after="0"/>
        <w:ind w:left="0" w:right="0" w:firstLine="425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2.2.1. Перечень документов, необходимых для предоставления муниципальной услуги: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кументом, необходимым для получения муниципальной услуги определенным лицом, является письменное обращение в форме заявления-анкеты получателя муниципальной услуги 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3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  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1.- с заявлением обратилось лицо, не подтверждающее свои полномочия;</w:t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4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ab/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2.4.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Не подлежат рассмотрению заявления-анкеты в случае отсутствия фамилии, имени, отчества - для физических лиц, наименование организации – для юридических лиц, почтового или электронного адреса заявителя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получении заявления-анкеты, в котором содержатся нецензурные либо оскорбительные выражения, угрозы, получателю муниципальной услуги сообщается о недопустимости злоупотребления правом, а заявление по существу вопроса остается без рассмотрения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 заявление-анкета заполнено неразборчиво, не поддается прочтению или не содержит параметров, позволяющих однозначно определить существо запроса;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сли в заявлении-анкете выявлено наличие недостоверной или искаженной информации.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Подраздел 5. Сроки предоставления муниципальной услуги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2.5.1. </w:t>
      </w:r>
      <w:r>
        <w:rPr>
          <w:rFonts w:cs="Times New Roman" w:ascii="Times New Roman" w:hAnsi="Times New Roman"/>
          <w:sz w:val="20"/>
          <w:szCs w:val="20"/>
          <w:lang w:bidi="zxx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 20 минут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2.5.2. срок регистрации запроса заявителя о предоставлении муниципальной услуги-10минут</w:t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6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Требования к помещениям необходимым для предоставления муниципальной услуги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6.1. Требования к оборудованию помещений для оказания муниципальной услуги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2.6.2. Требования к оборудованию помещений для ожидания приема заявителям: отводятся места, оборудованные стульями, столами (стойками) для возможности оформления документов.</w:t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2.6.3. 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Требования к </w:t>
      </w:r>
      <w:r>
        <w:rPr>
          <w:rFonts w:cs="Times New Roman" w:ascii="Times New Roman" w:hAnsi="Times New Roman"/>
          <w:sz w:val="20"/>
          <w:szCs w:val="20"/>
          <w:lang w:bidi="zxx"/>
        </w:rPr>
        <w:t>информационным стендам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Располагаются образцы заполнения заявлений и перечнем необходимых документов для предоставления муниципальной услуги.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3. АДМИНИСТРАТИВНЫЕ ПРОЦЕДУРЫ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1. Состав, последовательность и сроки 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административных процедур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.1. При личном обращении муниципальная услуга предоставляется получателю муниципальной услуги в день обращения без предварительной записи. Время ожидания получателем муниципальной услуги в очереди для получения муниципальной услуги не должно превышать 20 минут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.2. Основанием для начала предоставления муниципальной услуги является личное обращение получателя муниципальной услуги с заявлением-анкетой к специалисту уполномоченного органа (далее – специалист)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.3. Специалист информирует получателя муниципальной услуги об объектах недвижимого имущества, находящихся в муниципальной собственности Палкинского района  и предназначенных для сдачи в аренду – в том объеме, в котором это запрашивает получатель муниципальной услуги, а также, по желанию получателя муниципальной услуги, об основных тенденциях, связанных с отношениями аренды, в доступной для восприятия форме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ксимально допустимое время ответа специалиста на вопросы получателя муниципальной услуги не должно превышать 10 минут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.4. В случае если заданные получателем муниципальной услуги вопросы не входят в компетенцию специалиста, то специалист информирует получателя муниципальной услуги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ециалист при предоставлении получателю муниципальной услуги информации обязан соблюдать условия конфиденциальности информации, доступ к которой ограничен в соответствии с законодательством Российской Федерации или составляет коммерческую, служебную или иную тайну, охраняемую в соответствии с законодательством Российской Федерации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.5. В случае если получатель муниципальной услуги желает получить дополнительную информацию, не относящуюся непосредственно к объектам недвижимого имущества, находящимся в муниципальной собственности Палкинского района  и предназначенным для сдачи в аренду, но относящуюся к вопросам муниципальной политики в области имущественных отношений, специалист предоставляет сведения о возможном источнике получения информации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.2. Описание последовательности действий при предоставлении муниципальной услуги при письменном обращении получателя муниципальной  услуги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2.1. Основанием для начала предоставления муниципальной услуги является поступление в уполномоченный орган письменного обращения получателя муниципальной услуги в виде почтового отправления, сообщения по электронной почте или факсимильной связи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2.2. Специалист рассматривает письменное обращение получателя муниципальной услуги и осуществляет подготовку ответа в доступной для восприятия получателем муниципальной услуги форме, содержание которой максимально полно отражает объем запрашиваемой информации об объектах недвижимого имущества, находящихся в муниципальной собственности Палкинского района и предназначенных для сдачи в аренду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ответе на письменное обращение получателя муниципальной услуги специалист указывает свою должность, фамилию, имя и отчество, а также номер телефона для справок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 подготовки ответа на письменное обращение, включая обращение, полученное с использованием средств электронной почты, факсимильной связи, не должен превышать 30 дней с момента регистрации обращения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2.3. Специалист в установленном порядке подписывает ответ получателю муниципальной услуги и направляет его в соответствии с реквизитами, указанными в письменном обращении, получателю муниципальной услуги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Подраздел 2. требования к порядку, выполнения</w:t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административных процедур.</w:t>
      </w:r>
    </w:p>
    <w:p>
      <w:pPr>
        <w:pStyle w:val="Style16"/>
        <w:spacing w:before="0" w:after="0"/>
        <w:ind w:left="0" w:right="0" w:firstLine="426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3.2.1.</w:t>
      </w:r>
      <w:r>
        <w:rPr>
          <w:rFonts w:cs="Times New Roman" w:ascii="Times New Roman" w:hAnsi="Times New Roman"/>
          <w:sz w:val="20"/>
          <w:szCs w:val="20"/>
        </w:rPr>
        <w:t xml:space="preserve">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Заявителю направляется письменный ответ, содержащий результаты рассмотрения письменного обращения.</w:t>
      </w:r>
    </w:p>
    <w:p>
      <w:pPr>
        <w:pStyle w:val="Style16"/>
        <w:spacing w:before="0" w:after="0"/>
        <w:ind w:left="0" w:right="0" w:firstLine="426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 xml:space="preserve">Раздел 4. 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>ПОРЯДОК И ФОРМЫ КОНТРОЛЯ ИСПОЛНЕНИЯ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  <w:t xml:space="preserve">АДМИНИСТРАТИВНОГО РЕГЛАМЕНТА 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1. должностные лица осуществляющие контрол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4.1.1. Руководитель уполномоченного органа;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2. контроль соблюдения и исполнения специалистами положений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2.1.</w:t>
      </w:r>
      <w:r>
        <w:rPr>
          <w:rFonts w:cs="Times New Roman" w:ascii="Times New Roman" w:hAnsi="Times New Roman"/>
          <w:sz w:val="20"/>
          <w:szCs w:val="20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руководителем уполномоченного органа , ответственным за организацию работы по предоставлению муниципальной услуги, по мере поступлений заявлений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3. контроль полноты и качества предост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3.1.</w:t>
      </w:r>
      <w:r>
        <w:rPr>
          <w:rFonts w:cs="Times New Roman" w:ascii="Times New Roman" w:hAnsi="Times New Roman"/>
          <w:sz w:val="20"/>
          <w:szCs w:val="20"/>
        </w:rPr>
        <w:t xml:space="preserve"> 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ConsPlusNormal"/>
        <w:widowControl/>
        <w:bidi w:val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3.2.</w:t>
      </w:r>
      <w:r>
        <w:rPr>
          <w:rFonts w:cs="Times New Roman" w:ascii="Times New Roman" w:hAnsi="Times New Roman"/>
          <w:sz w:val="20"/>
          <w:szCs w:val="20"/>
        </w:rPr>
        <w:t xml:space="preserve"> .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4. Результаты контр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4.1.</w:t>
      </w:r>
      <w:r>
        <w:rPr>
          <w:rFonts w:cs="Times New Roman" w:ascii="Times New Roman" w:hAnsi="Times New Roman"/>
          <w:sz w:val="20"/>
          <w:szCs w:val="20"/>
        </w:rPr>
        <w:t xml:space="preserve">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zxx" w:bidi="zxx"/>
        </w:rPr>
        <w:t>Подраздел 5. Ответственность должностных лиц.</w:t>
      </w:r>
    </w:p>
    <w:p>
      <w:pPr>
        <w:pStyle w:val="ConsPlusNormal"/>
        <w:widowControl/>
        <w:bidi w:val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4.5.1.</w:t>
      </w:r>
      <w:r>
        <w:rPr>
          <w:rFonts w:cs="Times New Roman" w:ascii="Times New Roman" w:hAnsi="Times New Roman"/>
          <w:sz w:val="20"/>
          <w:szCs w:val="20"/>
        </w:rPr>
        <w:t xml:space="preserve"> Должностные лица органов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Раздел 5. ПОРЯДОК ОБЖАЛОВАНИЯ РЕШЕНИЙ И ДЕЙСТВИЙ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  <w:t>(БЕЗДЕЙСТВИЯ), ОРГАНА ПРЕДОСТАВЛЯЮЩЕГО МУНИЦИПАЛЬНУЮ УСЛУГУ, А ТАКЖЕ ДОЛЖНОСТНЫХ ЛИЦ И МУНИЦИПАЛЬНЫХ СЛУЖАЩИХ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 xml:space="preserve">Подраздел 1. 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Досудебный (внесудебный) порядок обжалования</w:t>
      </w:r>
    </w:p>
    <w:p>
      <w:pPr>
        <w:pStyle w:val="Style16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5.1.1.</w:t>
      </w: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 В случае если Заявитель не согласен с результатом оказания муниципальной услуги, он вправе обжаловать решение или действие (бездействие), осуществляемое (принятое) в ходе предоставления муниципальной услуги. 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2. Заявитель имеет право лично обратиться к Главе администрации района, с жалобой при неудовлетворении любой процедурой, связанной с предоставлением муниципальной услуги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2. В письменном обращении указываются: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полное наименование органа местного самоуправления предоставляющего муниципальную услугу;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контактный почтовый адрес;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предмет обращения;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- личная подпись заявителей (его уполномоченного представителя) и дата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3. Обращения заяви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 xml:space="preserve">5.1.4. 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нарушение в ходе предоставления муниципальной услуги, требований законодательства Российской Федерации. 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6. Письменное обращение должно быть рассмотрено в течение 30 календарных дней с даты регистрации обращения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5.1.7. 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6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  <w:t>Подраздел 2. С</w:t>
      </w:r>
      <w:r>
        <w:rPr>
          <w:rFonts w:cs="Times New Roman" w:ascii="Times New Roman" w:hAnsi="Times New Roman"/>
          <w:b/>
          <w:i/>
          <w:sz w:val="20"/>
          <w:szCs w:val="20"/>
          <w:lang w:bidi="zxx"/>
        </w:rPr>
        <w:t>удебный  порядок обжаловани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bidi="zxx"/>
        </w:rPr>
      </w:r>
    </w:p>
    <w:p>
      <w:pPr>
        <w:pStyle w:val="Style16"/>
        <w:numPr>
          <w:ilvl w:val="2"/>
          <w:numId w:val="2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  <w:t>Решения и действия (бездействия) органа представляющего муниципальную услугу, а также должностных лиц и муниципальных служащих могут быть обжалованы в судебном порядке в сроки, установленные действующим законодательством.</w:t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Style16"/>
        <w:spacing w:before="0" w:after="0"/>
        <w:ind w:left="0" w:right="0" w:firstLine="42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4:00Z</dcterms:created>
  <dc:creator>user</dc:creator>
  <dc:description/>
  <dc:language>en-US</dc:language>
  <cp:lastModifiedBy>user</cp:lastModifiedBy>
  <cp:lastPrinted>2011-07-18T15:31:00Z</cp:lastPrinted>
  <dcterms:modified xsi:type="dcterms:W3CDTF">2011-02-08T06:15:00Z</dcterms:modified>
  <cp:revision>1</cp:revision>
  <dc:subject/>
  <dc:title/>
</cp:coreProperties>
</file>