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7.11 № 453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слуги «Предоставление информации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униципальных жилых помещениях,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назначенных для продажи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 «Предоставление информации о муниципальных жилых помещениях,  предназначенных для продажи»  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                      </w:t>
        <w:tab/>
        <w:t xml:space="preserve">                  В.Н.Феофанов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Приложение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к постановлению Администрации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района от  13.07.11 № 453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АДМИНИСТРАТИВНЫЙ РЕГЛАМЕНТ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>оказа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Предоставление информации 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униципальных жилых помещениях, предназначенных для продажи»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1. ОБЩИЕ ПОЛОЖЕНИЯ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1. Административный регламент оказания муниципальной услуги п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редоставлению информации о муниципальных жилых помещениях, предназначенных для продажи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(далее - Административный регламент) определяет сроки, последовательность действий по оказанию муниципальной услуги  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Предоставление информации о 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ых жилых помещениях, предназначенных для продажи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далее - муниципальная услуга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через уполномоченный орган  Отдел по экономике и имущественным отношениям администрации района , (далее – уполномоченный орган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1.3 Получателями муниципальной услуги являются 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граждане Российской Федерации;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остранные граждане и лица без гражданства (за исключением случаев, установленных международными договорами Российской Федерации или законодательством Российской Федерации)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дивидуальные предприниматели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юридические лица (от имени которых действуют лица, уполномоченные представлять их интересы)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лучение заявителем (заявителями) информации о муниципальных жилых помещениях, предназначенных для продажи 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на основании и в соответствии с: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Конституцией Российской Федерации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Уставом муниципального образования «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Положением об отделе по экономике и имущественным отношениям администрации Палкинского района 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и другими нормативно правовыми актами муниципального образования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6.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срок предоставления муниципальной услуги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Максимально допустимое время ответа специалиста на вопросы получателя муниципальной услуги не должно превышать 10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рок подготовки ответа на письменное обращение, включая обращение, полученное с использованием средств электронной почты, факсимильной связи, не должен превышать 30 дней с момента регистрации обращения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7. Муниципальная услуга предоставляется бесплатно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2. ТРЕБОВАНИЯ К ПОРЯДКУ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2. Место нахождения и график работы уполномоченного органа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сковская область, Палкинский район, п. Палкино, ул. Островская, д. 25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омер телефона для справок: 8(81145) 21-392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Адрес электронной почты: palkino@reg60.ru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u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График (режим) работы уполномоченного органа:</w:t>
      </w:r>
    </w:p>
    <w:p>
      <w:pPr>
        <w:pStyle w:val="Style16"/>
        <w:spacing w:before="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Рабочие дни: с 8.00 до 17.00  Выходные дни: суббота, воскресенье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3. Информация о муниципальной услуге должна содержать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 порядке и сроках предоставления муниципальной услуг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- о документах, необходимых для предоставления заявителем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в письменном виде в адрес Главы администрации Палкинского района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через Интернет-сайт Администрации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в устной форме лично или по телефону к специалисту уполномоченного орган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7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о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 телефону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8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м, необходимым для получения муниципальной услуги определенным лицом, является письменное обращение в форме заявления-анкеты получателя муниципальной услуги 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- с заявлением обратилось лицо, не подтверждающее свои полномочия;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ab/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4.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Не подлежат рассмотрению заявления-анкеты в случае отсутствия фамилии, имени, отчества - для физических лиц, наименование организации – для юридических лиц, почтового или электронного адреса заявителя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получении заявления-анкеты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заявление-анкета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в заявлении-анкете выявлено наличие недостоверной или искаженной информаци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5. Сроки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5.1. </w:t>
      </w:r>
      <w:r>
        <w:rPr>
          <w:rFonts w:cs="Times New Roman" w:ascii="Times New Roman" w:hAnsi="Times New Roman"/>
          <w:sz w:val="20"/>
          <w:szCs w:val="20"/>
          <w:lang w:bidi="zxx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20 минут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2.5.2. срок регистрации запроса заявителя о предоставлении муниципальной услуги-10минут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Требования к помещениям необходимым для предоставления</w:t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муниципальной услуги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1. Требования к оборудованию помещений для оказания муниципальной услуги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  <w:lang w:bidi="zxx"/>
        </w:rPr>
        <w:t>информационным стенда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3. АДМИНИСТРАТИВНЫЕ ПРОЦЕДУРЫ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Состав, последовательность и сроки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административных процедур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1. При личном обращении муниципальная услуга предоставляется получателю муниципальной услуги в день обращения без предварительной записи. Время ожидания получателем муниципальной услуги в очереди для получения муниципальной услуги не должно превышать 20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2. Основанием для начала предоставления муниципальной услуги является личное обращение получателя муниципальной услуги с заявлением-анкетой к специалисту уполномоченного органа (далее – специалист)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3. Специалист информирует получателя муниципальной услуги о муниципальных жилых помещениях, предназначенных для продажи  – в том объеме, в котором это запрашивает получатель муниципальной услуги, а также, по желанию получателя муниципальной услуги, об основных тенденциях, связанных с отношениями продажи, в доступной для восприятия форме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ксимально допустимое время ответа специалиста на вопросы получателя муниципальной услуги не должно превышать 10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4. В случае если заданные получателем муниципальной услуги вопросы не входят в компетенцию специалиста, то специалист информирует получателя муниципальной услуги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ист при предоставлении получа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5. В случае если получатель муниципальной услуги желает получить дополнительную информацию, не относящуюся непосредственно к объектам  жилищного фонда , находящимся в муниципальной собственности Палкинского района  и предназначенным для продажи, но относящуюся к вопросам муниципальной политики в области имущественных отношений, специалист предоставляет сведения о возможном источнике получения информаци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2. Описание последовательности действий при предоставлении муниципальной услуги при письменном обращении получателя муниципальной  услуги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1. Основанием для начала предоставления муниципальной услуги является поступление в уполномоченный орган письменного обращения получателя муниципальной услуги в виде почтового отправления, сообщения по электронной почте или факсимильной связ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2. Специалист рассматривает письменное обращение получателя муниципальной услуги и осуществляет подготовку ответа в доступной для восприятия получателем муниципальной услуги форме, содержание которой максимально полно отражает объем запрашиваемой информации о муниципальных жилых помещениях, предназначенных для продаж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твете на письменное обращение получателя муниципальной услуги специалист указывает свою должность, фамилию, имя и отчество, а также номер телефона для справок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 подготовки ответа на письменное обращение, включая обращение, полученное с использованием средств электронной почты, факсимильной связи, не должен превышать 30 дней с момента регистрации обращения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3. Специалист в установленном порядке подписывает ответ получателю муниципальной услуги и направляет его в соответствии с реквизитами, указанными в письменном обращении, получателю муниципальной услуги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Требования к порядку, выполнения</w:t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административных процедур.</w:t>
      </w:r>
    </w:p>
    <w:p>
      <w:pPr>
        <w:pStyle w:val="Style16"/>
        <w:spacing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Style16"/>
        <w:spacing w:before="0" w:after="0"/>
        <w:ind w:left="0" w:right="0" w:firstLine="426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ПОРЯДОК И ФОРМЫ КОНТРОЛЯ ИСПОЛНЕНИЯ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АДМИНИСТРАТИВНОГО РЕГЛАМЕНТА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1. Должностные лица, осуществляющие контр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4.1.1. Руководитель уполномоченного орган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, ответственным за организацию работы по предоставлению муниципальной услуги, по мере поступления заявлен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3. Контроль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4. Результат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5. Ответственность должностных лиц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5.1.</w:t>
      </w:r>
      <w:r>
        <w:rPr>
          <w:rFonts w:cs="Times New Roman" w:ascii="Times New Roman" w:hAnsi="Times New Roman"/>
          <w:sz w:val="20"/>
          <w:szCs w:val="20"/>
        </w:rPr>
        <w:t xml:space="preserve">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5. ПОРЯДОК ОБЖАЛОВАНИЯ РЕШЕНИЙ И ДЕЙСТВИЙ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Досудебный (внесудебный) порядок обжалования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В письменном обращении указывают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контактный почтовый адрес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редмет обращения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ая подпись заявителей (его уполномоченного представителя) и дат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удебный  порядок обжалова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2.1. 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5:00Z</dcterms:created>
  <dc:creator>user</dc:creator>
  <dc:description/>
  <dc:language>en-US</dc:language>
  <cp:lastModifiedBy>user</cp:lastModifiedBy>
  <cp:lastPrinted>2011-07-18T15:44:00Z</cp:lastPrinted>
  <dcterms:modified xsi:type="dcterms:W3CDTF">2011-02-08T06:16:00Z</dcterms:modified>
  <cp:revision>1</cp:revision>
  <dc:subject/>
  <dc:title/>
</cp:coreProperties>
</file>