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Псков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ал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single"/>
        </w:rPr>
        <w:t xml:space="preserve">07.04.2010 г  №   141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пос.Палкино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Об утверждении общих требований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 служебному поведени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муниципальных служащих органов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стного самоуправления район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 соответствии с Указом Президента Российской Федерации от 16.07.2009г. №814 «Об утверждении общих принципов служебного поведения государственных служащих» и в целях определения нормы служебного поведения муниципальных служащих, соблюдения установленных законодательством ограничений и запретов, связанных с прохождением муниципальной службы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остановляет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твердить общие требования к служебному поведению муниципальных служащих органов местного самоуправления района согластно приложению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Управлению делами администрации района ознакомить муниципальных служащих органов местного самоуправления районв с общими требованиями к служебному поведению муниципальных служащих под роспись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лава администрации                                                                           Г.Н.Васильев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ерно:Терминова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района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07.04.2010 г. №14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БЩИЕ ТРЕБОВАНИЯ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ОРГАНОВ МЕСТНОГО САМОУПРАВЛЕНИЯ ПАЛК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1.Общие положен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1 Настоящие общие требования к служебному поведению муниципальных служащих органов местного самоуправления района (далее-общее требования) разработаны в целях определения нормы служебного поведения муниципальных служащих, соблюдения установленных законодательством ограничений и запретов, связанных с прохождением муниципальной служб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1.2Муниципальные служащие органов местного самоуправления района; исполняя свои должностные(служебные) обязанности в соответствии с Конституцией Российской Федерации, Федеральным законом №-ФЗ от 02.03.2007 г. «О муниципальной службе в Российской Федерации», Федеральным законом от 25.12.2008 №273-ФЗ «О противодействии коррупции», Законом Псковской области от 30.07.2007г. №700-ОЗ «Об организации муниципальной службы в Псковской области», руководствуются также настоящими требованиями к служебному поведению муниципальных служащих, регламентирующими нормы их служебного поведения, соблюдение установленных законодательством ограничений и запретов, связанных с прохождением муниципальной службы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SimSun" w:cs="Mangal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ab/>
        <w:t>2. Требования к служебному поведению муниципальных служащих органов местного самоуправления района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2.1. Муниципальный служащий органов местного самоуправления района обязан: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 xml:space="preserve">-Исполнять должностные (служебные) обязанности добросовестно, на высоком профессиональном уровне, в целях обеспечения эффективной работы органов местного самоуправления; 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 xml:space="preserve">-исходить из того, что безусловно признание, соблюдение и защита прав и законных интересов граждан, в отношении которых принимаются решения  или осуществляются действия, определяют смысл муниципальной службы;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 xml:space="preserve">-осуществлять свою деятельность в рамках установленной законами и подзаконными нормативными правовыми актами компетенции;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соблюдать установленные законом ограничения для муниципальных служащих, а также нормы служебной и профессиональной этики, служебный распорядок, установленный в учреждениях органов местного самоуправления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быть корректным, доброжелательным и вежливым с гражданами, а также в своих отношениях с вышестоящими руководителями, коллегами и подчиненными;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>-</w:t>
      </w: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>-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>-воздержаться от публичных высказываний, осуждений и оценок в отношении деятельности муниципальных органов, их руководителей, если это не входит в его должностные (служебные) обязанности;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соблюдать установленные Положением о защите персональных данных муниципальных служащих правила публичных вступлений и предоставления служебной информации; 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>-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района, а также оказывать им в установленных законами случаях и в порядке, определенном руководителями органов местного самоуправления района, содействие в получении достоверной информации;</w:t>
      </w:r>
    </w:p>
    <w:p>
      <w:pPr>
        <w:pStyle w:val="Normal"/>
        <w:jc w:val="left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обеспечить конфиденциальность ставших ему известными в связи с исполнением служебных обязанностей сведений, в том числе сведений, затрагивающих частную жизнь, честь и достоинства граждан; 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>2.2. Муниципальный служащий органов местного самоуправления района не должен использовать свое служебное положение для оказания влияния на деятельность организаций, должностных лиц, служащих и граждан при решении вопросов, лично его касающихся.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2.3. В целях предотвращения конфликта интересов, выражающегося в ситуации, при которой личная заинтересованность муниципального служащего влияет или может повлиять на объективное исполнение им своих должностных обязанностей, муниципальный служащий органов местного самоуправления района обязан:</w:t>
      </w:r>
    </w:p>
    <w:p>
      <w:pPr>
        <w:pStyle w:val="Normal"/>
        <w:jc w:val="left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внимательно относиться к любой ситуации, при которой возможен конфликт интересов; </w:t>
      </w:r>
    </w:p>
    <w:p>
      <w:pPr>
        <w:pStyle w:val="Normal"/>
        <w:jc w:val="left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принимать меры по исключению причин возникновения конфликта; </w:t>
      </w:r>
    </w:p>
    <w:p>
      <w:pPr>
        <w:pStyle w:val="Normal"/>
        <w:jc w:val="left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воздерживаться от осуществления разрешенной законодательством деятельности, если она может привести к возникновению конфликта интересов; </w:t>
      </w:r>
    </w:p>
    <w:p>
      <w:pPr>
        <w:pStyle w:val="Normal"/>
        <w:jc w:val="left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-Информировать непосредственного,в случае необходимости,- вышестоящего руководителя об угрозе возникновения конфликта интересов и выполнять его решение, направленное на возможное предотвращение или урегулирование данного конфликта интересов. 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ab/>
        <w:t>2.4. Муниципальный служащий органов местного самоуправления района, наделенный организационно-распорядительными полномочиями по отношению к другим муниципальным служащим обязан: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применять меры по предотвращению и урегулированию конфликтов интересов; 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принимать меры по предупреждению коррупции; </w:t>
      </w:r>
    </w:p>
    <w:p>
      <w:pPr>
        <w:pStyle w:val="Normal"/>
        <w:jc w:val="left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не допускать случаев принуждения муниципальных служащих к участию в деятельности политических партий и иных общественных объединений  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2.5.  Муниципальный служащий органов местного самоуправления района должен воздерживаться от поведения, которое могло бы вызвать сомнение в объективном исполнении им своих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2.6. Муниципальный служащий органов местного самоуправления района должен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 xml:space="preserve"> </w:t>
      </w:r>
    </w:p>
    <w:p>
      <w:pPr>
        <w:pStyle w:val="Normal"/>
        <w:jc w:val="left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ab/>
        <w:t xml:space="preserve">3.Ответственность муниципальных служащих органов местного самоуправления района 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3.1. Соблюдение общих требований является обязанностью муниципального служащего органов местного самоуправления района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3.2. Нарушение общих требований может квалифицировать как неисполнение или ненадлежащее исполнение дисциплинарного взыскания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начальником муниципального служащего при проведении аттестации или квалификационных экзаменов, связанных с решением вопроса о присвоении муниципальному служащему квалификационного разряда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3.3. Муниципальный служащий органов местного самоуправления района обязан уведомлять непосредственного руководителя, а в случае необходимости — вышестоящего руководи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ab/>
        <w:t>3.4. На муниципального служащего органов местного самоуправления района не может быть наложено дисциплинарное взыскание за предоставление ( в связи с возможностью возникновения конфликта интересов) необходимой информации о нарушении норм этического и служебного поведения, критику руководства или коллег по обстоятельствам, предусмотренным настоящими общими требованиями.</w:t>
      </w:r>
    </w:p>
    <w:p>
      <w:pPr>
        <w:pStyle w:val="Normal"/>
        <w:jc w:val="left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center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hi-IN"/>
        </w:rPr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45Z</dcterms:created>
  <dc:creator/>
  <dc:description/>
  <dc:language>en-US</dc:language>
  <cp:lastModifiedBy/>
  <dcterms:modified xsi:type="dcterms:W3CDTF">2019-09-19T09:20:45Z</dcterms:modified>
  <cp:revision>4</cp:revision>
  <dc:subject/>
  <dc:title/>
</cp:coreProperties>
</file>