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72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АДМИНИСТРАЦИЯ ПАЛКИНСКОГО РАЙОНА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от 23 июля 2010 г. N 355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О ВНЕСЕНИИ ИЗМЕНЕНИЯ В ПОСТАНОВЛЕНИЕ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АДМИНИСТРАЦИИ РАЙОНА N 155 ОТ 03.05.2005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нести изменение в приложение к постановлению Администрации Палкинского района от 3 мая 2005 г. N 155 "Положение о порядке передачи принадлежащих гражданам на праве собственности приватизированных жилых помещений в муниципальную собственность Палкинского района и заключении договора социального найма этих жилых помещений":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остановлением Администрации Палкинского района от 20.04.2007 N 141 слова "до 1 января 2007 года" ранее были заменены словами "до 1 марта 2010 года".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 пункте 9 Положения текст "до 1 января 2007 года" заменить на "до 1 марта 2013 года"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Глава Администрации района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Г.Н.ВАСИЛЬЕВ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ru-RU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/>
</cp:coreProperties>
</file>