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Псковская область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right="0" w:hanging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left="0" w:right="0" w:hanging="0"/>
        <w:jc w:val="left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Heading3"/>
        <w:ind w:left="0" w:right="0" w:hanging="0"/>
        <w:jc w:val="left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01.09.2011г.                540</w:t>
      </w:r>
    </w:p>
    <w:p>
      <w:pPr>
        <w:pStyle w:val="Normal"/>
        <w:rPr/>
      </w:pPr>
      <w:r>
        <w:rPr>
          <w:sz w:val="28"/>
          <w:szCs w:val="28"/>
        </w:rPr>
        <w:t xml:space="preserve">от ___________года №____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.Пал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Wikip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ламента Администрации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доступа 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равочно-поисковому аппарат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ки, базам данных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целях реализации решения Координационного совета при Администрации Псковской области по вопросам формирования электронного правительства от 30.07.2010г., руководствуясь статьей 27 Устава муниципального образования «Палкинский район», 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Администрации района по предоставлению муниципальной услуги  «Предоставление доступа к справочно-поисковому аппарату библиотеки, базам данных» 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Льнов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района                                                    Г.Н.Васил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УЧРЕЖДЕНИЕМ ПАЛКИНСКАЯ ЦЕНТРАЛИЗОВАННАЯ БИБЛИОТЕЧНАЯ СИСТЕМА  ДОСТУПА К СПРАВОЧНО-ПОИСКОВОМУ АППАРАТУ БИБЛИОТЕКИ, БАЗАМ ДАННЫХ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«Предоставление доступа к справочно-поисковому аппарату библиотеки, базам данных» (далее -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муниципальным учреждением Палкинская централизованная библиотечная система (далее – МУК ПЦБС) муниципального образования Палк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Муниципальной услуги регулируется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"Об общих принципах организации местного самоуправления в Российской Федерации" от 06.10.2003 N 131-ФЗ в ред. от 25.12.200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"О защите прав потребителей" от 07.02.1992 N 2300-1 в ред. от 23.07.200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сновами законодательства Российской Федерации о культуре" от 09.10.1992 N 3612-1 в ред. от 23.07.200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"О библиотечном деле" от 29.12.1994 N 78-ФЗ в ред. от 27.10.200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культуры Российской Федерации "О формировании государственной политики в области сохранения библиотечных фондов как части культурного наследия и информационного ресурса страны" от 22.06.1998 N 34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Палки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учреждения Палкинская централизованная библиотечная сист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ечным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ступа к справочно-поисковому аппарату ЦБС, базам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ый отказ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явителями, имеющими право на получение Муниципальной услуги, являются физические и юридически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 правилах предоставления Муниципальной услуги вы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иблиотеках ЦБ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ведения о местонахождении библиотек ЦБС, задействованных в предоставлении Муниципальной услуги, контактных телефонах приводятся в Приложении N 1 к Административному регламенту, размещаются на информационных стендах библиотек ЦБС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библиотек ЦБС, оказывающих Муниципальную услуг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e-mail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информационных стендах в библиотеках ЦБС  размеща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 (извлечения на информационных стенд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фамилии руководителей библиотек ЦБ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исполн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редоставление доступа к справочно-поисковому аппарату библиотек, базам данных" - в течение 5 - 40 (пяти, сорока) минут с момента обращения, при выполнении более сложных запросов – до 3 (трех)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ое время ожидания для предоставления Муниципальной услуги - один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запрашиваемого издания в фонде ЦБС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ликвидации ЦБС, осуществляемая по решению учре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ступа к сети Интернет, локальной сети ЦБ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Требования к местам исполн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и, оказывающие муниципальную услугу, должны быть оснащены современным специальным библиотечным оборудованием, техническими средствами, компьютерным и иным электронным оборудованием, необходимым для оказания услуги надлежащего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мерам и состоянию помещения библиотеки должны отвечать требованиям Санитарно-эпидемиологических правил и нормативов СанПиН, нормам охраны труда и техники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библиотек должны быть оборудованы системами охранной и пожарной сигнализации, оснащены средствами телефон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иблиотеках должны быть выделены функциональные зоны, предназначенные для оказания и ожидания заявителям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библиотек должны быть снабжены системой простых и понятных указателей и знаков навигации, иметь информационные стенды для пользов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добства пользователей с ограничениями жизнедеятельности библиотека должна быть оборудована пандусами, держателями, ограждениями и иными устройствами и приспособл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униципальная услуга оказывается заявителям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аниями для начала исполнения Муниципальной услуги являются следующие юридические факт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риход     в библиотеку и (или) обращени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ветственным за выполнение Муниципальной услуги является работник, непосредственно оказывающий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зультат выполнения Муниципальной услуги фиксиру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библиографической записи об издан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информации из базы данных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читательском формуля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данного Административного регламента осуществляет директор МУК Палкинская ЦБ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, осуществляет  директор ЦБС.  Периодичность проверок и контроля устанавливает директор ЦБ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устранение нарушений прав пользователей, анализ результатов предоставления Муниципальной услуги, рассмотрение, принятие решений и подготовку ответов на обращения пользователей, связанных с оказани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ник, непосредственно выполняющий Муниципальную услугу, обязан обеспечивать качество выполняемых им библиотечных работ согласно утвержденной должностно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, осуществляющий непосредственное оказание Муниципальной услуги,  согласно утвержденной должностной инструкции, несет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блюдение режима работы Библиотеки для пользов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ачественное выполнение оказываем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соответствующего санитарно-гигиенического режима, бесперебойной и безаварийной работы всех систем, техники и оборудования в Библиоте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БЖАЛ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И РЕШЕНИЙ, ОСУЩЕСТВЛЯЕ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ЫХ) В ХОДЕ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обжалования действий (бездействия) и принятых решений в процессе исполнения Муниципальной услуги осуществляется в соответствии с Федеральным законом от 2 мая 2006 года N 59-ФЗ "О порядке рассмотрения обращений граждан Российской Федерации" и други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имеет право на обжалование действий или бездействия работник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йствия (бездействие) и решения, осуществляемые (принятые) в ходе исполнения Муниципальной услуги, могут быть обжалованы в досудеб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ции ЦБ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ции Пал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ь имеет право обратиться с жалобой лично или направить письменное обращение, жалобу (претензию). Заявитель в своей жалобе в обязательном порядке указ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ути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ые в жалобе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обращении заявителя в письменной форме срок рассмотрения жалобы не должен превышать 30 дней с момента получ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Если в результате рассмотрения жалоба признана обоснованной, то принимается решение о применении мер ответственности к работнику, допустившему нарушения в ходе оказания Муниципальной услуги или допустившему необоснованный отказ в оказании услуги. Заявителю направляется сообщение о принятом решении и действиях, осуществленных в соответствии с принятым решением, в течение 5 рабочих дней после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ращение заявителя не рассматрив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сведений о действии, бездействии работника либо о лице, обратившемся с жало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подписи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  <w:r>
        <w:rPr>
          <w:b/>
          <w:sz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едоставление доступа к справочно-поисковому аппарату библиотек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зам данных при обращении в библиотек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(или) посещении сайта библиотеки рубрики «Информационные услуг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ИБЛИОТЕКАХ МУНИЦИПАЛЬ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ЦЕНТРАЛИЗОВАННАЯ БИБЛИОТЕЧНАЯ СИСТЕМА"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ЕЙСТВОВАННЫХ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14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78"/>
        <w:gridCol w:w="2551"/>
        <w:gridCol w:w="1985"/>
        <w:gridCol w:w="1701"/>
        <w:gridCol w:w="1410"/>
        <w:gridCol w:w="203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жи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Телеф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ановская с/библиоте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кинский район с.Кача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.30 до 16.30   Обеда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кресенье  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а н</w:t>
            </w:r>
            <w:r>
              <w:rPr>
                <w:lang w:val="en-US"/>
              </w:rPr>
              <w:t>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Наталья Сергеевн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силье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библиотека    0,5 ставки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кинский район   д. Василь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, Четверг –     с 9.00 до 18.00  Обед   с 12.00 до 13.00   Суббота – с.9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шова Ольга Николаевн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пыгинская с/библиотека    0,75 с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кинский район   д. Слопыг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, вторник, четверг,  пятница : с 9.00 до 18.00                       Обед с 12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ёдорова Надежда Нестеровн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улевская с/библиотека   0,33 с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кинский район   д. Гриб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 – с 9.00 до 13.00                Пятница, суббота   - с10.30 до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унова Людмила Михайловн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инская с/библиотека    0,33 с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кинский район д.Крас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, Среда, Пятница -   с 12.40  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манова Татьяна Артемьевн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итовская с/библиотека    0,5 с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кинский район   д. Новая Уси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, Среда, Суббота – с 9.00 до 13.00                Четверг, Пятница  - с 12.00 до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лена Ивановн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овская с/библиотека    0,5 с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кинский район   д. Род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, Среда  - с 8.00 до 17.00      Обед с12.00 до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– с 9.00 до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ова Ирина Викторовн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ская с/библиотека    0,75 с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кинский район д.Верняв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, Вторник, Среда, Четверг, Пятница  -    с 9.30 до 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шкачева Алевтина Евгеньевн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кинский район п.Палкино ул.Островская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 – Суббота  - с 9.00 до 18.00      Обед с 14.00 до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дняя пятница каждого меся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4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имова Лидия Николаевн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детская библиоте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кинский район п.Палкино ул.Изборская д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 – Суббота с 9.00 до 18.00            Обед с 13.00 до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дняя пятница каждого меся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 Раиса Павловна</w:t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54:00Z</dcterms:created>
  <dc:creator>ВЛАДИМИР КУПРИН</dc:creator>
  <dc:description/>
  <cp:keywords/>
  <dc:language>en-US</dc:language>
  <cp:lastModifiedBy>user</cp:lastModifiedBy>
  <cp:lastPrinted>2011-09-01T14:47:00Z</cp:lastPrinted>
  <dcterms:modified xsi:type="dcterms:W3CDTF">2011-09-05T10:54:00Z</dcterms:modified>
  <cp:revision>2</cp:revision>
  <dc:subject/>
  <dc:title>АДМИНИСТРАЦИЯ МУНИЦИПАЛЬНОГО ОБРАЗОВАНИЯ</dc:title>
</cp:coreProperties>
</file>