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1.04.2020 г.     23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3.2017 г. № 12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zh-CN"/>
        </w:rPr>
        <w:t xml:space="preserve">Администрация Палкин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нести в состав </w:t>
      </w:r>
      <w:r>
        <w:rPr>
          <w:sz w:val="28"/>
          <w:szCs w:val="28"/>
        </w:rPr>
        <w:t xml:space="preserve">общественной комиссии по обсуждению проекта муниципальной программы «Формирование современной городской среды муниципального образования «Палкинский район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 (Приложение № 5), утвержденный постановлением Администрации Палкинского района от 31.03.2017 г. № 129 «Об утверждении Порядка проведения общественного обсуждения проекта муниципальной программы </w:t>
      </w:r>
      <w:r>
        <w:rPr>
          <w:sz w:val="28"/>
          <w:szCs w:val="28"/>
          <w:lang w:eastAsia="zh-CN"/>
        </w:rPr>
        <w:t xml:space="preserve">«Формирование современной городской среды муниципального образования «Палкинский район», </w:t>
      </w:r>
      <w:r>
        <w:rPr>
          <w:sz w:val="28"/>
          <w:szCs w:val="28"/>
        </w:rPr>
        <w:t>Порядка и сроков предоставления, рассмотрения и оценки предложений заинтересованных лиц о включении дворовой территории многоквартирного дома в Программу, Порядка и сроков предоставления, рассмотрения и оценки предложений заинтересованных лиц о включении общественной территории в Программу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, утверждении состава комиссии» следующие изменения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Вывести из состава комисс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- Сирош Р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Палкинского района – заместитель председателя комисс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еофанов В.Н. -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Палкинского района (по согласованию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 Ввести в состав комисс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- Раков 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Палкинского района – заместитель председателя комисс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Матвеева В.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Палкинского района (по согласованию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района                                                     Е.Е. Сед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2:00Z</dcterms:created>
  <dc:creator>User</dc:creator>
  <dc:description/>
  <cp:keywords/>
  <dc:language>en-US</dc:language>
  <cp:lastModifiedBy>Маргарита</cp:lastModifiedBy>
  <cp:lastPrinted>2020-04-22T10:12:00Z</cp:lastPrinted>
  <dcterms:modified xsi:type="dcterms:W3CDTF">2020-04-22T07:15:00Z</dcterms:modified>
  <cp:revision>4</cp:revision>
  <dc:subject/>
  <dc:title/>
</cp:coreProperties>
</file>