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</w:rPr>
        <w:t>Российская Федерация Псковская область              проек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Администрация Палкин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Heading2"/>
        <w:rPr/>
      </w:pPr>
      <w:r>
        <w:rPr/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</w:rPr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</w:rPr>
        <w:t xml:space="preserve">Об утверждении перечня муниципальных мер поддержки участников добровольческой (волонтерской) деятельности в муниципальном образовании «Палкинский район» Псков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унктом 3 статьи 17.4 Федерального закона от 11 августа 1995 года № 135-ФЗ «О благотворительной деятельности и добровольчестве (волонтерстве)», Федеральным Законом  от  06.10.2003  № 131-ФЗ  «Об общих  принципах  организации  местного  самоуправления   в  Российской  Федерации» Администрация Палкинского района 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9"/>
        <w:shd w:fill="auto" w:val="clear"/>
        <w:tabs>
          <w:tab w:val="clear" w:pos="709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еречень мер поддержки участников добровольческой (волонтерской) деятельности на территории </w:t>
      </w:r>
      <w:r>
        <w:rPr>
          <w:sz w:val="26"/>
          <w:szCs w:val="26"/>
          <w:lang w:val="ru-RU"/>
        </w:rPr>
        <w:t xml:space="preserve">Палкинского района </w:t>
      </w:r>
      <w:r>
        <w:rPr>
          <w:sz w:val="26"/>
          <w:szCs w:val="26"/>
        </w:rPr>
        <w:t>(далее - Перечень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Обеспечить размещение информации о предоставляемых мерах</w:t>
        <w:br/>
        <w:t>поддержки в единой информационной системе в сфере развития</w:t>
        <w:br/>
        <w:t xml:space="preserve">добровольчества (волонтерства) «Добро.рф» в срок до 25 апреля 2025 года и далее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ее актуализацию не позднее 10 рабочих дней после внесения изменений в Перечен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   </w:t>
      </w:r>
      <w:r>
        <w:rPr>
          <w:rFonts w:cs="Times New Roman" w:ascii="Times New Roman" w:hAnsi="Times New Roman"/>
          <w:lang w:bidi="ru-RU"/>
        </w:rPr>
        <w:t>2. Опубликовать настоящее постановление в  сетевом издании «Нормативные правовые акты Псковской области»    http://pravo.pskov.ru и разместить на официальном сайте муниципального образования «Палкинский район»  https://palkino.gosuslugi.ru/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lang w:bidi="ru-RU"/>
        </w:rPr>
        <w:t>Глава   Палкинского района                                                                            О.С. Потап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  <w:br/>
        <w:t xml:space="preserve">                                                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лкин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00.00.2025 № 00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30"/>
        <w:gridCol w:w="60"/>
        <w:gridCol w:w="15"/>
        <w:gridCol w:w="15"/>
        <w:gridCol w:w="7485"/>
      </w:tblGrid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Описание меры поддержки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Ответственный за предоставление меры поддержки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1. Организацио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ставление к поощрению наградами Губернатора Псковской области, Правительства Псковской области,</w:t>
            </w:r>
          </w:p>
          <w:p>
            <w:pPr>
              <w:pStyle w:val="Normal"/>
              <w:rPr>
                <w:rStyle w:val="215pt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исполнительных органов Псковской области,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 Палкинского района,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иным поощрениям (награждениям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</w:rPr>
              <w:t xml:space="preserve"> Палкинского района, </w:t>
            </w:r>
          </w:p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 xml:space="preserve">Отдел по культуре и молодёжной политике </w:t>
            </w:r>
          </w:p>
          <w:p>
            <w:pPr>
              <w:pStyle w:val="Normal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 Палкинского района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редоставление помещений для организации и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роведения мероприятий добровольческих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(волонтерских) организаций, иная организационная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омощь при проведении мероприятий в пределах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компетенци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</w:rPr>
              <w:t xml:space="preserve"> Палкин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Управление образования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Палкин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подведомственные учреждения.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Организация тематических встреч добровольцев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(волонтеров) с руководством муниципалитета,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региона, знаменитостями, деятелями культуры,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спорта и политики, общественными деятелям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Администрация Палкинского район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Отдел по культуре и молодёжной политике </w:t>
            </w:r>
          </w:p>
          <w:p>
            <w:pPr>
              <w:pStyle w:val="Normal"/>
              <w:ind w:right="-482" w:hanging="0"/>
              <w:jc w:val="both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>Администрации Палкинского района,</w:t>
            </w:r>
          </w:p>
          <w:p>
            <w:pPr>
              <w:pStyle w:val="Normal"/>
              <w:ind w:right="-482" w:hanging="0"/>
              <w:jc w:val="both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Управление образования Администрации Палкинского района, </w:t>
            </w:r>
          </w:p>
          <w:p>
            <w:pPr>
              <w:pStyle w:val="Normal"/>
              <w:ind w:right="-482" w:hanging="0"/>
              <w:jc w:val="both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>подведомственные учреждения.</w:t>
            </w:r>
          </w:p>
          <w:p>
            <w:pPr>
              <w:pStyle w:val="Normal"/>
              <w:ind w:right="-482" w:hanging="0"/>
              <w:jc w:val="both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en-US" w:bidi="ru-RU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2.  Информацио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Размещение информации о текущих добровольческих (волонтерских) проектах, мероприятиях, программах,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акциях, лучших практиках, о региональных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активистах, реализующих социально значимые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роекты, представителях некоммерческих организаций и </w:t>
            </w:r>
          </w:p>
          <w:p>
            <w:pPr>
              <w:pStyle w:val="Normal"/>
              <w:jc w:val="both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(или) добровольческих (волонтерских) </w:t>
            </w:r>
          </w:p>
          <w:p>
            <w:pPr>
              <w:pStyle w:val="Normal"/>
              <w:jc w:val="both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объединений, являющихся победителями </w:t>
            </w:r>
          </w:p>
          <w:p>
            <w:pPr>
              <w:pStyle w:val="Normal"/>
              <w:jc w:val="both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федеральных, региональных и муниципальных конкурсов на официальных информационных ресурс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в пределах компетенци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Администрация Палкинского район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Отдел по культуре и молодёжной политик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>Администрации Палкинского райо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Управление образования Администрации Палкинского район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>подведомственные учреждения.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en-US" w:bidi="ru-RU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3. Имуществе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Предоставление доступа к ресурсам, инструментам, оборудованию необходимым для выполнения добровольческих (волонтерских) задач в пределах компетенции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Администрация Палкинского район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Отдел по культуре и молодёжной политик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>Администрации Палкинского райо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Управление образования Администрации Палкинского район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>подведомственные учреждения.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en-US" w:bidi="ru-RU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4. Методическ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овышение компетентности государственных, муниципальных служащих в вопросах организации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добровольческой (волонтерской) деятельност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Администрация Палкинского район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 xml:space="preserve">Отдел по культуре и молодёжной политик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 w:val="false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 w:val="false"/>
                <w:shd w:fill="FFFFFF" w:val="clear"/>
                <w:lang w:eastAsia="ru-RU" w:bidi="ru-RU"/>
              </w:rPr>
              <w:t>Администрации Палкинского района,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425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9">
    <w:name w:val="Основной шрифт абзаца6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Символ нумерации"/>
    <w:qFormat/>
    <w:rPr/>
  </w:style>
  <w:style w:type="character" w:styleId="213">
    <w:name w:val="Основной текст (2)_"/>
    <w:qFormat/>
    <w:rPr>
      <w:sz w:val="30"/>
      <w:szCs w:val="30"/>
      <w:shd w:fill="FFFFFF" w:val="clear"/>
    </w:rPr>
  </w:style>
  <w:style w:type="character" w:styleId="311">
    <w:name w:val="Основной текст (3)_"/>
    <w:qFormat/>
    <w:rPr>
      <w:sz w:val="30"/>
      <w:szCs w:val="30"/>
      <w:shd w:fill="FFFFFF" w:val="clear"/>
    </w:rPr>
  </w:style>
  <w:style w:type="character" w:styleId="215pt">
    <w:name w:val="Основной текст (2) + 1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sz w:val="19"/>
      <w:szCs w:val="19"/>
      <w:shd w:fill="FFFFFF" w:val="clear"/>
    </w:rPr>
  </w:style>
  <w:style w:type="character" w:styleId="215pt1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000000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Cs/>
      <w:color w:val="000000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bCs/>
      <w:color w:val="000000"/>
      <w:kern w:val="2"/>
      <w:sz w:val="26"/>
      <w:szCs w:val="26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000000"/>
      <w:kern w:val="2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49" w:before="780" w:after="780"/>
      <w:ind w:hanging="600"/>
    </w:pPr>
    <w:rPr>
      <w:rFonts w:ascii="Times New Roman" w:hAnsi="Times New Roman" w:cs="Times New Roman"/>
      <w:bCs w:val="false"/>
      <w:color w:val="000000"/>
      <w:kern w:val="0"/>
      <w:sz w:val="30"/>
      <w:szCs w:val="30"/>
      <w:lang w:val="en-US"/>
    </w:rPr>
  </w:style>
  <w:style w:type="paragraph" w:styleId="312">
    <w:name w:val="Основной текст (3)"/>
    <w:basedOn w:val="Normal"/>
    <w:qFormat/>
    <w:pPr>
      <w:shd w:fill="FFFFFF" w:val="clear"/>
      <w:suppressAutoHyphens w:val="false"/>
      <w:spacing w:lineRule="exact" w:line="341" w:before="0" w:after="360"/>
      <w:jc w:val="center"/>
    </w:pPr>
    <w:rPr>
      <w:rFonts w:ascii="Times New Roman" w:hAnsi="Times New Roman" w:cs="Times New Roman"/>
      <w:bCs w:val="false"/>
      <w:color w:val="000000"/>
      <w:kern w:val="0"/>
      <w:sz w:val="30"/>
      <w:szCs w:val="30"/>
      <w:lang w:val="en-US"/>
    </w:rPr>
  </w:style>
  <w:style w:type="paragraph" w:styleId="Style26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bCs w:val="false"/>
      <w:color w:val="000000"/>
      <w:kern w:val="0"/>
      <w:sz w:val="19"/>
      <w:szCs w:val="19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4:00Z</dcterms:created>
  <dc:creator>User</dc:creator>
  <dc:description/>
  <cp:keywords/>
  <dc:language>en-US</dc:language>
  <cp:lastModifiedBy>HP</cp:lastModifiedBy>
  <cp:lastPrinted>2025-01-21T15:00:00Z</cp:lastPrinted>
  <dcterms:modified xsi:type="dcterms:W3CDTF">2025-03-31T12:06:00Z</dcterms:modified>
  <cp:revision>5</cp:revision>
  <dc:subject/>
  <dc:title> </dc:title>
</cp:coreProperties>
</file>