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1.2025г.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_______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Палкин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(«дорожной карте»)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гашению (реструктуризации) просроченной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рской задолженности в 2025-2027 годах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юджетным обязательствам Палкин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иления контроля за состоянием просроченной кредиторской задолженности по бюджетным обязательствам Палкинского района, сокращением объема и последующей ликвидацией просроченной кредиторской задолженности, создания условий для </w:t>
      </w:r>
      <w:r>
        <w:rPr>
          <w:rFonts w:cs="Times New Roman" w:ascii="Times New Roman" w:hAnsi="Times New Roman"/>
          <w:sz w:val="28"/>
          <w:szCs w:val="28"/>
        </w:rPr>
        <w:t>недопущения ее возникновения Администрация района ПОСТАНОВЛЯЕТ:</w:t>
      </w:r>
    </w:p>
    <w:p>
      <w:pPr>
        <w:pStyle w:val="Style23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по </w:t>
      </w:r>
      <w:r>
        <w:rPr>
          <w:rFonts w:cs="Times New Roman" w:ascii="Times New Roman" w:hAnsi="Times New Roman"/>
          <w:bCs/>
          <w:sz w:val="28"/>
          <w:szCs w:val="28"/>
        </w:rPr>
        <w:t>погашению (реструктуризации)</w:t>
      </w:r>
      <w:r>
        <w:rPr>
          <w:rFonts w:cs="Times New Roman" w:ascii="Times New Roman" w:hAnsi="Times New Roman"/>
          <w:sz w:val="28"/>
          <w:szCs w:val="28"/>
        </w:rPr>
        <w:t xml:space="preserve"> просроченной кредиторской задолженности в 2025-2027 годах по бюджетным обязательствам Палкинского района.</w:t>
      </w:r>
    </w:p>
    <w:p>
      <w:pPr>
        <w:pStyle w:val="Style23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ам местного самоуправления обеспечить реализацию Плана мероприятий («дорожной карты»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огашению (реструктуризации)</w:t>
      </w:r>
      <w:r>
        <w:rPr>
          <w:rFonts w:cs="Times New Roman" w:ascii="Times New Roman" w:hAnsi="Times New Roman"/>
          <w:sz w:val="28"/>
          <w:szCs w:val="28"/>
        </w:rPr>
        <w:t xml:space="preserve"> просроченной кредиторской 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-2027 годах по бюджетным обязательствам Палкинского района.</w:t>
      </w:r>
    </w:p>
    <w:p>
      <w:pPr>
        <w:pStyle w:val="Style23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Палкинского района от 26.01.2024 года № 37 признать утратившим силу.</w:t>
      </w:r>
    </w:p>
    <w:p>
      <w:pPr>
        <w:pStyle w:val="Style23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Палкинский район».</w:t>
      </w:r>
    </w:p>
    <w:p>
      <w:pPr>
        <w:pStyle w:val="Style23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начальника финансового управления Никифорову Н.Н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О.С.Потап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1.2025 №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«дорожная карта») по погашению (реструктуризации) просроченной кредиторской задолженности в 2025-2027 годах по бюджетным обязательствам Палкинского района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2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3346"/>
        <w:gridCol w:w="3845"/>
        <w:gridCol w:w="2607"/>
        <w:gridCol w:w="24"/>
        <w:gridCol w:w="4858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0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особ реал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Анализ состояния просроченной кредиторской задолженности по бюджетным обязательствам на основании показателей бюджетного учета и бюджетной отчетност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мониторинга просроченной кредиторской задолженности по бюджетным обязательствам с целью получения информации об их состояни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инятие правового акта об организации мониторинга просроченной кредиторской задолженности по бюджетным обязательствам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иторинг просроченной кредиторской задолженности по бюджетным обязательствам Палкинского района  осуществляется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ведение мониторинга просроченной кредиторской задолженности по бюджетным обязательствам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вентаризация просроченной кредиторской задолженности по бюджетным обязательствам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просроченной кредиторской задолженности по бюджетным обязательствам Палкинского района осуществляется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Проведение инвентаризации просроченной кредиторской задолженности по бюджетным обязательства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показателей просроченной кредиторской задолженности по бюджетным обязательствам по результатам проведенной инвентаризаци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акта о результатах проведенной инвентар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до 25 декабря 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показателей просроченной кредиторской задолженности по бюджетным обязательствам Палкинского района осуществлен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оптимизации расходов 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бюджета рай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инятие правового акта о проведении мероприятий по оптимизации расходов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по оптимизации расходов бюджета района осуществляются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ведение мероприятий по оптимизации расходов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еструктуризации задолженности по бюджетным кредитам, выданным местным бюджета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у органов местного самоуправления информации о выполнения условий реструктуризации задолженности по бюджетным кредитам, выданным местным бюджет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в течение 2025-2027 годов по состоянию на 01 декабр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 администрации Палкинского райо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реструктуризации бюджетных кредитов местными бюджетами выполнены</w:t>
            </w:r>
          </w:p>
        </w:tc>
      </w:tr>
      <w:tr>
        <w:trPr>
          <w:trHeight w:val="6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нижения показателя просроченной кредиторской задолженности по бюджетным обязательствам  не менее чем на 10% просроченной кредиторской задолженности, сложившейся по состоянию на 01 января 2025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ниторинг по данным бюджетной отчет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 марта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снижения просроченной кредиторской задолженности по бюджетным обязательствам Палкинского района на 01 января года, следующего за отчетным годом, выполнен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Мероприятия, направленные на сокращение просроченной кредиторской задолженности по бюджетным обязательствам бюджета района с учетом проведенного анализа показателей бюджетного учета и бюджетной отчетност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ание сумм просроченной кредиторской задолженности по бюджетным обязательствам Палкинского района, признанной в установленном порядке безнадежной к взыскан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инятие акта об утверждении регламента списания просроченной кредиторской задолженности по бюджетным обязательствам, признанной в установленном порядке безнадежной к взыска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принят</w:t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ы безнадежной просроченной кредиторской задолженности по бюджетным обязательствам Палкинского района, списаны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писание просроченной кредиторской задолженности по бюджетным обязательствам Палкинского района, признанной в установленном порядке безнадежной к взыска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25-2027 гг.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ероприятия, направленные на предупреждение образования просроченной кредиторской задолженности по бюджетным обязательствам Палкинского района, с учетом норм бюджетного законода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 осуществлению контроля за перечислением юридическими лицами в доход бюджета района остатков целевых средств, по которым не принято решение об их использовании в очередном финансовом год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тверждение графика перечисления остатков целевых средств в доход  бюджета района, по которым не принято решение об их использовании в очередном финансовом го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татки целевых средств, по которым не принято решение об их использовании в очередном финансовом году, перечислены в доход  бюджета района  в полном объеме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ведение работы по контролю за перечислением в доход  бюджета района юридическими лицами остатков целевых средств, по которым не принято решение об их использовании в очередном финансовом год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 мая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варительный анализ проектов договоров (муниципальных  контрактов) на предмет предотвращения образования несанкционированной кредиторской задолженности по бюджетным обязательствам  осуществлен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гашение (неувеличение)просроченной кредиторской задолжен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текущего финансового год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дведомственные им казенные </w:t>
            </w:r>
          </w:p>
          <w:p>
            <w:pPr>
              <w:pStyle w:val="Style23"/>
              <w:widowControl/>
              <w:tabs>
                <w:tab w:val="clear" w:pos="708"/>
                <w:tab w:val="left" w:pos="1860" w:leader="none"/>
                <w:tab w:val="left" w:pos="2490" w:leader="none"/>
                <w:tab w:val="left" w:pos="2950" w:leader="none"/>
                <w:tab w:val="left" w:pos="3410" w:leader="none"/>
              </w:tabs>
              <w:suppressAutoHyphens w:val="true"/>
              <w:bidi w:val="0"/>
              <w:snapToGrid w:val="false"/>
              <w:ind w:left="113" w:right="0" w:hanging="11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я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едопущение возникновения просроченной кредиторской задолженности  бюджетных учреждений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гашение (неувеличение)просроченной кредиторской задолженности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текущего финансового года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дведомственные им казенные </w:t>
            </w:r>
          </w:p>
          <w:p>
            <w:pPr>
              <w:pStyle w:val="Style23"/>
              <w:widowControl/>
              <w:tabs>
                <w:tab w:val="clear" w:pos="708"/>
                <w:tab w:val="left" w:pos="1860" w:leader="none"/>
                <w:tab w:val="left" w:pos="2490" w:leader="none"/>
                <w:tab w:val="left" w:pos="2950" w:leader="none"/>
                <w:tab w:val="left" w:pos="3410" w:leader="none"/>
              </w:tabs>
              <w:suppressAutoHyphens w:val="true"/>
              <w:bidi w:val="0"/>
              <w:snapToGrid w:val="false"/>
              <w:ind w:left="113" w:right="0" w:hanging="11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реждения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жение целевых показателей по снижению (неувеличению) просроченной кредиторской задолженности органов местного самоуправления и подведомственных им казенных и бюджетных учреждений (без учета объема просроченной кредиторской задолженности за счет средств от проносящей доход деятельности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боты по контролю за погашением (неувеличением)  просроченной кредиторской задолженности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ведомственные им казенные  и бюджетные  учреждения</w:t>
            </w:r>
          </w:p>
          <w:p>
            <w:pPr>
              <w:pStyle w:val="Style23"/>
              <w:widowControl/>
              <w:tabs>
                <w:tab w:val="clear" w:pos="708"/>
                <w:tab w:val="left" w:pos="1860" w:leader="none"/>
                <w:tab w:val="left" w:pos="2490" w:leader="none"/>
                <w:tab w:val="left" w:pos="2950" w:leader="none"/>
                <w:tab w:val="left" w:pos="3410" w:leader="none"/>
              </w:tabs>
              <w:suppressAutoHyphens w:val="true"/>
              <w:bidi w:val="0"/>
              <w:snapToGrid w:val="false"/>
              <w:ind w:left="113" w:right="0" w:hanging="11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Бюджетный учет кредиторской задолженности бюджета района и подготовка отчетности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аналитического учета структуры просроченной кредиторской задолженности по бюджетным обязательствам Палкинского района для раскрытия в бюджетной отчетности информации о просроченной кредиторской задолженност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инятие правового акта об организации аналитического учета структуры просроченной кредиторской задолженности по бюджетным обязательствам  для раскрытия в бюджетной отчет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крытие в бюджетной отчетности информации о просроченной кредиторской задолженности по бюджетным обязательствам Палкинского района обеспечено 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Организация аналитического учета структуры просроченной кредиторской задолженности по бюджетным обязательствам Палкинского район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крытие в бюджетной отчетности информации о просроченной кредиторской задолженности по соглашениям о предоставлении субсидий юридическим лицам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для представления годовой бюджетной отчетности 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крытие в бюджетной отчетности информации о просроченной кредиторской задолженности по субсидиям юридическим лицам обеспечено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ие в финансовое управление администрации Палкинского района информации о результатах выполнения настоящего плана мероприятий («дорожной карты»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информации о выполнении настоящего плана мероприятий («дорожной карты») в состав пояснительной записки к годовой бюджетной отчетности  органов местного самоуправ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для представления годовой бюджетной отчетности 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 результатах выполнения плана мероприятий («дорожной карты»), мерах, принимаемых для снижения кредиторской задолженности бюджетным обязательствам Палкинского района  представлена </w:t>
            </w:r>
          </w:p>
        </w:tc>
      </w:tr>
      <w:tr>
        <w:trPr>
          <w:trHeight w:val="23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Планирование бюджетных ассигнований бюджета с учетом показателей просроченной кредиторской задолженности по бюджетным обязательствам Палкинского района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показателей проекта решения Собрания депутатов «О бюджете МО «Палкинский район» на 2026год и на плановый период 2027 и 2028годов» с учетом показателей просроченной кредиторской задолженности по соответствующим бюджетным обязательствам Палкинского района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информации о показателях просроченной кредиторской задолженности по существующим бюджетным обязательствам Палкинского района  в состав пояснительной записки к проекту решения Собрания депутатов  «О бюджете МО «Палкинский район» на 2026год и на плановый период 2027 и 2028год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роки, установленные для формирования показателей проекта решения Собрания депутатов «О  бюджете МО «Палкинский район » на 2026год и на плановый период 2027и 2028 годов» органами  местного самоуправления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нсовое управлени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 кредиторской задолженности по бюджетным обязательствам Палкинского района при планировании бюджетных ассигнований осуществляется 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65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D84C07516297FC652E339475CF26C65F8ED49C294C1E82AFA8AFDE738241731EA7095D91D59F5B634B67G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7:00Z</dcterms:created>
  <dc:creator>Докучаева</dc:creator>
  <dc:description/>
  <dc:language>en-US</dc:language>
  <cp:lastModifiedBy/>
  <cp:lastPrinted>2024-01-26T12:21:00Z</cp:lastPrinted>
  <dcterms:modified xsi:type="dcterms:W3CDTF">2025-01-14T13:07:37Z</dcterms:modified>
  <cp:revision>57</cp:revision>
  <dc:subject/>
  <dc:title/>
</cp:coreProperties>
</file>