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оссийская Федерация Псковская область</w:t>
      </w:r>
      <w:bookmarkStart w:id="0" w:name="_GoBack"/>
      <w:bookmarkEnd w:id="0"/>
    </w:p>
    <w:p>
      <w:pPr>
        <w:pStyle w:val="Normal"/>
        <w:keepNext w:val="true"/>
        <w:spacing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Палкинского района</w:t>
      </w:r>
    </w:p>
    <w:p>
      <w:pPr>
        <w:pStyle w:val="Normal"/>
        <w:keepNext w:val="true"/>
        <w:spacing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т 08.10.2013 № 723 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Палкино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дополнений 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административный регламент 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едоставлению муниципальной услуги 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Выдача разрешения на ввод объекта 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питального строительства в эксплуатацию», 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ный Постановлением 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района от 02.09.2011 №548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частью 3 статьи 55 Градостроительного кодекса Российской Федерации, Постановлением Правительства РФ от 01.03.2013 №175 «Об установлении документа, необходимого для получения разрешения на ввод объекта в эксплуатацию», на основании протеста прокуратуры Палкинского района, Администрация района постановляет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. 2.2.1 административного регламента по предоставлению муниципальной услуги «Выдача разрешения на ввод объекта капитального строительства в эксплуатацию», утвержденного Постановлением Администрации района от 02.09.2011 №548 следующие дополнения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- технический план, подготовленный в соответствии с требованиями Федерального закона «О государственной недвижимости»;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»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районной газете «Льновод» и разместить на официальном сайте Администрации района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 района Г. П. Кузьм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44:00Z</dcterms:created>
  <dc:creator>Admin</dc:creator>
  <dc:description/>
  <cp:keywords/>
  <dc:language>en-US</dc:language>
  <cp:lastModifiedBy>Admin</cp:lastModifiedBy>
  <dcterms:modified xsi:type="dcterms:W3CDTF">2013-10-25T11:46:00Z</dcterms:modified>
  <cp:revision>2</cp:revision>
  <dc:subject/>
  <dc:title/>
</cp:coreProperties>
</file>