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АДМИНИСТРАЦИЯ ПСКОВ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29 октября 2010 г. N 404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МЕРАХ ПО РЕАЛИЗАЦИИ СТАТЬИ 12 ФЕДЕРАЛЬНОГО ЗАКОН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"О ПРОТИВОДЕЙСТВИИ КОРРУПЦИИ"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Пск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9.2022 </w:t>
            </w:r>
            <w:hyperlink r:id="rId3">
              <w:r>
                <w:rPr>
                  <w:rStyle w:val="InternetLink"/>
                  <w:color w:val="0000FF"/>
                </w:rPr>
                <w:t>N 156</w:t>
              </w:r>
            </w:hyperlink>
            <w:r>
              <w:rPr>
                <w:color w:val="392C69"/>
              </w:rPr>
              <w:t xml:space="preserve">, от 07.12.2022 </w:t>
            </w:r>
            <w:hyperlink r:id="rId4">
              <w:r>
                <w:rPr>
                  <w:rStyle w:val="InternetLink"/>
                  <w:color w:val="0000FF"/>
                </w:rPr>
                <w:t>N 32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 Администрация Псковской области 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сковской области от 16.09.2022 N 156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Псковской области, включенную перечни, утвержденные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сковской области от 05 октября 2022 г. N 196 "О перечнях должностей государственной гражданской службы Псковской области, при замещении которых государственные гражданские служащие Пск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в течение двух лет со дня увольнения с государственной гражданской службы Псковской обла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сковской области от 07.12.2022 N 326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0" w:name="Par16"/>
      <w:bookmarkEnd w:id="0"/>
      <w:r>
        <w:rPr/>
        <w:t xml:space="preserve">1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Псковской области, с согласия соответствующей комиссии по соблюдению требований к служебному поведению государственных гражданских служащих Псковской области и урегулированию конфликта интересов, которое дается в порядке, установленном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Псковской области и урегулированию конфликта интересов, утвержденным постановлением Администрации Псковской области от 31 августа 2010 г. N 325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сковской области от 16.09.2022 N 156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2. обязан при заключении трудовых договоров и (или) гражданско-правовых договоров в случае, предусмотренном </w:t>
      </w:r>
      <w:hyperlink w:anchor="Par16">
        <w:r>
          <w:rPr>
            <w:rStyle w:val="InternetLink"/>
            <w:color w:val="0000FF"/>
          </w:rPr>
          <w:t>подпунктом 1.1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Псковской области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сковской области от 16.09.2022 N 156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 Внести в </w:t>
      </w:r>
      <w:hyperlink r:id="rId1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и соблюдения государственными гражданскими служащими области требований к служебному поведению, утвержденное постановлением Администрации области от 27 февраля 2010 г. N 63 "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и соблюдения государственными гражданскими служащими области требований к служебному поведению", изменения, дополнив </w:t>
      </w:r>
      <w:hyperlink r:id="rId14">
        <w:r>
          <w:rPr>
            <w:rStyle w:val="InternetLink"/>
            <w:color w:val="0000FF"/>
          </w:rPr>
          <w:t>пункты 5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6</w:t>
        </w:r>
      </w:hyperlink>
      <w:r>
        <w:rPr/>
        <w:t xml:space="preserve"> подпунктами 5.4 и 6.4 соответственно следующего содержан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"5.4. соблюдения гражданами, замещавшими должности гражданской службы, ограничений при заключении ими после ухода с гражданск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"6.4. соблюдения гражданами, замещавшими должности гражданской службы, ограничений при заключении ими после ухода с гражданской службы трудового договора и (или) гражданско-правового договора в случаях, предусмотренных федеральными законами.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Руководителям исполнительных органов Псковской области, иных государственных органов Псковской области принять меры по обеспечению исполнения настоящего постано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сковской области от 16.09.2022 N 156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сковской области от 16.09.2022 N 15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п. 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К.ЖАВОРОНКОВ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94A77692F45B20A7802A2988C6803037DDBB96BF4C11D51AE505B58C76B377E7AFB6EED486E3BACE08B5E822BD7CB3F20BFF62F1B2DC14D73B457y0O2J" TargetMode="External"/><Relationship Id="rId4" Type="http://schemas.openxmlformats.org/officeDocument/2006/relationships/hyperlink" Target="consultantplus://offline/ref=494A77692F45B20A7802A2988C6803037DDBB96BF5C91B5DA0505B58C76B377E7AFB6EED486E3BACE08B5B812BD7CB3F20BFF62F1B2DC14D73B457y0O2J" TargetMode="External"/><Relationship Id="rId5" Type="http://schemas.openxmlformats.org/officeDocument/2006/relationships/hyperlink" Target="consultantplus://offline/ref=494A77692F45B20A7802A28E8F045E0B78D3E162FFCE130FFB0F000590623D293DB437AF0C633BACE4800AD664D6977977ACF42F1B2FC351y7O2J" TargetMode="External"/><Relationship Id="rId6" Type="http://schemas.openxmlformats.org/officeDocument/2006/relationships/hyperlink" Target="consultantplus://offline/ref=494A77692F45B20A7802A28E8F045E0B7DD0E561F5CA130FFB0F000590623D292FB46FA30E6124ACE2955C8722y8O0J" TargetMode="External"/><Relationship Id="rId7" Type="http://schemas.openxmlformats.org/officeDocument/2006/relationships/hyperlink" Target="consultantplus://offline/ref=494A77692F45B20A7802A2988C6803037DDBB96BF4C11D51AE505B58C76B377E7AFB6EED486E3BACE08B5E812BD7CB3F20BFF62F1B2DC14D73B457y0O2J" TargetMode="External"/><Relationship Id="rId8" Type="http://schemas.openxmlformats.org/officeDocument/2006/relationships/hyperlink" Target="consultantplus://offline/ref=494A77692F45B20A7802A2988C6803037DDBB96BF4C01B5DAF505B58C76B377E7AFB6EFF483637AEE2955E853E819A79y7O6J" TargetMode="External"/><Relationship Id="rId9" Type="http://schemas.openxmlformats.org/officeDocument/2006/relationships/hyperlink" Target="consultantplus://offline/ref=494A77692F45B20A7802A2988C6803037DDBB96BF5C91B5DA0505B58C76B377E7AFB6EED486E3BACE08B5B812BD7CB3F20BFF62F1B2DC14D73B457y0O2J" TargetMode="External"/><Relationship Id="rId10" Type="http://schemas.openxmlformats.org/officeDocument/2006/relationships/hyperlink" Target="consultantplus://offline/ref=494A77692F45B20A7802A2988C6803037DDBB96BF4CE1B5EA6505B58C76B377E7AFB6EED486E3BACE08A57802BD7CB3F20BFF62F1B2DC14D73B457y0O2J" TargetMode="External"/><Relationship Id="rId11" Type="http://schemas.openxmlformats.org/officeDocument/2006/relationships/hyperlink" Target="consultantplus://offline/ref=494A77692F45B20A7802A2988C6803037DDBB96BF4C11D51AE505B58C76B377E7AFB6EED486E3BACE08B5F872BD7CB3F20BFF62F1B2DC14D73B457y0O2J" TargetMode="External"/><Relationship Id="rId12" Type="http://schemas.openxmlformats.org/officeDocument/2006/relationships/hyperlink" Target="consultantplus://offline/ref=494A77692F45B20A7802A2988C6803037DDBB96BF4C11D51AE505B58C76B377E7AFB6EED486E3BACE08B5F862BD7CB3F20BFF62F1B2DC14D73B457y0O2J" TargetMode="External"/><Relationship Id="rId13" Type="http://schemas.openxmlformats.org/officeDocument/2006/relationships/hyperlink" Target="consultantplus://offline/ref=494A77692F45B20A7802A2988C6803037DDBB96BFECF1E50A6505B58C76B377E7AFB6EED486E3BACE08B5F832BD7CB3F20BFF62F1B2DC14D73B457y0O2J" TargetMode="External"/><Relationship Id="rId14" Type="http://schemas.openxmlformats.org/officeDocument/2006/relationships/hyperlink" Target="consultantplus://offline/ref=494A77692F45B20A7802A2988C6803037DDBB96BFECF1E50A6505B58C76B377E7AFB6EED486E3BACE08B5C822BD7CB3F20BFF62F1B2DC14D73B457y0O2J" TargetMode="External"/><Relationship Id="rId15" Type="http://schemas.openxmlformats.org/officeDocument/2006/relationships/hyperlink" Target="consultantplus://offline/ref=494A77692F45B20A7802A2988C6803037DDBB96BFECF1E50A6505B58C76B377E7AFB6EED486E3BACE08B5C8E2BD7CB3F20BFF62F1B2DC14D73B457y0O2J" TargetMode="External"/><Relationship Id="rId16" Type="http://schemas.openxmlformats.org/officeDocument/2006/relationships/hyperlink" Target="consultantplus://offline/ref=494A77692F45B20A7802A2988C6803037DDBB96BF4C11D51AE505B58C76B377E7AFB6EED486E3BACE08B5F852BD7CB3F20BFF62F1B2DC14D73B457y0O2J" TargetMode="External"/><Relationship Id="rId17" Type="http://schemas.openxmlformats.org/officeDocument/2006/relationships/hyperlink" Target="consultantplus://offline/ref=494A77692F45B20A7802A2988C6803037DDBB96BF4C11D51AE505B58C76B377E7AFB6EED486E3BACE08B5F842BD7CB3F20BFF62F1B2DC14D73B457y0O2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4:00Z</dcterms:created>
  <dc:creator/>
  <dc:description/>
  <dc:language>en-US</dc:language>
  <cp:lastModifiedBy/>
  <cp:revision>0</cp:revision>
  <dc:subject/>
  <dc:title>Постановление Администрации Псковской области от 29.10.2010 N 404(ред. от 07.12.2022)"О мерах по реализации статьи 12 Федерального закона 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