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АДМИНИСТРАЦИЯ ПСК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8 апреля 2010 г. N 126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ЕДСТАВЛЯЕМЫХ ГРАЖДАНАМИ, ПРЕТЕНДУЮЩИМИ НА ЗАМЕЩ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Х ДОЛЖНОСТЕЙ ПСКОВСКОЙ ОБЛАСТИ, И ЛИЦАМ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МЕЩАЮЩИМИ ГОСУДАРСТВЕННЫЕ ДОЛЖНОСТИ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СОБЛЮДЕНИЯ ОГРАНИЧЕНИЙ ЛИЦАМИ, ЗАМЕЩАЮЩИМ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Е ДОЛЖНОСТИ ПСКОВСКОЙ ОБЛАСТИ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8.2010 </w:t>
            </w:r>
            <w:hyperlink r:id="rId3">
              <w:r>
                <w:rPr>
                  <w:rStyle w:val="InternetLink"/>
                  <w:color w:val="0000FF"/>
                </w:rPr>
                <w:t>N 325</w:t>
              </w:r>
            </w:hyperlink>
            <w:r>
              <w:rPr>
                <w:color w:val="392C69"/>
              </w:rPr>
              <w:t xml:space="preserve">, от 29.08.2013 </w:t>
            </w:r>
            <w:hyperlink r:id="rId4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 xml:space="preserve">, от 26.03.2014 </w:t>
            </w:r>
            <w:hyperlink r:id="rId5">
              <w:r>
                <w:rPr>
                  <w:rStyle w:val="InternetLink"/>
                  <w:color w:val="0000FF"/>
                </w:rPr>
                <w:t>N 1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6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12.10.2015 </w:t>
            </w:r>
            <w:hyperlink r:id="rId7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12.10.2016 </w:t>
            </w:r>
            <w:hyperlink r:id="rId8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">
              <w:r>
                <w:rPr>
                  <w:rStyle w:val="InternetLink"/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09.06.2020 </w:t>
            </w:r>
            <w:hyperlink r:id="rId10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 xml:space="preserve">, от 02.02.2021 </w:t>
            </w:r>
            <w:hyperlink r:id="rId11">
              <w:r>
                <w:rPr>
                  <w:rStyle w:val="InternetLink"/>
                  <w:color w:val="0000FF"/>
                </w:rPr>
                <w:t>N 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22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7 июля 2008 г. N 784-ОЗ "О противодействии коррупции в органах государственной власти Псковской области и органах местного самоуправления",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07 ноября 2006 г. N 600-ОЗ "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", с учетом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Администрация област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Утвердить прилагаемое Положение о порядке осуществления проверки достоверности и полноты сведений, представляемых гражданами, претендующими на замещение государственных должностей Псковской области, и лицами, замещающими государственные должности Псковской области, и соблюдения ограничений лицами, замещающими государственные должности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Руководителям органов государственной власти области, иных государственных органов области принять меры по обеспечению исполнения </w:t>
      </w:r>
      <w:hyperlink w:anchor="Par4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пунктом 1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Контроль за исполнением настоящего постановления осуществляет Губернатор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09.06.2020 N 204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ТУРЧАК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апреля 2010 г. N 12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42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 ОСУЩЕСТВЛЕНИЯ ПРОВЕРКИ ДОСТОВЕРНОСТИ 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ЛНОТЫ СВЕДЕНИЙ, ПРЕДСТАВЛЯЕМЫХ ГРАЖДАНАМИ, ПРЕТЕНДУЮЩИМ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ЗАМЕЩЕНИЕ ГОСУДАРСТВЕННЫХ ДОЛЖНОСТЕЙ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ЛИЦАМИ, ЗАМЕЩАЮЩИМИ ГОСУДАРСТВЕННЫЕ ДОЛЖНОСТИ ПСКОВ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ЛАСТИ, И СОБЛЮДЕНИЯ ОГРАНИЧЕНИЙ ЛИЦАМИ, ЗАМЕЩАЮЩИМ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ЫЕ ДОЛЖНОСТИ ПСКОВСКОЙ ОБЛАСТИ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8.2010 </w:t>
            </w:r>
            <w:hyperlink r:id="rId21">
              <w:r>
                <w:rPr>
                  <w:rStyle w:val="InternetLink"/>
                  <w:color w:val="0000FF"/>
                </w:rPr>
                <w:t>N 325</w:t>
              </w:r>
            </w:hyperlink>
            <w:r>
              <w:rPr>
                <w:color w:val="392C69"/>
              </w:rPr>
              <w:t xml:space="preserve">, от 29.08.2013 </w:t>
            </w:r>
            <w:hyperlink r:id="rId22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 xml:space="preserve">, от 26.03.2014 </w:t>
            </w:r>
            <w:hyperlink r:id="rId23">
              <w:r>
                <w:rPr>
                  <w:rStyle w:val="InternetLink"/>
                  <w:color w:val="0000FF"/>
                </w:rPr>
                <w:t>N 1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2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12.10.2015 </w:t>
            </w:r>
            <w:hyperlink r:id="rId25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12.10.2016 </w:t>
            </w:r>
            <w:hyperlink r:id="rId26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7">
              <w:r>
                <w:rPr>
                  <w:rStyle w:val="InternetLink"/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09.06.2020 </w:t>
            </w:r>
            <w:hyperlink r:id="rId28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 xml:space="preserve">, от 02.02.2021 </w:t>
            </w:r>
            <w:hyperlink r:id="rId29">
              <w:r>
                <w:rPr>
                  <w:rStyle w:val="InternetLink"/>
                  <w:color w:val="0000FF"/>
                </w:rPr>
                <w:t>N 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22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7"/>
      <w:bookmarkEnd w:id="1"/>
      <w:r>
        <w:rPr/>
        <w:t>1. Настоящее Положение определяет порядок осуществления проверк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07 ноября 2006 г. N 600-ОЗ "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", иными актами законодательства области гражданами, претендующими на замещение государственных должностей Псковской области, выборных муниципальных должностей в Псковской области (далее - граждане), по состоянию на отчетную дат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9.08.2013 </w:t>
      </w:r>
      <w:hyperlink r:id="rId32">
        <w:r>
          <w:rPr>
            <w:rStyle w:val="InternetLink"/>
            <w:color w:val="0000FF"/>
          </w:rPr>
          <w:t>N 407</w:t>
        </w:r>
      </w:hyperlink>
      <w:r>
        <w:rPr/>
        <w:t xml:space="preserve">, от 04.02.2015 </w:t>
      </w:r>
      <w:hyperlink r:id="rId33">
        <w:r>
          <w:rPr>
            <w:rStyle w:val="InternetLink"/>
            <w:color w:val="0000FF"/>
          </w:rPr>
          <w:t>N 48</w:t>
        </w:r>
      </w:hyperlink>
      <w:r>
        <w:rPr/>
        <w:t xml:space="preserve">, от 28.12.2017 </w:t>
      </w:r>
      <w:hyperlink r:id="rId34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2.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Псковской области (далее - государственная должность области) в соответствии с нормативными правовыми актами Российской Федерации и нормативными правовыми актами области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.2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3. соблюдения лицами, замещающими государственные должности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и законами области (далее - установленные ограниче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04.02.2015 </w:t>
      </w:r>
      <w:hyperlink r:id="rId37">
        <w:r>
          <w:rPr>
            <w:rStyle w:val="InternetLink"/>
            <w:color w:val="0000FF"/>
          </w:rPr>
          <w:t>N 48</w:t>
        </w:r>
      </w:hyperlink>
      <w:r>
        <w:rPr/>
        <w:t xml:space="preserve">, от 28.12.2017 </w:t>
      </w:r>
      <w:hyperlink r:id="rId38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4. достоверности и полноты сведений о доходах, расходах, об имуществе и обязательствах имущественного характера, представленных в соответствии с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07 ноября 2006 г. N 600-ОЗ "О представлении лицами, замещающими государственные должности Псковской области,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", иными актами законодательства области лицами, замещающими государственные должности Псковской области (далее - лица, замещающие государственные должности области), за отчетный период и за два года, предшествующие отчетному период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.4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Проверка организуется Управлением по вопросам противодействия коррупции Правительства Псковской области (далее - Управление) или уполномоченными должностными лицами соответствующего органа государственной власти области, иного государственного органа области (далее - государственный орган области) по решению руководителя соответствующего государственного орган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9.07.2022 N 57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целях проведения проверки правовым актом соответствующего государственного органа области может быть образована комиссия, в состав которой включаются представители Управления, кадровой службы, юридического (правового), контрольного подразделений, выборного профсоюзного органа, иных подразделений государственного органа области (далее - комисс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70"/>
      <w:bookmarkEnd w:id="2"/>
      <w:r>
        <w:rPr/>
        <w:t>2.1. По решению Губернатора области Управление может в установленном порядке осуществлять проверку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09.06.2020 N 20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72"/>
      <w:bookmarkEnd w:id="3"/>
      <w:r>
        <w:rPr/>
        <w:t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ar7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соблюдения лицами, замещающими должности, указанные в </w:t>
      </w:r>
      <w:hyperlink w:anchor="Par7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установленных огранич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2.10.2016 N 328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2. Проверка, предусмотренная </w:t>
      </w:r>
      <w:hyperlink w:anchor="Par70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Решение о проведении проверки принимается отдельно в отношении каждого гражданина или лица, замещающего государственную должность области, и оформляется в письме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26.03.2014 N 103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5. Основанием для осуществления проверки, предусмотренной </w:t>
      </w:r>
      <w:hyperlink w:anchor="Par5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3. Общественной палатой Псковской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4.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4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5. общероссийскими средствами массовой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5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1.08.2010 N 325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. При осуществлении проверки председатель комиссии, руководитель Управления, кадровой службы соответствующего государственного органа области или уполномоченное руководителем соответствующего государственного органа области должностное лицо вправ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о согласованию с руководителем соответствующего государственного органа области проводить собеседование с гражданином или лицом, замещающим государственную должность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изучать представленные гражданином или лицом, замещающим государственную должность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получать от гражданина или лица, замещающего государственную должность област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102"/>
      <w:bookmarkEnd w:id="4"/>
      <w:r>
        <w:rPr/>
        <w:t>4) направлять в установленном порядке (в том числе с использованием государственной информационной системы в области противодействия коррупции "Посейдон") запрос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, иные федеральные государственные органы, государственные органы области, государственные органы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02.02.2021 N 12,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9.07.2022 N 57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доходах, о расходах, об имуществе и обязательствах имущественного характера лица, замещающего государственную должность области, его супруги (супруга) и несовершеннолетних детей или о доходах, об имуществе и обязательствах имущественного характера гражданина, его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соблюдении лицом, замещающим государственную должность области, установленных огранич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) осуществлять (в том числе с использованием государственной информационной системы в области противодействия коррупции "Посейдон") анализ сведений, представленных гражданином или лицом, замещающим государственную должность Псковской области,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,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9.07.2022 N 57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государственной информационной системы в области противодействия коррупции "Посейдон") должностными лицами, наделенными такими полномочиями в соответствии с перечнем, утвержденным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 апреля 2013 г. N 309 "О мерах по реализации отдельных положений Федерального закона "О противодействии корруп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02.02.2021 N 12,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9.07.2022 N 5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9. В запросе, предусмотренном </w:t>
      </w:r>
      <w:hyperlink w:anchor="Par102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2. нормативный правовой акт, на основании которого направляется запрос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государственную должность области, его супруги (супруга) и несовершеннолетних детей, сведения о доходах, о расходах, об имуществе и обязательствах имущественного характера которых проверяются, либо лица, замещающего государственную должность области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9.3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4. содержание и объем сведений, подлежащих проверк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5. срок представления запрашиваемых све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6. фамилия, инициалы и номер телефона лица, подготовившего запрос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6.1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9.6.1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7. другие необходимые свед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и представить запрашиваемую информац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1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. Председатель комиссии либо руководитель Управления или уполномоченное должностное лицо соответствующего государственного органа области обеспечива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6.03.2014 </w:t>
      </w:r>
      <w:hyperlink r:id="rId70">
        <w:r>
          <w:rPr>
            <w:rStyle w:val="InternetLink"/>
            <w:color w:val="0000FF"/>
          </w:rPr>
          <w:t>N 103</w:t>
        </w:r>
      </w:hyperlink>
      <w:r>
        <w:rPr/>
        <w:t xml:space="preserve">, от 28.12.2017 </w:t>
      </w:r>
      <w:hyperlink r:id="rId71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.1. уведомление в письменной форме гражданина или лица, замещающего государственную должность области, о начале в отношении его проверки, -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133"/>
      <w:bookmarkEnd w:id="5"/>
      <w:r>
        <w:rPr/>
        <w:t>12.2. проведение в случае обращения гражданина или лица, замещающего государственную должность области, беседы с ними, в ходе которой они должны быть проинформированы о том, какие сведения, представленн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области, а при наличии уважительной причины - в срок, согласованный с гражданином или лицом, замещающим государственную должность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2.2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. По окончании проверки председатель комиссии либо руководитель Управления или уполномоченное должностное лицо соответствующего государственного органа области обязаны ознакомить гражданина или лицо, замещающее государственную должность обла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6.03.2014 </w:t>
      </w:r>
      <w:hyperlink r:id="rId74">
        <w:r>
          <w:rPr>
            <w:rStyle w:val="InternetLink"/>
            <w:color w:val="0000FF"/>
          </w:rPr>
          <w:t>N 103</w:t>
        </w:r>
      </w:hyperlink>
      <w:r>
        <w:rPr/>
        <w:t xml:space="preserve">, от 28.12.2017 </w:t>
      </w:r>
      <w:hyperlink r:id="rId75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137"/>
      <w:bookmarkEnd w:id="6"/>
      <w:r>
        <w:rPr/>
        <w:t>14. Гражданин или лицо, замещающее государственную должность области, вправ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4.1. давать пояснения в письменной форм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ходе проверк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о вопросам, указанным в </w:t>
      </w:r>
      <w:hyperlink w:anchor="Par133">
        <w:r>
          <w:rPr>
            <w:rStyle w:val="InternetLink"/>
            <w:color w:val="0000FF"/>
          </w:rPr>
          <w:t>подпункте 12.2 пункта 12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 результатам проверк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4.2.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4.3. обращаться в комиссию либо в Управление или к уполномоченному должностному лицу соответствующего государственного органа области с подлежащим удовлетворению ходатайством о проведении с ним беседы по вопросам, указанным в </w:t>
      </w:r>
      <w:hyperlink w:anchor="Par133">
        <w:r>
          <w:rPr>
            <w:rStyle w:val="InternetLink"/>
            <w:color w:val="0000FF"/>
          </w:rPr>
          <w:t>подпункте 12.2 пункта 1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6.03.2014 </w:t>
      </w:r>
      <w:hyperlink r:id="rId77">
        <w:r>
          <w:rPr>
            <w:rStyle w:val="InternetLink"/>
            <w:color w:val="0000FF"/>
          </w:rPr>
          <w:t>N 103</w:t>
        </w:r>
      </w:hyperlink>
      <w:r>
        <w:rPr/>
        <w:t xml:space="preserve">, от 28.12.2017 </w:t>
      </w:r>
      <w:hyperlink r:id="rId78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5. Пояснения, указанные в </w:t>
      </w:r>
      <w:hyperlink w:anchor="Par13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6. На период проверки лицо, замещающее государственную должность области, может быть отстранено от замещаемой должности на срок, не превышающий 60 дней со дня принятия решения о проведении проверки. Указанный срок может быть продлен до 90 дней лицом, принявшим решение о проведении проверки. На период отстранения лица, замещающего государственную должность области, от замещаемой должности денежное содержание по замещаемой им должности сохран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7. Председатель комиссии либо руководитель Управления или уполномоченное должностное лицо соответствующего государственного органа области представляет лицу, принявшему решение о проведении проверки, доклад о результатах проведения прове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6.03.2014 </w:t>
      </w:r>
      <w:hyperlink r:id="rId80">
        <w:r>
          <w:rPr>
            <w:rStyle w:val="InternetLink"/>
            <w:color w:val="0000FF"/>
          </w:rPr>
          <w:t>N 103</w:t>
        </w:r>
      </w:hyperlink>
      <w:r>
        <w:rPr/>
        <w:t xml:space="preserve">, от 12.10.2016 </w:t>
      </w:r>
      <w:hyperlink r:id="rId81">
        <w:r>
          <w:rPr>
            <w:rStyle w:val="InternetLink"/>
            <w:color w:val="0000FF"/>
          </w:rPr>
          <w:t>N 328</w:t>
        </w:r>
      </w:hyperlink>
      <w:r>
        <w:rPr/>
        <w:t xml:space="preserve">, от 28.12.2017 </w:t>
      </w:r>
      <w:hyperlink r:id="rId82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151"/>
      <w:bookmarkEnd w:id="7"/>
      <w:r>
        <w:rPr/>
        <w:t>18. По результатам проверки должностному лицу, уполномоченному назначать (представлять к назначению) гражданина на государственную должность Псковской области или назначившему лицо, замещающее государственную должность Псковской области, на соответствующую государственную должность Псковской област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8.1. о назначении (представлении к назначению) гражданина на государственную должность П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8.2. об отказе гражданину в назначении (представлении к назначению) на государственную должность П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8.3. об отсутствии оснований для применения к лицу, замещающему государственную должность Псковской области, мер юридической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8.4. о применении к лицу, замещающему государственную должность Псковской области, мер юридической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8.5. утратил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28.12.2017 N 541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8.6. о представлении материалов проверки в комиссию по координации работы по противодействию коррупции в Псковской области, образованную </w:t>
      </w:r>
      <w:hyperlink r:id="rId8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бласти от 06 октября 2015 г. N 65-УГ (далее - комиссия по координации работы по противодействию коррупции в Псковской области), - в отношении лица, замещающего государственную должность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8.6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12.10.2015 N 45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комиссией либо Управлением или уполномоченным должностным лицом соответствующего государственного органа области, с одновременным уведомлением об этом гражданина или лица, замещающего государственную должность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Псковской области, предоставившим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Псковской области от 26.03.2014 </w:t>
      </w:r>
      <w:hyperlink r:id="rId92">
        <w:r>
          <w:rPr>
            <w:rStyle w:val="InternetLink"/>
            <w:color w:val="0000FF"/>
          </w:rPr>
          <w:t>N 103</w:t>
        </w:r>
      </w:hyperlink>
      <w:r>
        <w:rPr/>
        <w:t xml:space="preserve">, от 28.12.2017 </w:t>
      </w:r>
      <w:hyperlink r:id="rId93">
        <w:r>
          <w:rPr>
            <w:rStyle w:val="InternetLink"/>
            <w:color w:val="0000FF"/>
          </w:rPr>
          <w:t>N 541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167"/>
      <w:bookmarkEnd w:id="8"/>
      <w:r>
        <w:rPr/>
        <w:t>1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 увольнения (прекращения полномочий) проверяемого лица, в отношении которого осуществляется проверка, указанная в </w:t>
      </w:r>
      <w:hyperlink w:anchor="Par16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.1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сковской области от 19.07.2022 N 57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1. Должностное лицо, уполномоченное назначать (представлять к назначению) гражданина на государственную должность Псковской области или назначившее лицо, замещающее государственную должность Псковской области, на соответствующую государственную должность Псковской области, рассмотрев доклад и соответствующее предложение, указанные в </w:t>
      </w:r>
      <w:hyperlink w:anchor="Par151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1. назначить (представить к назначению) гражданина на государственную должность П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2. отказать гражданину в назначении (представлении к назначению) на государственную должность П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3. применить к лицу, замещающему государственную должность Псковской области, меры юридической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1.4. утратил силу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28.12.2017 N 541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5. представить материалы проверки в комиссию по координации работы по противодействию коррупции в Псковской области - в отношении лица, замещающего государственную должность Пск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1.5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12.10.2015 N 457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6. не применять к лицу, замещающему государственную должность Псковской области, меры юридической ответственности в связи с отсутствием оснований для их приме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1.6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12.10.2016 N 328; 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186"/>
      <w:bookmarkEnd w:id="9"/>
      <w:r>
        <w:rPr/>
        <w:t>22. Подлинники справок о доходах, о расходах, об имуществе и обязательствах имущественного характера, поступивших в комиссию либо к уполномоченным должностным лицам, либо в соответствующую комиссию по соблюдению требований к должностному поведению лиц, замещающих государственные должности области, и урегулированию конфликта интересов, по окончании календарного года направляются в кадровые службы соответствующих государственных органов области для приобщения к личным дел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8.12.2017 N 54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3. Копии справок, указанных в </w:t>
      </w:r>
      <w:hyperlink w:anchor="Par186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, и материалы проверки хранятся в комиссиях либо в Управлении в течение трех лет со дня ее окончания, после чего передаются в архи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6.03.2014 N 10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A10B88E221DE636AD4CC21A122F4468744DDC13A89E800B427052B0EC8A6B4AABFEC4F2CB748529039A8F4565E5728F977FA377B191C28D42B1F9J1S8J" TargetMode="External"/><Relationship Id="rId4" Type="http://schemas.openxmlformats.org/officeDocument/2006/relationships/hyperlink" Target="consultantplus://offline/ref=EA10B88E221DE636AD4CC21A122F4468744DDC13A498800E457052B0EC8A6B4AABFEC4F2CB748529039A8E4865E5728F977FA377B191C28D42B1F9J1S8J" TargetMode="External"/><Relationship Id="rId5" Type="http://schemas.openxmlformats.org/officeDocument/2006/relationships/hyperlink" Target="consultantplus://offline/ref=EA10B88E221DE636AD4CC21A122F4468744DDC13A49D830B457052B0EC8A6B4AABFEC4F2CB748529039A8E4B65E5728F977FA377B191C28D42B1F9J1S8J" TargetMode="External"/><Relationship Id="rId6" Type="http://schemas.openxmlformats.org/officeDocument/2006/relationships/hyperlink" Target="consultantplus://offline/ref=EA10B88E221DE636AD4CC21A122F4468744DDC13A890830B437052B0EC8A6B4AABFEC4F2CB748529039A8F4965E5728F977FA377B191C28D42B1F9J1S8J" TargetMode="External"/><Relationship Id="rId7" Type="http://schemas.openxmlformats.org/officeDocument/2006/relationships/hyperlink" Target="consultantplus://offline/ref=EA10B88E221DE636AD4CC21A122F4468744DDC13A59B810F427052B0EC8A6B4AABFEC4F2CB748529039A8E4865E5728F977FA377B191C28D42B1F9J1S8J" TargetMode="External"/><Relationship Id="rId8" Type="http://schemas.openxmlformats.org/officeDocument/2006/relationships/hyperlink" Target="consultantplus://offline/ref=EA10B88E221DE636AD4CC21A122F4468744DDC13A59E860E467052B0EC8A6B4AABFEC4F2CB748529039A8F4A65E5728F977FA377B191C28D42B1F9J1S8J" TargetMode="External"/><Relationship Id="rId9" Type="http://schemas.openxmlformats.org/officeDocument/2006/relationships/hyperlink" Target="consultantplus://offline/ref=EA10B88E221DE636AD4CC21A122F4468744DDC13A69A8508417052B0EC8A6B4AABFEC4F2CB748529039A8E4A65E5728F977FA377B191C28D42B1F9J1S8J" TargetMode="External"/><Relationship Id="rId10" Type="http://schemas.openxmlformats.org/officeDocument/2006/relationships/hyperlink" Target="consultantplus://offline/ref=EA10B88E221DE636AD4CC21A122F4468744DDC13A890830B467052B0EC8A6B4AABFEC4F2CB748529039A8F4965E5728F977FA377B191C28D42B1F9J1S8J" TargetMode="External"/><Relationship Id="rId11" Type="http://schemas.openxmlformats.org/officeDocument/2006/relationships/hyperlink" Target="consultantplus://offline/ref=EA10B88E221DE636AD4CC21A122F4468744DDC13A890830B457052B0EC8A6B4AABFEC4F2CB748529039A8C4865E5728F977FA377B191C28D42B1F9J1S8J" TargetMode="External"/><Relationship Id="rId12" Type="http://schemas.openxmlformats.org/officeDocument/2006/relationships/hyperlink" Target="consultantplus://offline/ref=EA10B88E221DE636AD4CC21A122F4468744DDC13A89E8B09417052B0EC8A6B4AABFEC4F2CB748529039A8A4F65E5728F977FA377B191C28D42B1F9J1S8J" TargetMode="External"/><Relationship Id="rId13" Type="http://schemas.openxmlformats.org/officeDocument/2006/relationships/hyperlink" Target="consultantplus://offline/ref=EA10B88E221DE636AD4CC20C114319607145841AA39E885A1F2F09EDBB83611DECB19DB08F7984210791DA1C2AE42EC9C06CA177B193C091J4S3J" TargetMode="External"/><Relationship Id="rId14" Type="http://schemas.openxmlformats.org/officeDocument/2006/relationships/hyperlink" Target="consultantplus://offline/ref=EA10B88E221DE636AD4CC21A122F4468744DDC13A8918B0A477052B0EC8A6B4AABFEC4E0CB2C892B01848E4F70B323C9JCS1J" TargetMode="External"/><Relationship Id="rId15" Type="http://schemas.openxmlformats.org/officeDocument/2006/relationships/hyperlink" Target="consultantplus://offline/ref=EA10B88E221DE636AD4CC21A122F4468744DDC13A8918B0A407052B0EC8A6B4AABFEC4F2CB748529039A864D65E5728F977FA377B191C28D42B1F9J1S8J" TargetMode="External"/><Relationship Id="rId16" Type="http://schemas.openxmlformats.org/officeDocument/2006/relationships/hyperlink" Target="consultantplus://offline/ref=EA10B88E221DE636AD4CC20C1143196071448016A59D885A1F2F09EDBB83611DECB19DB08F7984290A91DA1C2AE42EC9C06CA177B193C091J4S3J" TargetMode="External"/><Relationship Id="rId17" Type="http://schemas.openxmlformats.org/officeDocument/2006/relationships/hyperlink" Target="consultantplus://offline/ref=EA10B88E221DE636AD4CC21A122F4468744DDC13A69A8508417052B0EC8A6B4AABFEC4F2CB748529039A8F4C65E5728F977FA377B191C28D42B1F9J1S8J" TargetMode="External"/><Relationship Id="rId18" Type="http://schemas.openxmlformats.org/officeDocument/2006/relationships/hyperlink" Target="consultantplus://offline/ref=EA10B88E221DE636AD4CC21A122F4468744DDC13A69A8508417052B0EC8A6B4AABFEC4F2CB748529039A8F4F65E5728F977FA377B191C28D42B1F9J1S8J" TargetMode="External"/><Relationship Id="rId19" Type="http://schemas.openxmlformats.org/officeDocument/2006/relationships/hyperlink" Target="consultantplus://offline/ref=EA10B88E221DE636AD4CC21A122F4468744DDC13A69A8508417052B0EC8A6B4AABFEC4F2CB748529039A8F4965E5728F977FA377B191C28D42B1F9J1S8J" TargetMode="External"/><Relationship Id="rId20" Type="http://schemas.openxmlformats.org/officeDocument/2006/relationships/hyperlink" Target="consultantplus://offline/ref=EA10B88E221DE636AD4CC21A122F4468744DDC13A890830B467052B0EC8A6B4AABFEC4F2CB748529039A8F4865E5728F977FA377B191C28D42B1F9J1S8J" TargetMode="External"/><Relationship Id="rId21" Type="http://schemas.openxmlformats.org/officeDocument/2006/relationships/hyperlink" Target="consultantplus://offline/ref=EA10B88E221DE636AD4CC21A122F4468744DDC13A89E800B427052B0EC8A6B4AABFEC4F2CB748529039A8F4565E5728F977FA377B191C28D42B1F9J1S8J" TargetMode="External"/><Relationship Id="rId22" Type="http://schemas.openxmlformats.org/officeDocument/2006/relationships/hyperlink" Target="consultantplus://offline/ref=EA10B88E221DE636AD4CC21A122F4468744DDC13A498800E457052B0EC8A6B4AABFEC4F2CB748529039A8E4865E5728F977FA377B191C28D42B1F9J1S8J" TargetMode="External"/><Relationship Id="rId23" Type="http://schemas.openxmlformats.org/officeDocument/2006/relationships/hyperlink" Target="consultantplus://offline/ref=EA10B88E221DE636AD4CC21A122F4468744DDC13A49D830B457052B0EC8A6B4AABFEC4F2CB748529039A8E4B65E5728F977FA377B191C28D42B1F9J1S8J" TargetMode="External"/><Relationship Id="rId24" Type="http://schemas.openxmlformats.org/officeDocument/2006/relationships/hyperlink" Target="consultantplus://offline/ref=EA10B88E221DE636AD4CC21A122F4468744DDC13A890830B437052B0EC8A6B4AABFEC4F2CB748529039A8F4965E5728F977FA377B191C28D42B1F9J1S8J" TargetMode="External"/><Relationship Id="rId25" Type="http://schemas.openxmlformats.org/officeDocument/2006/relationships/hyperlink" Target="consultantplus://offline/ref=EA10B88E221DE636AD4CC21A122F4468744DDC13A59B810F427052B0EC8A6B4AABFEC4F2CB748529039A8E4865E5728F977FA377B191C28D42B1F9J1S8J" TargetMode="External"/><Relationship Id="rId26" Type="http://schemas.openxmlformats.org/officeDocument/2006/relationships/hyperlink" Target="consultantplus://offline/ref=EA10B88E221DE636AD4CC21A122F4468744DDC13A59E860E467052B0EC8A6B4AABFEC4F2CB748529039A8F4A65E5728F977FA377B191C28D42B1F9J1S8J" TargetMode="External"/><Relationship Id="rId27" Type="http://schemas.openxmlformats.org/officeDocument/2006/relationships/hyperlink" Target="consultantplus://offline/ref=EA10B88E221DE636AD4CC21A122F4468744DDC13A69A8508417052B0EC8A6B4AABFEC4F2CB748529039A8F4865E5728F977FA377B191C28D42B1F9J1S8J" TargetMode="External"/><Relationship Id="rId28" Type="http://schemas.openxmlformats.org/officeDocument/2006/relationships/hyperlink" Target="consultantplus://offline/ref=EA10B88E221DE636AD4CC21A122F4468744DDC13A890830B467052B0EC8A6B4AABFEC4F2CB748529039A8F4A65E5728F977FA377B191C28D42B1F9J1S8J" TargetMode="External"/><Relationship Id="rId29" Type="http://schemas.openxmlformats.org/officeDocument/2006/relationships/hyperlink" Target="consultantplus://offline/ref=EA10B88E221DE636AD4CC21A122F4468744DDC13A890830B457052B0EC8A6B4AABFEC4F2CB748529039A8C4865E5728F977FA377B191C28D42B1F9J1S8J" TargetMode="External"/><Relationship Id="rId30" Type="http://schemas.openxmlformats.org/officeDocument/2006/relationships/hyperlink" Target="consultantplus://offline/ref=EA10B88E221DE636AD4CC21A122F4468744DDC13A89E8B09417052B0EC8A6B4AABFEC4F2CB748529039A8A4F65E5728F977FA377B191C28D42B1F9J1S8J" TargetMode="External"/><Relationship Id="rId31" Type="http://schemas.openxmlformats.org/officeDocument/2006/relationships/hyperlink" Target="consultantplus://offline/ref=EA10B88E221DE636AD4CC21A122F4468744DDC13A8918B0A407052B0EC8A6B4AABFEC4F2CB748529039A864D65E5728F977FA377B191C28D42B1F9J1S8J" TargetMode="External"/><Relationship Id="rId32" Type="http://schemas.openxmlformats.org/officeDocument/2006/relationships/hyperlink" Target="consultantplus://offline/ref=EA10B88E221DE636AD4CC21A122F4468744DDC13A498800E457052B0EC8A6B4AABFEC4F2CB748529039A8E4A65E5728F977FA377B191C28D42B1F9J1S8J" TargetMode="External"/><Relationship Id="rId33" Type="http://schemas.openxmlformats.org/officeDocument/2006/relationships/hyperlink" Target="consultantplus://offline/ref=EA10B88E221DE636AD4CC21A122F4468744DDC13A890830B437052B0EC8A6B4AABFEC4F2CB748529039A8F4865E5728F977FA377B191C28D42B1F9J1S8J" TargetMode="External"/><Relationship Id="rId34" Type="http://schemas.openxmlformats.org/officeDocument/2006/relationships/hyperlink" Target="consultantplus://offline/ref=EA10B88E221DE636AD4CC21A122F4468744DDC13A69A8508417052B0EC8A6B4AABFEC4F2CB748529039A8F4465E5728F977FA377B191C28D42B1F9J1S8J" TargetMode="External"/><Relationship Id="rId35" Type="http://schemas.openxmlformats.org/officeDocument/2006/relationships/hyperlink" Target="consultantplus://offline/ref=EA10B88E221DE636AD4CC21A122F4468744DDC13A69A8508417052B0EC8A6B4AABFEC4F2CB748529039A8C4D65E5728F977FA377B191C28D42B1F9J1S8J" TargetMode="External"/><Relationship Id="rId36" Type="http://schemas.openxmlformats.org/officeDocument/2006/relationships/hyperlink" Target="consultantplus://offline/ref=EA10B88E221DE636AD4CC20C114319607145841AA39E885A1F2F09EDBB83611DFEB1C5BC8D7B9A2901848C4D6CJBS2J" TargetMode="External"/><Relationship Id="rId37" Type="http://schemas.openxmlformats.org/officeDocument/2006/relationships/hyperlink" Target="consultantplus://offline/ref=EA10B88E221DE636AD4CC21A122F4468744DDC13A890830B437052B0EC8A6B4AABFEC4F2CB748529039A8F4A65E5728F977FA377B191C28D42B1F9J1S8J" TargetMode="External"/><Relationship Id="rId38" Type="http://schemas.openxmlformats.org/officeDocument/2006/relationships/hyperlink" Target="consultantplus://offline/ref=EA10B88E221DE636AD4CC21A122F4468744DDC13A69A8508417052B0EC8A6B4AABFEC4F2CB748529039A8C4F65E5728F977FA377B191C28D42B1F9J1S8J" TargetMode="External"/><Relationship Id="rId39" Type="http://schemas.openxmlformats.org/officeDocument/2006/relationships/hyperlink" Target="consultantplus://offline/ref=EA10B88E221DE636AD4CC21A122F4468744DDC13A8918B0A407052B0EC8A6B4AABFEC4E0CB2C892B01848E4F70B323C9JCS1J" TargetMode="External"/><Relationship Id="rId40" Type="http://schemas.openxmlformats.org/officeDocument/2006/relationships/hyperlink" Target="consultantplus://offline/ref=EA10B88E221DE636AD4CC21A122F4468744DDC13A69A8508417052B0EC8A6B4AABFEC4F2CB748529039A8C4E65E5728F977FA377B191C28D42B1F9J1S8J" TargetMode="External"/><Relationship Id="rId41" Type="http://schemas.openxmlformats.org/officeDocument/2006/relationships/hyperlink" Target="consultantplus://offline/ref=EA10B88E221DE636AD4CC21A122F4468744DDC13A89E8B09417052B0EC8A6B4AABFEC4F2CB748529039A8A4E65E5728F977FA377B191C28D42B1F9J1S8J" TargetMode="External"/><Relationship Id="rId42" Type="http://schemas.openxmlformats.org/officeDocument/2006/relationships/hyperlink" Target="consultantplus://offline/ref=EA10B88E221DE636AD4CC21A122F4468744DDC13A69A8508417052B0EC8A6B4AABFEC4F2CB748529039A8C4865E5728F977FA377B191C28D42B1F9J1S8J" TargetMode="External"/><Relationship Id="rId43" Type="http://schemas.openxmlformats.org/officeDocument/2006/relationships/hyperlink" Target="consultantplus://offline/ref=EA10B88E221DE636AD4CC21A122F4468744DDC13A890830B467052B0EC8A6B4AABFEC4F2CB748529039A8F4A65E5728F977FA377B191C28D42B1F9J1S8J" TargetMode="External"/><Relationship Id="rId44" Type="http://schemas.openxmlformats.org/officeDocument/2006/relationships/hyperlink" Target="consultantplus://offline/ref=EA10B88E221DE636AD4CC21A122F4468744DDC13A59E860E467052B0EC8A6B4AABFEC4F2CB748529039A8F4565E5728F977FA377B191C28D42B1F9J1S8J" TargetMode="External"/><Relationship Id="rId45" Type="http://schemas.openxmlformats.org/officeDocument/2006/relationships/hyperlink" Target="consultantplus://offline/ref=EA10B88E221DE636AD4CC21A122F4468744DDC13A49D830B457052B0EC8A6B4AABFEC4F2CB748529039A8F4D65E5728F977FA377B191C28D42B1F9J1S8J" TargetMode="External"/><Relationship Id="rId46" Type="http://schemas.openxmlformats.org/officeDocument/2006/relationships/hyperlink" Target="consultantplus://offline/ref=EA10B88E221DE636AD4CC21A122F4468744DDC13A49D830B457052B0EC8A6B4AABFEC4F2CB748529039A8F4865E5728F977FA377B191C28D42B1F9J1S8J" TargetMode="External"/><Relationship Id="rId47" Type="http://schemas.openxmlformats.org/officeDocument/2006/relationships/hyperlink" Target="consultantplus://offline/ref=EA10B88E221DE636AD4CC21A122F4468744DDC13A69A8508417052B0EC8A6B4AABFEC4F2CB748529039A8C4565E5728F977FA377B191C28D42B1F9J1S8J" TargetMode="External"/><Relationship Id="rId48" Type="http://schemas.openxmlformats.org/officeDocument/2006/relationships/hyperlink" Target="consultantplus://offline/ref=EA10B88E221DE636AD4CC21A122F4468744DDC13A49D830B457052B0EC8A6B4AABFEC4F2CB748529039A8F4B65E5728F977FA377B191C28D42B1F9J1S8J" TargetMode="External"/><Relationship Id="rId49" Type="http://schemas.openxmlformats.org/officeDocument/2006/relationships/hyperlink" Target="consultantplus://offline/ref=EA10B88E221DE636AD4CC21A122F4468744DDC13A49D830B457052B0EC8A6B4AABFEC4F2CB748529039A8F4565E5728F977FA377B191C28D42B1F9J1S8J" TargetMode="External"/><Relationship Id="rId50" Type="http://schemas.openxmlformats.org/officeDocument/2006/relationships/hyperlink" Target="consultantplus://offline/ref=EA10B88E221DE636AD4CC21A122F4468744DDC13A49D830B457052B0EC8A6B4AABFEC4F2CB748529039A8F4465E5728F977FA377B191C28D42B1F9J1S8J" TargetMode="External"/><Relationship Id="rId51" Type="http://schemas.openxmlformats.org/officeDocument/2006/relationships/hyperlink" Target="consultantplus://offline/ref=EA10B88E221DE636AD4CC21A122F4468744DDC13A49D830B457052B0EC8A6B4AABFEC4F2CB748529039A8C4C65E5728F977FA377B191C28D42B1F9J1S8J" TargetMode="External"/><Relationship Id="rId52" Type="http://schemas.openxmlformats.org/officeDocument/2006/relationships/hyperlink" Target="consultantplus://offline/ref=EA10B88E221DE636AD4CC21A122F4468744DDC13A89E800B427052B0EC8A6B4AABFEC4F2CB748529039A8C4965E5728F977FA377B191C28D42B1F9J1S8J" TargetMode="External"/><Relationship Id="rId53" Type="http://schemas.openxmlformats.org/officeDocument/2006/relationships/hyperlink" Target="consultantplus://offline/ref=EA10B88E221DE636AD4CC21A122F4468744DDC13A69A8508417052B0EC8A6B4AABFEC4F2CB748529039A8D4D65E5728F977FA377B191C28D42B1F9J1S8J" TargetMode="External"/><Relationship Id="rId54" Type="http://schemas.openxmlformats.org/officeDocument/2006/relationships/hyperlink" Target="consultantplus://offline/ref=EA10B88E221DE636AD4CC21A122F4468744DDC13A69A8508417052B0EC8A6B4AABFEC4F2CB748529039A8D4F65E5728F977FA377B191C28D42B1F9J1S8J" TargetMode="External"/><Relationship Id="rId55" Type="http://schemas.openxmlformats.org/officeDocument/2006/relationships/hyperlink" Target="consultantplus://offline/ref=EA10B88E221DE636AD4CC21A122F4468744DDC13A69A8508417052B0EC8A6B4AABFEC4F2CB748529039A8D4E65E5728F977FA377B191C28D42B1F9J1S8J" TargetMode="External"/><Relationship Id="rId56" Type="http://schemas.openxmlformats.org/officeDocument/2006/relationships/hyperlink" Target="consultantplus://offline/ref=EA10B88E221DE636AD4CC21A122F4468744DDC13A69A8508417052B0EC8A6B4AABFEC4F2CB748529039A8D4965E5728F977FA377B191C28D42B1F9J1S8J" TargetMode="External"/><Relationship Id="rId57" Type="http://schemas.openxmlformats.org/officeDocument/2006/relationships/hyperlink" Target="consultantplus://offline/ref=EA10B88E221DE636AD4CC21A122F4468744DDC13A890830B457052B0EC8A6B4AABFEC4F2CB748529039A8C4B65E5728F977FA377B191C28D42B1F9J1S8J" TargetMode="External"/><Relationship Id="rId58" Type="http://schemas.openxmlformats.org/officeDocument/2006/relationships/hyperlink" Target="consultantplus://offline/ref=EA10B88E221DE636AD4CC21A122F4468744DDC13A89E8B09417052B0EC8A6B4AABFEC4F2CB748529039A8A4865E5728F977FA377B191C28D42B1F9J1S8J" TargetMode="External"/><Relationship Id="rId59" Type="http://schemas.openxmlformats.org/officeDocument/2006/relationships/hyperlink" Target="consultantplus://offline/ref=EA10B88E221DE636AD4CC21A122F4468744DDC13A69A8508417052B0EC8A6B4AABFEC4F2CB748529039A8D4B65E5728F977FA377B191C28D42B1F9J1S8J" TargetMode="External"/><Relationship Id="rId60" Type="http://schemas.openxmlformats.org/officeDocument/2006/relationships/hyperlink" Target="consultantplus://offline/ref=EA10B88E221DE636AD4CC21A122F4468744DDC13A69A8508417052B0EC8A6B4AABFEC4F2CB748529039A8D4A65E5728F977FA377B191C28D42B1F9J1S8J" TargetMode="External"/><Relationship Id="rId61" Type="http://schemas.openxmlformats.org/officeDocument/2006/relationships/hyperlink" Target="consultantplus://offline/ref=EA10B88E221DE636AD4CC21A122F4468744DDC13A69A8508417052B0EC8A6B4AABFEC4F2CB748529039A8D4565E5728F977FA377B191C28D42B1F9J1S8J" TargetMode="External"/><Relationship Id="rId62" Type="http://schemas.openxmlformats.org/officeDocument/2006/relationships/hyperlink" Target="consultantplus://offline/ref=EA10B88E221DE636AD4CC21A122F4468744DDC13A89E8B09417052B0EC8A6B4AABFEC4F2CB748529039A8A4B65E5728F977FA377B191C28D42B1F9J1S8J" TargetMode="External"/><Relationship Id="rId63" Type="http://schemas.openxmlformats.org/officeDocument/2006/relationships/hyperlink" Target="consultantplus://offline/ref=EA10B88E221DE636AD4CC20C114319607144871CA29E885A1F2F09EDBB83611DFEB1C5BC8D7B9A2901848C4D6CJBS2J" TargetMode="External"/><Relationship Id="rId64" Type="http://schemas.openxmlformats.org/officeDocument/2006/relationships/hyperlink" Target="consultantplus://offline/ref=EA10B88E221DE636AD4CC21A122F4468744DDC13A890830B457052B0EC8A6B4AABFEC4F2CB748529039A8C4A65E5728F977FA377B191C28D42B1F9J1S8J" TargetMode="External"/><Relationship Id="rId65" Type="http://schemas.openxmlformats.org/officeDocument/2006/relationships/hyperlink" Target="consultantplus://offline/ref=EA10B88E221DE636AD4CC21A122F4468744DDC13A89E8B09417052B0EC8A6B4AABFEC4F2CB748529039A8A4A65E5728F977FA377B191C28D42B1F9J1S8J" TargetMode="External"/><Relationship Id="rId66" Type="http://schemas.openxmlformats.org/officeDocument/2006/relationships/hyperlink" Target="consultantplus://offline/ref=EA10B88E221DE636AD4CC21A122F4468744DDC13A49D830B457052B0EC8A6B4AABFEC4F2CB748529039A8C4F65E5728F977FA377B191C28D42B1F9J1S8J" TargetMode="External"/><Relationship Id="rId67" Type="http://schemas.openxmlformats.org/officeDocument/2006/relationships/hyperlink" Target="consultantplus://offline/ref=EA10B88E221DE636AD4CC21A122F4468744DDC13A69A8508417052B0EC8A6B4AABFEC4F2CB748529039A8A4D65E5728F977FA377B191C28D42B1F9J1S8J" TargetMode="External"/><Relationship Id="rId68" Type="http://schemas.openxmlformats.org/officeDocument/2006/relationships/hyperlink" Target="consultantplus://offline/ref=EA10B88E221DE636AD4CC21A122F4468744DDC13A69A8508417052B0EC8A6B4AABFEC4F2CB748529039A8A4C65E5728F977FA377B191C28D42B1F9J1S8J" TargetMode="External"/><Relationship Id="rId69" Type="http://schemas.openxmlformats.org/officeDocument/2006/relationships/hyperlink" Target="consultantplus://offline/ref=EA10B88E221DE636AD4CC21A122F4468744DDC13A49D830B457052B0EC8A6B4AABFEC4F2CB748529039A8D4A65E5728F977FA377B191C28D42B1F9J1S8J" TargetMode="External"/><Relationship Id="rId70" Type="http://schemas.openxmlformats.org/officeDocument/2006/relationships/hyperlink" Target="consultantplus://offline/ref=EA10B88E221DE636AD4CC21A122F4468744DDC13A49D830B457052B0EC8A6B4AABFEC4F2CB748529039A8D4465E5728F977FA377B191C28D42B1F9J1S8J" TargetMode="External"/><Relationship Id="rId71" Type="http://schemas.openxmlformats.org/officeDocument/2006/relationships/hyperlink" Target="consultantplus://offline/ref=EA10B88E221DE636AD4CC21A122F4468744DDC13A69A8508417052B0EC8A6B4AABFEC4F2CB748529039A8A4965E5728F977FA377B191C28D42B1F9J1S8J" TargetMode="External"/><Relationship Id="rId72" Type="http://schemas.openxmlformats.org/officeDocument/2006/relationships/hyperlink" Target="consultantplus://offline/ref=EA10B88E221DE636AD4CC21A122F4468744DDC13A69A8508417052B0EC8A6B4AABFEC4F2CB748529039A8A4865E5728F977FA377B191C28D42B1F9J1S8J" TargetMode="External"/><Relationship Id="rId73" Type="http://schemas.openxmlformats.org/officeDocument/2006/relationships/hyperlink" Target="consultantplus://offline/ref=EA10B88E221DE636AD4CC21A122F4468744DDC13A69A8508417052B0EC8A6B4AABFEC4F2CB748529039A8A4B65E5728F977FA377B191C28D42B1F9J1S8J" TargetMode="External"/><Relationship Id="rId74" Type="http://schemas.openxmlformats.org/officeDocument/2006/relationships/hyperlink" Target="consultantplus://offline/ref=EA10B88E221DE636AD4CC21A122F4468744DDC13A49D830B457052B0EC8A6B4AABFEC4F2CB748529039A8D4465E5728F977FA377B191C28D42B1F9J1S8J" TargetMode="External"/><Relationship Id="rId75" Type="http://schemas.openxmlformats.org/officeDocument/2006/relationships/hyperlink" Target="consultantplus://offline/ref=EA10B88E221DE636AD4CC21A122F4468744DDC13A69A8508417052B0EC8A6B4AABFEC4F2CB748529039A8A4565E5728F977FA377B191C28D42B1F9J1S8J" TargetMode="External"/><Relationship Id="rId76" Type="http://schemas.openxmlformats.org/officeDocument/2006/relationships/hyperlink" Target="consultantplus://offline/ref=EA10B88E221DE636AD4CC21A122F4468744DDC13A69A8508417052B0EC8A6B4AABFEC4F2CB748529039A8B4D65E5728F977FA377B191C28D42B1F9J1S8J" TargetMode="External"/><Relationship Id="rId77" Type="http://schemas.openxmlformats.org/officeDocument/2006/relationships/hyperlink" Target="consultantplus://offline/ref=EA10B88E221DE636AD4CC21A122F4468744DDC13A49D830B457052B0EC8A6B4AABFEC4F2CB748529039A8D4465E5728F977FA377B191C28D42B1F9J1S8J" TargetMode="External"/><Relationship Id="rId78" Type="http://schemas.openxmlformats.org/officeDocument/2006/relationships/hyperlink" Target="consultantplus://offline/ref=EA10B88E221DE636AD4CC21A122F4468744DDC13A69A8508417052B0EC8A6B4AABFEC4F2CB748529039A8B4C65E5728F977FA377B191C28D42B1F9J1S8J" TargetMode="External"/><Relationship Id="rId79" Type="http://schemas.openxmlformats.org/officeDocument/2006/relationships/hyperlink" Target="consultantplus://offline/ref=EA10B88E221DE636AD4CC21A122F4468744DDC13A69A8508417052B0EC8A6B4AABFEC4F2CB748529039A8B4E65E5728F977FA377B191C28D42B1F9J1S8J" TargetMode="External"/><Relationship Id="rId80" Type="http://schemas.openxmlformats.org/officeDocument/2006/relationships/hyperlink" Target="consultantplus://offline/ref=EA10B88E221DE636AD4CC21A122F4468744DDC13A49D830B457052B0EC8A6B4AABFEC4F2CB748529039A8D4465E5728F977FA377B191C28D42B1F9J1S8J" TargetMode="External"/><Relationship Id="rId81" Type="http://schemas.openxmlformats.org/officeDocument/2006/relationships/hyperlink" Target="consultantplus://offline/ref=EA10B88E221DE636AD4CC21A122F4468744DDC13A59E860E467052B0EC8A6B4AABFEC4F2CB748529039A8C4D65E5728F977FA377B191C28D42B1F9J1S8J" TargetMode="External"/><Relationship Id="rId82" Type="http://schemas.openxmlformats.org/officeDocument/2006/relationships/hyperlink" Target="consultantplus://offline/ref=EA10B88E221DE636AD4CC21A122F4468744DDC13A69A8508417052B0EC8A6B4AABFEC4F2CB748529039A8B4865E5728F977FA377B191C28D42B1F9J1S8J" TargetMode="External"/><Relationship Id="rId83" Type="http://schemas.openxmlformats.org/officeDocument/2006/relationships/hyperlink" Target="consultantplus://offline/ref=EA10B88E221DE636AD4CC21A122F4468744DDC13A69A8508417052B0EC8A6B4AABFEC4F2CB748529039A8B4A65E5728F977FA377B191C28D42B1F9J1S8J" TargetMode="External"/><Relationship Id="rId84" Type="http://schemas.openxmlformats.org/officeDocument/2006/relationships/hyperlink" Target="consultantplus://offline/ref=EA10B88E221DE636AD4CC21A122F4468744DDC13A69A8508417052B0EC8A6B4AABFEC4F2CB748529039A8B4465E5728F977FA377B191C28D42B1F9J1S8J" TargetMode="External"/><Relationship Id="rId85" Type="http://schemas.openxmlformats.org/officeDocument/2006/relationships/hyperlink" Target="consultantplus://offline/ref=EA10B88E221DE636AD4CC21A122F4468744DDC13A69A8508417052B0EC8A6B4AABFEC4F2CB748529039A884D65E5728F977FA377B191C28D42B1F9J1S8J" TargetMode="External"/><Relationship Id="rId86" Type="http://schemas.openxmlformats.org/officeDocument/2006/relationships/hyperlink" Target="consultantplus://offline/ref=EA10B88E221DE636AD4CC21A122F4468744DDC13A69A8508417052B0EC8A6B4AABFEC4F2CB748529039A884C65E5728F977FA377B191C28D42B1F9J1S8J" TargetMode="External"/><Relationship Id="rId87" Type="http://schemas.openxmlformats.org/officeDocument/2006/relationships/hyperlink" Target="consultantplus://offline/ref=EA10B88E221DE636AD4CC21A122F4468744DDC13A69A8508417052B0EC8A6B4AABFEC4F2CB748529039A884F65E5728F977FA377B191C28D42B1F9J1S8J" TargetMode="External"/><Relationship Id="rId88" Type="http://schemas.openxmlformats.org/officeDocument/2006/relationships/hyperlink" Target="consultantplus://offline/ref=EA10B88E221DE636AD4CC21A122F4468744DDC13A69A8508417052B0EC8A6B4AABFEC4F2CB748529039A884E65E5728F977FA377B191C28D42B1F9J1S8J" TargetMode="External"/><Relationship Id="rId89" Type="http://schemas.openxmlformats.org/officeDocument/2006/relationships/hyperlink" Target="consultantplus://offline/ref=EA10B88E221DE636AD4CC21A122F4468744DDC13A89E800A4B7052B0EC8A6B4AABFEC4E0CB2C892B01848E4F70B323C9JCS1J" TargetMode="External"/><Relationship Id="rId90" Type="http://schemas.openxmlformats.org/officeDocument/2006/relationships/hyperlink" Target="consultantplus://offline/ref=EA10B88E221DE636AD4CC21A122F4468744DDC13A59B810F427052B0EC8A6B4AABFEC4F2CB748529039A8E4465E5728F977FA377B191C28D42B1F9J1S8J" TargetMode="External"/><Relationship Id="rId91" Type="http://schemas.openxmlformats.org/officeDocument/2006/relationships/hyperlink" Target="consultantplus://offline/ref=EA10B88E221DE636AD4CC21A122F4468744DDC13A49D830B457052B0EC8A6B4AABFEC4F2CB748529039A8A4D65E5728F977FA377B191C28D42B1F9J1S8J" TargetMode="External"/><Relationship Id="rId92" Type="http://schemas.openxmlformats.org/officeDocument/2006/relationships/hyperlink" Target="consultantplus://offline/ref=EA10B88E221DE636AD4CC21A122F4468744DDC13A49D830B457052B0EC8A6B4AABFEC4F2CB748529039A8A4A65E5728F977FA377B191C28D42B1F9J1S8J" TargetMode="External"/><Relationship Id="rId93" Type="http://schemas.openxmlformats.org/officeDocument/2006/relationships/hyperlink" Target="consultantplus://offline/ref=EA10B88E221DE636AD4CC21A122F4468744DDC13A69A8508417052B0EC8A6B4AABFEC4F2CB748529039A884965E5728F977FA377B191C28D42B1F9J1S8J" TargetMode="External"/><Relationship Id="rId94" Type="http://schemas.openxmlformats.org/officeDocument/2006/relationships/hyperlink" Target="consultantplus://offline/ref=EA10B88E221DE636AD4CC21A122F4468744DDC13A89E8B09417052B0EC8A6B4AABFEC4F2CB748529039A8A4565E5728F977FA377B191C28D42B1F9J1S8J" TargetMode="External"/><Relationship Id="rId95" Type="http://schemas.openxmlformats.org/officeDocument/2006/relationships/hyperlink" Target="consultantplus://offline/ref=EA10B88E221DE636AD4CC21A122F4468744DDC13A69A8508417052B0EC8A6B4AABFEC4F2CB748529039A884B65E5728F977FA377B191C28D42B1F9J1S8J" TargetMode="External"/><Relationship Id="rId96" Type="http://schemas.openxmlformats.org/officeDocument/2006/relationships/hyperlink" Target="consultantplus://offline/ref=EA10B88E221DE636AD4CC21A122F4468744DDC13A69A8508417052B0EC8A6B4AABFEC4F2CB748529039A884565E5728F977FA377B191C28D42B1F9J1S8J" TargetMode="External"/><Relationship Id="rId97" Type="http://schemas.openxmlformats.org/officeDocument/2006/relationships/hyperlink" Target="consultantplus://offline/ref=EA10B88E221DE636AD4CC21A122F4468744DDC13A69A8508417052B0EC8A6B4AABFEC4F2CB748529039A884465E5728F977FA377B191C28D42B1F9J1S8J" TargetMode="External"/><Relationship Id="rId98" Type="http://schemas.openxmlformats.org/officeDocument/2006/relationships/hyperlink" Target="consultantplus://offline/ref=EA10B88E221DE636AD4CC21A122F4468744DDC13A69A8508417052B0EC8A6B4AABFEC4F2CB748529039A894D65E5728F977FA377B191C28D42B1F9J1S8J" TargetMode="External"/><Relationship Id="rId99" Type="http://schemas.openxmlformats.org/officeDocument/2006/relationships/hyperlink" Target="consultantplus://offline/ref=EA10B88E221DE636AD4CC21A122F4468744DDC13A69A8508417052B0EC8A6B4AABFEC4F2CB748529039A894C65E5728F977FA377B191C28D42B1F9J1S8J" TargetMode="External"/><Relationship Id="rId100" Type="http://schemas.openxmlformats.org/officeDocument/2006/relationships/hyperlink" Target="consultantplus://offline/ref=EA10B88E221DE636AD4CC21A122F4468744DDC13A59B810F427052B0EC8A6B4AABFEC4F2CB748529039A8F4965E5728F977FA377B191C28D42B1F9J1S8J" TargetMode="External"/><Relationship Id="rId101" Type="http://schemas.openxmlformats.org/officeDocument/2006/relationships/hyperlink" Target="consultantplus://offline/ref=EA10B88E221DE636AD4CC21A122F4468744DDC13A59E860E467052B0EC8A6B4AABFEC4F2CB748529039A8C4965E5728F977FA377B191C28D42B1F9J1S8J" TargetMode="External"/><Relationship Id="rId102" Type="http://schemas.openxmlformats.org/officeDocument/2006/relationships/hyperlink" Target="consultantplus://offline/ref=EA10B88E221DE636AD4CC21A122F4468744DDC13A69A8508417052B0EC8A6B4AABFEC4F2CB748529039A894F65E5728F977FA377B191C28D42B1F9J1S8J" TargetMode="External"/><Relationship Id="rId103" Type="http://schemas.openxmlformats.org/officeDocument/2006/relationships/hyperlink" Target="consultantplus://offline/ref=EA10B88E221DE636AD4CC21A122F4468744DDC13A49D830B457052B0EC8A6B4AABFEC4F2CB748529039A8A4565E5728F977FA377B191C28D42B1F9J1S8J" TargetMode="External"/><Relationship Id="rId104" Type="http://schemas.openxmlformats.org/officeDocument/2006/relationships/hyperlink" Target="consultantplus://offline/ref=EA10B88E221DE636AD4CC21A122F4468744DDC13A69A8508417052B0EC8A6B4AABFEC4F2CB748529039A894E65E5728F977FA377B191C28D42B1F9J1S8J" TargetMode="External"/><Relationship Id="rId105" Type="http://schemas.openxmlformats.org/officeDocument/2006/relationships/hyperlink" Target="consultantplus://offline/ref=EA10B88E221DE636AD4CC21A122F4468744DDC13A49D830B457052B0EC8A6B4AABFEC4F2CB748529039A8B4965E5728F977FA377B191C28D42B1F9J1S8J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00Z</dcterms:created>
  <dc:creator/>
  <dc:description/>
  <dc:language>en-US</dc:language>
  <cp:lastModifiedBy/>
  <cp:revision>0</cp:revision>
  <dc:subject/>
  <dc:title>Постановление Администрации Псковской области от 08.04.2010 N 126(ред. от 19.07.2022)"О проверке достоверности и полноты сведений, представляемых гражданами, претендующими на замещение государственных должностей Псковской области, и лицами, замещающими государственные должности Псковской области, и соблюдения ограничений лицами, замещающими государственные должности Псковской области"(вместе с "Положением о порядке осуществления проверки достоверности и полноты сведений, представляемых гражданами, прет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