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>Российская Федерация  Псков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>Администрация Палк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eastAsia="Lucida Sans Unicode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zh-CN" w:bidi="hi-IN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eastAsia="Lucida Sans Unicode" w:cs="Mangal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  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12.03.2012г.            1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 №_______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п..Палкино </w:t>
      </w:r>
    </w:p>
    <w:p>
      <w:pPr>
        <w:pStyle w:val="Normal"/>
        <w:jc w:val="center"/>
        <w:rPr>
          <w:rFonts w:eastAsia="Times New Roman" w:cs="Mangal"/>
          <w:kern w:val="2"/>
          <w:sz w:val="20"/>
          <w:szCs w:val="20"/>
          <w:lang w:eastAsia="ru-RU" w:bidi="hi-IN"/>
        </w:rPr>
      </w:pPr>
      <w:r>
        <w:rPr>
          <w:rFonts w:eastAsia="Times New Roman" w:cs="Mangal"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0"/>
          <w:szCs w:val="20"/>
          <w:lang w:eastAsia="zh-CN"/>
        </w:rPr>
        <w:t>О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внесении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изменений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0"/>
          <w:szCs w:val="20"/>
          <w:lang w:eastAsia="zh-CN"/>
        </w:rPr>
        <w:t>в постановление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Администрации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0"/>
          <w:szCs w:val="20"/>
          <w:lang w:eastAsia="zh-CN"/>
        </w:rPr>
        <w:t>района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от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02</w:t>
      </w:r>
      <w:r>
        <w:rPr>
          <w:bCs/>
          <w:kern w:val="2"/>
          <w:sz w:val="20"/>
          <w:szCs w:val="20"/>
          <w:lang w:eastAsia="zh-CN"/>
        </w:rPr>
        <w:t>.09.2011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года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№ 553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both"/>
        <w:rPr/>
      </w:pPr>
      <w:r>
        <w:rPr>
          <w:kern w:val="2"/>
          <w:sz w:val="20"/>
          <w:szCs w:val="20"/>
          <w:lang w:eastAsia="zh-CN" w:bidi="zxx"/>
        </w:rPr>
        <w:t>В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соответствии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со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статьей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22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Arial"/>
          <w:kern w:val="2"/>
          <w:sz w:val="20"/>
          <w:szCs w:val="20"/>
          <w:lang w:eastAsia="zh-CN" w:bidi="zxx"/>
        </w:rPr>
        <w:t>Федерального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закона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от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03.12.2011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N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383-ФЗ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Arial"/>
          <w:kern w:val="2"/>
          <w:sz w:val="20"/>
          <w:szCs w:val="20"/>
          <w:lang w:eastAsia="zh-CN" w:bidi="hi-IN"/>
        </w:rPr>
        <w:t>"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несени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изменени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отдельные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законодательные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акты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Федерации"</w:t>
      </w:r>
      <w:r>
        <w:rPr>
          <w:kern w:val="2"/>
          <w:sz w:val="20"/>
          <w:szCs w:val="20"/>
          <w:lang w:eastAsia="ru-RU" w:bidi="zxx"/>
        </w:rPr>
        <w:t>,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в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целях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Arial"/>
          <w:kern w:val="2"/>
          <w:sz w:val="20"/>
          <w:szCs w:val="20"/>
          <w:lang w:eastAsia="ru-RU" w:bidi="zxx"/>
        </w:rPr>
        <w:t>приведения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муниципальных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правовых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актов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требованиям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действующего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законодательства,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на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основании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протеста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прокуратуры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Палкинского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района,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Arial"/>
          <w:kern w:val="2"/>
          <w:sz w:val="20"/>
          <w:szCs w:val="20"/>
          <w:lang w:eastAsia="ru-RU" w:bidi="zxx"/>
        </w:rPr>
        <w:t>Администрация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района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eastAsia="ru-RU" w:bidi="zxx"/>
        </w:rPr>
        <w:t>постановляет</w:t>
      </w:r>
      <w:r>
        <w:rPr>
          <w:b/>
          <w:bCs/>
          <w:kern w:val="2"/>
          <w:sz w:val="20"/>
          <w:szCs w:val="20"/>
          <w:lang w:eastAsia="zh-CN" w:bidi="hi-IN"/>
        </w:rPr>
        <w:t>:</w:t>
      </w:r>
      <w:r>
        <w:rPr>
          <w:rFonts w:eastAsia="Times New Roman"/>
          <w:b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1.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kern w:val="2"/>
          <w:sz w:val="20"/>
          <w:szCs w:val="20"/>
          <w:lang w:eastAsia="ru-RU" w:bidi="hi-IN"/>
        </w:rPr>
        <w:t>Внести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в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Arial"/>
          <w:kern w:val="2"/>
          <w:sz w:val="20"/>
          <w:szCs w:val="20"/>
          <w:lang w:eastAsia="ru-RU" w:bidi="hi-IN"/>
        </w:rPr>
        <w:t>постановление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Администрации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района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от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02</w:t>
      </w:r>
      <w:r>
        <w:rPr>
          <w:rFonts w:eastAsia="SimSun;宋体"/>
          <w:kern w:val="2"/>
          <w:sz w:val="20"/>
          <w:szCs w:val="20"/>
          <w:lang w:eastAsia="ru-RU" w:bidi="hi-IN"/>
        </w:rPr>
        <w:t>.09.2011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N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553 </w:t>
      </w:r>
      <w:r>
        <w:rPr>
          <w:rFonts w:eastAsia="Arial"/>
          <w:kern w:val="2"/>
          <w:sz w:val="20"/>
          <w:szCs w:val="20"/>
          <w:lang w:eastAsia="zh-CN" w:bidi="hi-IN"/>
        </w:rPr>
        <w:t>"Об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утверждени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Административног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егламент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Администраци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айон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редоставлению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услуг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"Прием заявлений и выдача документов о согласовании переустройства жилого помещения"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ледующие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изменени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 w:bidi="hi-IN"/>
        </w:rPr>
        <w:t>1.1.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одраздел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1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Раздела 5 «До</w:t>
      </w:r>
      <w:r>
        <w:rPr>
          <w:rFonts w:eastAsia="SimSun;宋体"/>
          <w:kern w:val="2"/>
          <w:sz w:val="20"/>
          <w:szCs w:val="20"/>
          <w:lang w:eastAsia="zh-CN" w:bidi="hi-IN"/>
        </w:rPr>
        <w:t>судебны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(внесудебный)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орядок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обжалования»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изложить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ледующе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ru-RU" w:bidi="hi-IN"/>
        </w:rPr>
        <w:t>«</w:t>
      </w:r>
      <w:r>
        <w:rPr>
          <w:rFonts w:eastAsia="Arial"/>
          <w:kern w:val="2"/>
          <w:sz w:val="20"/>
          <w:szCs w:val="20"/>
          <w:lang w:eastAsia="zh-CN" w:bidi="hi-IN"/>
        </w:rPr>
        <w:t>5.1.1.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Заявитель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может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обратиться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жалобо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н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ешения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действия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(бездействия)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органа,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услугу,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лиц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органа,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услугу,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либ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муниципальног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лужащего,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том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числе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ледующих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луча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1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руш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ок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гистрац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прос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2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руш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ок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3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ребова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ов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усмотр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убъек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4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каз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е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ов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усмотрен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убъек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каз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с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снова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каз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усмотрен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кон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нят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ответств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и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убъек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6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требова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латы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усмотре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убъек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7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каз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равле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пущ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печат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шиб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ыда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зультат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а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руш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тановлен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ок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ак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равл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.1.2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даетс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исьме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ор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умажно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сителе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электро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ор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и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я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няты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уководител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даютс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ышестоящи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личии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ча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сутств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ссматриваютс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посредственн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уководител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.1.3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ож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ы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правлен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чте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через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ногофункциональны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центр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ользовани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нформационно-телекоммуникацио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ет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"Интернет"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фици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айт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ди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ртал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гион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ртал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акж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ож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ы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нят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чно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е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.1.4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держа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1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именова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жащего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ейств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бездействие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бжалуютс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2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 </w:t>
      </w:r>
      <w:r>
        <w:rPr>
          <w:kern w:val="2"/>
          <w:sz w:val="20"/>
          <w:szCs w:val="20"/>
          <w:lang w:eastAsia="zh-CN"/>
        </w:rPr>
        <w:t>фамилию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мя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честв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последне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-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личии)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вед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ест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ительств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— </w:t>
      </w:r>
      <w:r>
        <w:rPr>
          <w:kern w:val="2"/>
          <w:sz w:val="20"/>
          <w:szCs w:val="20"/>
          <w:lang w:eastAsia="zh-CN"/>
        </w:rPr>
        <w:t>физическ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ндивиду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принимателя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именование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вед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ест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хожд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-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юридическ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акж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мер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номера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нтак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елефо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дрес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адреса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электро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чт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личии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чтовы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дрес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ен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ы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правлен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в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ю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3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вед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б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бжалуем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я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ействия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бездействии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жащего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4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воды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снова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гласен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ействи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бездействием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жащего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огу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ы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ставлен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личии)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дтверждающ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вод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п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.1.5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ступивша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и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длежи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ссмотрени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ы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ом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деленны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лномочия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ссмотрени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еч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ятнадцат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боч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не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н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гист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ча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бжалова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каз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е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равле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пущ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печат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шиб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ча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бжалова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руш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тановлен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ок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ак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равлени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-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еч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ят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боч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не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н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гистрации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ительств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прав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танови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ча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ссмотр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ож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ы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кращен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.1.6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зультата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ссмотр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и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нима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дн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з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едующ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1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довлетворя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о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числ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ор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мен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нят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я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р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пущ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ом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и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печат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шиб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ыда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зультат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ах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озврат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енеж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едств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зима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усмотрен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убъек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акж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орм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2)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отказывает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удовлетворени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5.1.7.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оздне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дня,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ледующег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за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днем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ринят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ешения,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указанног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част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5.1.6.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заявителю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исьменной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желанию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электронной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аправляетс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мотивированный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ответ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езультатах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5.1.8.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луча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установлен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ход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езультатам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жалобы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ризнако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остава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административног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равонарушен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реступлен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должностно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лицо,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аделенно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олномочиям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ассмотрению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жалоб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оответстви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частью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5.1.2.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езамедлительн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аправляет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имеющиес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материалы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органы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рокуратуры.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both"/>
        <w:rPr/>
      </w:pPr>
      <w:r>
        <w:rPr>
          <w:kern w:val="2"/>
          <w:sz w:val="20"/>
          <w:szCs w:val="20"/>
          <w:lang w:eastAsia="ru-RU" w:bidi="hi-IN"/>
        </w:rPr>
        <w:t>2.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Опубликовать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Arial"/>
          <w:kern w:val="2"/>
          <w:sz w:val="20"/>
          <w:szCs w:val="20"/>
          <w:lang w:eastAsia="ru-RU" w:bidi="hi-IN"/>
        </w:rPr>
        <w:t>настоящее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решение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в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районной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газете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«Льновод» и разместить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</w:t>
      </w:r>
    </w:p>
    <w:p>
      <w:pPr>
        <w:pStyle w:val="Normal"/>
        <w:widowControl w:val="false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Глав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Администраци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айон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zh-CN" w:bidi="hi-IN"/>
        </w:rPr>
        <w:t>Г.Н.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асильев</w:t>
      </w:r>
    </w:p>
    <w:p>
      <w:pPr>
        <w:pStyle w:val="Normal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0:00Z</dcterms:created>
  <dc:creator>user</dc:creator>
  <dc:description/>
  <dc:language>en-US</dc:language>
  <cp:lastModifiedBy>user</cp:lastModifiedBy>
  <dcterms:modified xsi:type="dcterms:W3CDTF">2012-03-26T07:30:00Z</dcterms:modified>
  <cp:revision>1</cp:revision>
  <dc:subject/>
  <dc:title/>
</cp:coreProperties>
</file>