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Российская Федерация  Пск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Администрация Палк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12.03.2012г.       </w:t>
        <w:tab/>
        <w:t xml:space="preserve">1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.Палкин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О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внесении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района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от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0</w:t>
      </w:r>
      <w:r>
        <w:rPr>
          <w:bCs/>
          <w:kern w:val="2"/>
          <w:sz w:val="20"/>
          <w:szCs w:val="20"/>
          <w:lang w:eastAsia="zh-CN"/>
        </w:rPr>
        <w:t>1.09.2011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года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№ 540 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kern w:val="2"/>
          <w:sz w:val="20"/>
          <w:szCs w:val="20"/>
          <w:lang w:eastAsia="zh-CN" w:bidi="zxx"/>
        </w:rPr>
        <w:t>В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оответствии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о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татьей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22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Arial"/>
          <w:kern w:val="2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закона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от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03.12.2011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N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383-ФЗ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Arial"/>
          <w:kern w:val="2"/>
          <w:sz w:val="20"/>
          <w:szCs w:val="20"/>
          <w:lang w:eastAsia="zh-CN" w:bidi="hi-IN"/>
        </w:rPr>
        <w:t>"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несен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менени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тдельны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законодательны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кты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Федерации"</w:t>
      </w:r>
      <w:r>
        <w:rPr>
          <w:kern w:val="2"/>
          <w:sz w:val="20"/>
          <w:szCs w:val="20"/>
          <w:lang w:eastAsia="ru-RU" w:bidi="zxx"/>
        </w:rPr>
        <w:t>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в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целя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zxx"/>
        </w:rPr>
        <w:t>приведения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муниципальны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авовы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актов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требованиям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действующего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законодательства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н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основании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отест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окуратуры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алкинского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района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район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ru-RU" w:bidi="zxx"/>
        </w:rPr>
        <w:t>постановляет</w:t>
      </w:r>
      <w:r>
        <w:rPr>
          <w:b/>
          <w:bCs/>
          <w:kern w:val="2"/>
          <w:sz w:val="20"/>
          <w:szCs w:val="20"/>
          <w:lang w:eastAsia="zh-CN" w:bidi="hi-IN"/>
        </w:rPr>
        <w:t>:</w:t>
      </w:r>
      <w:r>
        <w:rPr>
          <w:rFonts w:eastAsia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kern w:val="2"/>
          <w:sz w:val="20"/>
          <w:szCs w:val="20"/>
          <w:lang w:eastAsia="ru-RU" w:bidi="hi-IN"/>
        </w:rPr>
        <w:t>Внести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в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hi-IN"/>
        </w:rPr>
        <w:t>постановлени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от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01.09.2011 года №540 </w:t>
      </w:r>
      <w:r>
        <w:rPr>
          <w:rFonts w:eastAsia="Arial"/>
          <w:kern w:val="2"/>
          <w:sz w:val="20"/>
          <w:szCs w:val="20"/>
          <w:lang w:eastAsia="zh-CN" w:bidi="hi-IN"/>
        </w:rPr>
        <w:t>"Об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твержден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тив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гламент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ени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и "Предоставление доступа к справочно-поисковому аппарату библиотеки, базам данных"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и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kern w:val="2"/>
          <w:sz w:val="20"/>
          <w:szCs w:val="20"/>
          <w:lang w:eastAsia="zh-CN" w:bidi="hi-IN"/>
        </w:rPr>
        <w:t>1.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драздел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1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Раздела 5 «До</w:t>
      </w:r>
      <w:r>
        <w:rPr>
          <w:rFonts w:eastAsia="SimSun;宋体"/>
          <w:kern w:val="2"/>
          <w:sz w:val="20"/>
          <w:szCs w:val="20"/>
          <w:lang w:eastAsia="zh-CN" w:bidi="hi-IN"/>
        </w:rPr>
        <w:t>судебны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(внесудебный)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рядок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бжалования»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ложить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е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kern w:val="2"/>
          <w:sz w:val="20"/>
          <w:szCs w:val="20"/>
          <w:lang w:eastAsia="ru-RU" w:bidi="hi-IN"/>
        </w:rPr>
        <w:t>«</w:t>
      </w:r>
      <w:r>
        <w:rPr>
          <w:rFonts w:eastAsia="Arial"/>
          <w:kern w:val="2"/>
          <w:sz w:val="20"/>
          <w:szCs w:val="20"/>
          <w:lang w:eastAsia="zh-CN" w:bidi="hi-IN"/>
        </w:rPr>
        <w:t>5.1.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Заявитель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ожет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братитьс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жалоб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шени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действи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(бездействия)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ргана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у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лиц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ргана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у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либ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ужащего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том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числ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их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прос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2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3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реб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4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с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сн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кон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ответств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и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6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треб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латы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7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да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а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л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2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ае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исьм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умажн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сител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ы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уковод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аю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шестоя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сутств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атриваю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посредствен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уковод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3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правле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чере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центр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ользован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е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"Интернет"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фици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ай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ди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ртал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он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ртал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чн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4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имен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е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2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20"/>
          <w:szCs w:val="20"/>
          <w:lang w:eastAsia="zh-CN"/>
        </w:rPr>
        <w:t>фамилию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м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честв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оследн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ес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ительств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— </w:t>
      </w:r>
      <w:r>
        <w:rPr>
          <w:kern w:val="2"/>
          <w:sz w:val="20"/>
          <w:szCs w:val="20"/>
          <w:lang w:eastAsia="zh-CN"/>
        </w:rPr>
        <w:t>физическ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мер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номера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нтак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лефо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дре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адреса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овы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дрес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правл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в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3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уем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я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4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воды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снова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глас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ем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гу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ставл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тверждающ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вод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5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ступивша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лежи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ом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деленн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лномочия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ч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ятнадца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боч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е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л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ч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я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боч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е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ительств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прав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и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6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а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има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д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едующ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довлетворя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числ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м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ом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да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ах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озвра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неж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едст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зим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kern w:val="2"/>
          <w:sz w:val="20"/>
          <w:szCs w:val="20"/>
          <w:lang w:eastAsia="ru-RU" w:bidi="hi-IN"/>
        </w:rPr>
        <w:t>2.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Опубликовать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hi-IN"/>
        </w:rPr>
        <w:t>настояще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ешени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в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айонной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газет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«Льновод» и разместить на официальном сайте в сети Интернет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Глав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</w:t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zh-CN" w:bidi="hi-IN"/>
        </w:rPr>
        <w:t>Г.Н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асильев</w:t>
      </w:r>
    </w:p>
    <w:p>
      <w:pPr>
        <w:pStyle w:val="Normal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6:00Z</dcterms:created>
  <dc:creator>user</dc:creator>
  <dc:description/>
  <dc:language>en-US</dc:language>
  <cp:lastModifiedBy>user</cp:lastModifiedBy>
  <dcterms:modified xsi:type="dcterms:W3CDTF">2012-03-26T07:26:00Z</dcterms:modified>
  <cp:revision>1</cp:revision>
  <dc:subject/>
  <dc:title/>
</cp:coreProperties>
</file>