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Российская  Федерация  Псковская 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Администрация  Палкинского 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>06.06.2012г.           367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от _____________№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>п. Палкино</w:t>
      </w:r>
    </w:p>
    <w:p>
      <w:pPr>
        <w:pStyle w:val="Normal"/>
        <w:ind w:firstLine="567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ложени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е постановле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02.04.2010г. № 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ч.7 ст.8 Федерального закона от 25.12.2008г. № 273-ФЗ «О противодействии коррупции, с Указом Президента Российской Федерации от 13.03.2012г. № 297 «О национальном плане противодействия коррупции на 2012-2013годы и внесении изменений в некоторые акты Президента Российской Федерации по вопросам противодействия коррупции», Федеральным законом от 21.11.2011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района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Положение 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 и соблюдения муниципальными служащими района требований к служебному поведению, утвержденное постановлением Администрации района от 02.04.2010г. № 128 «О проверке достоверности и полноты сведений, представляемых гражданами, претендующими на замещение должностей муниципальной службы района и муниципальными служащими района, и соблюдения муниципальными служащими района требований к служебному поведению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ункт 7 дополнить подпунктами 7.4 и 7.5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7.4. работниками подразделений кадровых служб федеральных государственных органов по профилактике коррупционных и иных правонарушений либо должностных лиц кадровых служб указанных органов, ответственных за работу по профилактике коррупционных и иных правонарушений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7.5. общероссийскими средствами массовой информ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Пункт 10 дополнить подпунктом 10.3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0.3.по решению представителя нанимателя (руководителя) или лица, которому такие полномочия предоставлены представителем нанимателя (руководителем), в порядке, установленном Президентом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13 после слов «дается ссылка на» исключить слова «пункт 7 части второй статьи 7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Настоящее Полож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Контроль за исполнением настоящего постановления возложить на управляющего делами администрации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йона                                                                                                                                             Г.П.Кузь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3:00Z</dcterms:created>
  <dc:creator>user</dc:creator>
  <dc:description/>
  <dc:language>en-US</dc:language>
  <cp:lastModifiedBy>cis</cp:lastModifiedBy>
  <dcterms:modified xsi:type="dcterms:W3CDTF">2014-12-22T09:53:00Z</dcterms:modified>
  <cp:revision>2</cp:revision>
  <dc:subject/>
  <dc:title/>
</cp:coreProperties>
</file>