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06.2016г.      23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.Палки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му поведению муниципа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и урегулированию конфли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на муниципальной службе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лк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  <w:u w:val="none"/>
          <w:lang w:val="zxx" w:eastAsia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</w:t>
      </w:r>
      <w:r>
        <w:rPr>
          <w:rFonts w:cs="Times New Roman" w:ascii="Times New Roman" w:hAnsi="Times New Roman"/>
          <w:sz w:val="28"/>
          <w:szCs w:val="28"/>
          <w:u w:val="none"/>
          <w:lang w:val="zxx" w:eastAsia="zxx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  <w:u w:val="none"/>
          <w:lang w:val="zxx" w:eastAsia="zxx"/>
        </w:rPr>
        <w:t>Положение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ить муниципальных служащих администрации района и ее структурных подразделений с настоящим постановлением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муниципального образования "Палкинский район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знать утратившим силу </w:t>
      </w:r>
      <w:r>
        <w:rPr>
          <w:rFonts w:cs="Times New Roman" w:ascii="Times New Roman" w:hAnsi="Times New Roman"/>
          <w:sz w:val="28"/>
          <w:szCs w:val="28"/>
          <w:u w:val="none"/>
          <w:lang w:val="zxx" w:eastAsia="zxx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алкинского района от 30.05.2014 N 345 "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Г.П.Кузь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лк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6.2016 N 23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— комиссия) на муниципальной службе в Администрации Палкинского района (далее - Администрация района), образуемой Администрацией района в соответствии с Федеральным </w:t>
      </w:r>
      <w:r>
        <w:rPr>
          <w:rFonts w:cs="Times New Roman" w:ascii="Times New Roman" w:hAnsi="Times New Roman"/>
          <w:sz w:val="28"/>
          <w:szCs w:val="28"/>
          <w:u w:val="none"/>
          <w:lang w:val="zxx" w:eastAsia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области, иными нормативными правовыми актами Псковской области и муниципального образования «Палкинский район»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Администрации района и ее органов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 273-ФЗ "О противодействии коррупции", другими федеральными законами, законами Псковской области, иными нормативными правовыми актами Псковской области и муниципального образования «Палкинский район»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в Администрации района и ее органах мер по предупреждению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района и ее орга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правовым актом Администрации района. Указанным актом утверждаются состав комиссии и порядок е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Глава Администрации района может принять решение о включении в состав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(представителей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(представителей) общественной организации ветера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 общественного совета при Администрации Палк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комиссии, не занимающих должности муниципальной службы в Администрации района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айона должности муниципальной службы, аналогичные должности, замещаемой муниципальным служащим, в отношении которого рассматривается этот вопр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рассматривается этот вопрос, или любого члена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района (органа Администрации района) в соответствии с </w:t>
      </w:r>
      <w:r>
        <w:rPr>
          <w:rFonts w:cs="Times New Roman" w:ascii="Times New Roman" w:hAnsi="Times New Roman"/>
          <w:sz w:val="28"/>
          <w:szCs w:val="28"/>
          <w:u w:val="none"/>
          <w:lang w:val="zxx" w:eastAsia="zxx"/>
        </w:rPr>
        <w:t>пунктом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Положения о проверке достоверности и полноты сведений, предоставляемых гражданами, претендующими на замещение должностей муниципальной службы района, и муниципальными служащими района, и соблюдения муниципальными служащими района требований к служебному поведению, утвержденного постановлением Администрации района от 02.04.2010 N 128, материалов проверки, свидетельствующ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Администрации района (органа Администрации района) либо уполномоченному лицу, ответственному за работу по профилактике коррупционных и иных правонарушений, в порядке, установленном правовым актом Администрации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района (органе Администрации района) должность муниципальной службы, включенную в перечень должностей, утвержденный нормативным правовым актом Администрации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района (органа Администрации района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(органе Администрации района) мер по предупреждению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района (органа Администрации района)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—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оступившее в соответствии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>частью 4 статьи 1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Федерального закона от 25 декабря 2008 N 273-ФЗ "О противодействии коррупции" 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>статьей 64.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Трудового кодекса Российской Федерации в Администрацию района (орган Администрации района)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 (органе Администрации района)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района (органе Администрации района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2. Обращение, указанное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абзаце втором подпункта «б» пункта 1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Положения, подается гражданином, замещавшим должность муниципальной службы в Администрации района (органе Администрации района), в подразделение по профилактике коррупционных и иных правонарушений в Администрации Палкин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по профилактике коррупционных и иных правонарушений Администрации Палкинского района осуществляется рассмотрение обращения, по результатам которого подготавливае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ся мотивированное заключение по существу обращения с учетом требований статьи 12 Фед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ерального закона от 25 декабря 2008 г. N 273-ФЗ "О противодействии коррупции"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3. Обращение, указанное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абзаце втором подпункта «б» пункта 1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4. Уведомление, указанное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одпункте «д» пункта 10 наст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ящего Положения, рассматривается подразделением по профилактике коррупционных и иных правонарушений в Администрации Палкинск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района (органе Администрации района), требовани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статьи 12 Ф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едерального закона от 25 декабря 2008 г. N 273-ФЗ "О противодействии коррупции"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5. Уведомление, указанное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абзаце четвертом подпункта «б» пункта 10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стоящего Положения, рассматривается подразделением по профилактике коррупционных и иных правонарушений в Администрации Палкинского район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6. При подготовке мотивированного заключения по результатам рассмотрения обращения, указанного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абзаце втором подпункта «б» пункта 10 настоящего Положения, или уведомлений, указанных в абзаце четвертом подпункта «б» и подпункте «д» пункта 10 настоящег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 Положения, должностные лица подразделения по профилактике коррупционных и иных правонарушений в Администрации Палкинского райо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Администрации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унктами 18 и 19 нас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яще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по профилактике коррупционных и иных правонарушений в Администрации Палкинского района либо должностному лицу Администрации района (органа Администрации района)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8. Заседание комиссии по рассмотрению заявлений, указанных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абзаце третьем подпункта «б» пункта 10 настоящего Положения, как правило, проводится не позднее одного месяца со дн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Уведом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ение, указанное в подпункте «д» пункта 10 настоящ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жащий указывает в обращении, заявлении или уведомлении, представляемых в соответствии с подпунктом «б» пункта 10 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1. Заседания комиссии могут проводиться в отсутствие муниципального служащего в случа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если в обращении, заявлении или уведомлении, предусмотренн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х подпунктом «б» пункта 1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втором подпункта «а» пункта</w:t>
      </w:r>
      <w:r>
        <w:rPr>
          <w:rFonts w:cs="Times New Roman" w:ascii="Times New Roman" w:hAnsi="Times New Roman"/>
          <w:sz w:val="28"/>
          <w:szCs w:val="28"/>
          <w:u w:val="none"/>
          <w:lang w:val="zxx" w:eastAsia="zxx"/>
        </w:rPr>
        <w:t xml:space="preserve"> 10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1.1. пункта 1 Положения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Палкинского района, и муниципальными служащими Администрации Палкинского района, и соблюдения муниципальными служащими требований к служебному поведению, утвержденного постановлением Администрации района от 02.04.2010 N 128, являются достоверными и пол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1.1.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Администрации района (органа Администрации района)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абзаце третьем подпункта «а» пункта </w:t>
      </w:r>
      <w:r>
        <w:rPr>
          <w:rFonts w:cs="Times New Roman" w:ascii="Times New Roman" w:hAnsi="Times New Roman"/>
          <w:sz w:val="28"/>
          <w:szCs w:val="28"/>
          <w:u w:val="none"/>
          <w:lang w:val="zxx" w:eastAsia="zxx"/>
        </w:rPr>
        <w:t>10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района (органа Администрации района) указать муниципальному служащему на недопустимость нарушения требований к служебному поведению и (или) требования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района (органа Администрации района)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района (органа Администрации района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По итогам рассмотрения вопроса, указанного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абзаце четвертом подпункта «б» пункта 16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района (органа Администрации района)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района (органа Администрации района)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0. По итогам рассмотрения вопроса, указанног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в подпункте «д» пункта 10 насто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щего Положения, комиссия принимает в отношении гражданина, замещавшего должность муниципальной службы в Администрации района (органе Администрации района),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ания статьи 12 Федера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ьного закона от 25 декабря 2008 г. N 273-ФЗ "О противодействии коррупции". В этом случае комиссия рекомендует руководителю Администрации района (органа Администрации района)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ов, предусмотренных в подпунктах «а», «б», «г», «д»  пункта 10 настоящего Положения, и при наличии к тому оснований комиссия может принять иное, чем предусмотрено пунктами 24-3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ля исполнения решений комиссии могут быть подготовлены проекты правовых актов Администрации района (органа Администрации района), решений или поручений руководителя Администрации района (органа Администрации района), которые в установленном порядке представляются на рассмотрение руководителя Администрации района (органа Администрации райо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Решения комиссии оформляются протоколами, которые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для руководителя носят рекомендательный характер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Решение, принимаемое по итогам рассмотрения вопроса, указанного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абзаце втором подпункта «б» пункта 10 настоящего Положения, носит обяз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протоколе заседания комисси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 присутствующих на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содержание их выступ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района и ее орг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опии протокола заседания комиссии в семидневный срок со дня заседания комиссии направляются руководителю Администрации района (органа Администрации района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уководитель Администрации района (органа Администрации района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района (органа Администрации района) в письменной форме уведомляет комиссию в месячный срок со дня поступления к нему протокола заседания комиссии. Решение руководителя Администрации района (органа Администрации района)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района (органа Администрации района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я об урегулировании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0373e324b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0373e324b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0373e324b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0373e324b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0373e324b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лк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6.2016 г. N 23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3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 Василий Иванович, первый заместитель главы администрации района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енова Светлана Евгеньевна, начальник отдела ГО и ЧС, МП администрации района, заместитель председателя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лева Ольга Александровна, управляющий делами администрации района, секретар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ина Ирина Ивановна, главный специалист администрации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и (или) представитель (представители) общественной организации (ветеранов), профсоюзной организации, общественного совета при Администрации Палкинского района, по согласованию, но не менее двух челове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83d4235403d354241414b3b3a30">
    <w:name w:val="И18н3dт42е35р40н3dе35т42-с41с41ы4bл3bк3aа30"/>
    <w:qFormat/>
    <w:rPr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30373e324b39">
    <w:name w:val="Б11а30з37о3eв32ы4bй39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1">
    <w:name w:val="З17а30г33о3eл3bо3eв32о3eк3a 1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Times New Roman" w:cs="Times New Roman"/>
      <w:b/>
      <w:bCs/>
      <w:color w:val="auto"/>
      <w:kern w:val="2"/>
      <w:sz w:val="32"/>
      <w:szCs w:val="32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Times New Roman" w:cs="Times New Roman"/>
      <w:b/>
      <w:bCs/>
      <w:i/>
      <w:iCs/>
      <w:color w:val="auto"/>
      <w:kern w:val="2"/>
      <w:sz w:val="28"/>
      <w:szCs w:val="28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Times New Roman" w:cs="Times New Roman"/>
      <w:b/>
      <w:bCs/>
      <w:color w:val="auto"/>
      <w:kern w:val="2"/>
      <w:sz w:val="28"/>
      <w:szCs w:val="28"/>
      <w:lang w:val="ru-RU" w:eastAsia="zh-CN" w:bidi="hi-IN"/>
    </w:rPr>
  </w:style>
  <w:style w:type="paragraph" w:styleId="1730333e3b3e323e3a">
    <w:name w:val="З17а30г33о3eл3bо3eв32о3eк3a"/>
    <w:basedOn w:val="1130373e324b39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Times New Roman" w:cs="Times New Roman"/>
      <w:kern w:val="2"/>
      <w:sz w:val="28"/>
      <w:szCs w:val="28"/>
      <w:lang w:val="ru-RU" w:eastAsia="zh-CN" w:bidi="hi-IN"/>
    </w:rPr>
  </w:style>
  <w:style w:type="paragraph" w:styleId="1e413d3e323d3e3942353a4142">
    <w:name w:val="О1eс41н3dо3eв32н3dо3eй39 т42е35к3aс41т42"/>
    <w:basedOn w:val="1130373e324b39"/>
    <w:qFormat/>
    <w:pPr>
      <w:widowControl w:val="false"/>
      <w:spacing w:before="0" w:after="120"/>
      <w:ind w:left="0" w:right="0" w:hanging="0"/>
      <w:jc w:val="left"/>
      <w:textAlignment w:val="auto"/>
    </w:pPr>
    <w:rPr>
      <w:rFonts w:cs="Times New Roman"/>
      <w:kern w:val="2"/>
      <w:sz w:val="24"/>
      <w:szCs w:val="24"/>
      <w:lang w:val="ru-RU" w:eastAsia="zh-CN" w:bidi="hi-IN"/>
    </w:rPr>
  </w:style>
  <w:style w:type="paragraph" w:styleId="213f38413e3a">
    <w:name w:val="С21п3fи38с41о3eк3a"/>
    <w:basedOn w:val="1e413d3e323d3e3942353a4142"/>
    <w:qFormat/>
    <w:pPr>
      <w:widowControl w:val="false"/>
      <w:spacing w:before="0" w:after="120"/>
      <w:ind w:left="0" w:right="0" w:hanging="0"/>
      <w:jc w:val="left"/>
      <w:textAlignment w:val="auto"/>
    </w:pPr>
    <w:rPr>
      <w:rFonts w:cs="Times New Roman"/>
      <w:kern w:val="2"/>
      <w:sz w:val="24"/>
      <w:szCs w:val="24"/>
      <w:lang w:val="ru-RU" w:eastAsia="zh-CN" w:bidi="hi-IN"/>
    </w:rPr>
  </w:style>
  <w:style w:type="paragraph" w:styleId="1d303732303d3835">
    <w:name w:val="Н1dа30з37в32а30н3dи38е35"/>
    <w:basedOn w:val="1130373e324b39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kern w:val="2"/>
      <w:sz w:val="24"/>
      <w:szCs w:val="24"/>
      <w:lang w:val="ru-RU" w:eastAsia="zh-CN" w:bidi="hi-IN"/>
    </w:rPr>
  </w:style>
  <w:style w:type="paragraph" w:styleId="233a30373042353b4c">
    <w:name w:val="У23к3aа30з37а30т42е35л3bь4c"/>
    <w:basedOn w:val="1130373e324b39"/>
    <w:qFormat/>
    <w:pPr>
      <w:widowControl w:val="false"/>
      <w:ind w:left="0" w:right="0" w:hanging="0"/>
      <w:jc w:val="left"/>
      <w:textAlignment w:val="auto"/>
    </w:pPr>
    <w:rPr>
      <w:rFonts w:cs="Times New Roman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0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0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0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Times New Roman" w:cs="Times New Roman"/>
      <w:b/>
      <w:bCs/>
      <w:color w:val="auto"/>
      <w:kern w:val="2"/>
      <w:sz w:val="20"/>
      <w:szCs w:val="20"/>
      <w:u w:val="none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 w:val="false"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kern w:val="2"/>
      <w:sz w:val="24"/>
      <w:szCs w:val="24"/>
      <w:lang w:val="ru-RU" w:eastAsia="zh-CN" w:bidi="hi-I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 w:val="false"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kern w:val="2"/>
      <w:sz w:val="24"/>
      <w:szCs w:val="24"/>
      <w:lang w:val="ru-RU" w:eastAsia="zh-CN" w:bidi="hi-IN"/>
    </w:rPr>
  </w:style>
  <w:style w:type="paragraph" w:styleId="213e34354036383c3e354230313b38464b">
    <w:name w:val="С21о3eд34е35р40ж36и38м3cо3eе35 т42а30б31л3bи38ц46ы4b"/>
    <w:basedOn w:val="1130373e324b39"/>
    <w:qFormat/>
    <w:pPr>
      <w:widowControl w:val="false"/>
      <w:ind w:left="0" w:right="0" w:hanging="0"/>
      <w:jc w:val="left"/>
      <w:textAlignment w:val="auto"/>
    </w:pPr>
    <w:rPr>
      <w:rFonts w:cs="Times New Roman"/>
      <w:kern w:val="2"/>
      <w:sz w:val="24"/>
      <w:szCs w:val="24"/>
      <w:lang w:val="ru-RU" w:eastAsia="zh-CN" w:bidi="hi-IN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8:00Z</dcterms:created>
  <dc:creator>ConsultantPlus</dc:creator>
  <dc:description/>
  <dc:language>en-US</dc:language>
  <cp:lastModifiedBy/>
  <cp:lastPrinted>2014-06-03T10:48:00Z</cp:lastPrinted>
  <dcterms:modified xsi:type="dcterms:W3CDTF">2016-06-10T09:06:04Z</dcterms:modified>
  <cp:revision>41</cp:revision>
  <dc:subject/>
  <dc:title>Указ Президента РФ от 01.07.2010 N 821(ред. от 22.12.2015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