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Утверждаю: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Председатель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комиссии по соблюдению требований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к служебному поведению муниципальных служащих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и урегулированию конфликта интересов на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муниципальной службе в Администрации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Палкинского района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В.С. Раков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ПЛАН</w:t>
        <w:br/>
        <w:br/>
        <w:t xml:space="preserve">                                   работы  комиссии по соблюдению требований к служебному поведению муниципальных служащих и урегулированию 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конфликта интересов на муниципальной службе в Администрации Палкинского района на 2022 год</w:t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t xml:space="preserve">               В целях реализации положений законодательства о муниципальной службе, противодействия коррупции и решения задач, стоящих перед Комиссией по соблюдению требований к служебному поведению муниципальных служащих и урегулированию конфликта интересов в 2022 году, требуется проведение следующих мероприятий:</w:t>
      </w:r>
    </w:p>
    <w:tbl>
      <w:tblPr>
        <w:tblW w:w="14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640"/>
        <w:gridCol w:w="3435"/>
        <w:gridCol w:w="2640"/>
        <w:gridCol w:w="2295"/>
        <w:gridCol w:w="83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ая задач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рганизационная работа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х принят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на И.И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х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работы Комиссии за прошедший календарный год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деятельности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результатов анализа соблюдения сроков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Внедрение механизмов дополнительного внутреннего контроля деятельности 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.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оступивших в Комиссию обращений бывших муниципальных служащих о даче разрешений на работу в коммерческих и некоммерческих организация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.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ставлений руководителя органа местного самоуправления по информации, поступившей из правоохранительных, налоговых и иных органов и учреждений по фактам, препятствующим назначению на должности муниципальной служб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условий проявления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нформации о наличии у муниципального служащего личной заинтересованности, способствующей к возникновению конфликта интерес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bookmarkStart w:id="0" w:name="12809160"/>
            <w:bookmarkEnd w:id="0"/>
            <w:r>
              <w:rPr>
                <w:rFonts w:cs="Times New Roman" w:ascii="Times New Roman" w:hAnsi="Times New Roman"/>
                <w:b/>
                <w:bCs/>
              </w:rPr>
              <w:t>4. Межведомственное  взаимодействие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Администрацией Псковской области 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  <w:b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формирование о работе комисси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5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мещение на официальном сайте администрации района  материалов о деятельности комиссии по соблюдению требований к служебному поведению муниципальных служащих Администрации Палкинского района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крытость, информирование граждан и организаций о работе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остоянно</w:t>
              <w:br/>
              <w:b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стылева О.А</w:t>
            </w:r>
            <w:r>
              <w:rPr>
                <w:b w:val="false"/>
                <w:bCs w:val="false"/>
              </w:rPr>
              <w:br/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2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мещение на официальном сайте администрации района сведений о доходах, об имуществе и обязательствах имущественного характера, представленных муниципальными служащими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крытость, исключение коррупциогенных фактор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 кварта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bookmarkStart w:id="1" w:name="12809162"/>
            <w:bookmarkEnd w:id="1"/>
            <w:r>
              <w:rPr>
                <w:rFonts w:cs="Times New Roman" w:ascii="Times New Roman" w:hAnsi="Times New Roman"/>
                <w:b/>
                <w:bCs/>
              </w:rPr>
              <w:t>6. Мониторинг эффективности работы комисси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6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 мере предоставления отчетност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стылева О.А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20-12-23T11:26:00Z</cp:lastPrinted>
  <dcterms:modified xsi:type="dcterms:W3CDTF">2022-01-26T11:56:57Z</dcterms:modified>
  <cp:revision>14</cp:revision>
  <dc:subject/>
  <dc:title/>
</cp:coreProperties>
</file>