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комиссии по соблюдению требований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к служебному поведению муниципальных служащих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 урегулированию конфликта интересов 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муниципальной службе в Администрации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Палкинского райо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>В.С. Раков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ПЛАН</w:t>
        <w:br/>
        <w:br/>
        <w:t xml:space="preserve">                                   работы  комиссии по соблюдению требований к служебному поведению муниципальных служащих и урегулированию 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конфликта интересов на муниципальной службе в Администрации Палкинского района на 2020 год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t xml:space="preserve">              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20 году, требуется проведение следующих мероприятий:</w:t>
      </w:r>
    </w:p>
    <w:tbl>
      <w:tblPr>
        <w:tblW w:w="14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0"/>
        <w:gridCol w:w="3435"/>
        <w:gridCol w:w="2640"/>
        <w:gridCol w:w="2295"/>
        <w:gridCol w:w="8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ая задач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ая рабо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ринят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ина И.И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результатов анализа соблюдения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Внедрение механизмов дополнительного внутреннего контроля деятельности 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.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условий проявлен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0" w:name="12809160"/>
            <w:bookmarkEnd w:id="0"/>
            <w:r>
              <w:rPr>
                <w:rFonts w:cs="Times New Roman" w:ascii="Times New Roman" w:hAnsi="Times New Roman"/>
                <w:b/>
                <w:bCs/>
              </w:rPr>
              <w:t>4. Межведомственное  взаимодейств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дминистрацией Псковской области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Информирование о работе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5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 материалов о деятельности комиссии по соблюдению требований к служебному поведению муниципальных служащих Администрации Палкинского райо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нформирование граждан и организаций о работе комисс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остоянно</w:t>
              <w:br/>
              <w:b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мещение на официальном сайте администрации района сведений о доходах, об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рытость, исключение коррупциогенных фактор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 кварта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В.С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.А.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487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bookmarkStart w:id="1" w:name="12809162"/>
            <w:bookmarkEnd w:id="1"/>
            <w:r>
              <w:rPr>
                <w:rFonts w:cs="Times New Roman" w:ascii="Times New Roman" w:hAnsi="Times New Roman"/>
                <w:b/>
                <w:bCs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6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 мере предоставления отчетност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стылева О.А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20-12-23T11:26:00Z</cp:lastPrinted>
  <dcterms:modified xsi:type="dcterms:W3CDTF">2022-01-26T12:15:06Z</dcterms:modified>
  <cp:revision>16</cp:revision>
  <dc:subject/>
  <dc:title/>
</cp:coreProperties>
</file>