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У Т В Е Р Ж Д А Ю </w:t>
      </w:r>
    </w:p>
    <w:p>
      <w:pPr>
        <w:pStyle w:val="Normal"/>
        <w:bidi w:val="0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Председатель  КДН и ЗП  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__________ 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ru-RU"/>
        </w:rPr>
        <w:t>Т.Н. Демьянович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>«08 » декабря 2022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</w:r>
    </w:p>
    <w:p>
      <w:pPr>
        <w:pStyle w:val="Normal"/>
        <w:bidi w:val="0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bidi w:val="0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</w:t>
      </w:r>
    </w:p>
    <w:p>
      <w:pPr>
        <w:pStyle w:val="Normal"/>
        <w:bidi w:val="0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 Л А Н</w:t>
      </w:r>
    </w:p>
    <w:p>
      <w:pPr>
        <w:pStyle w:val="Normal"/>
        <w:bidi w:val="0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аботы комиссии по делам несовершеннолетних и защите их прав</w:t>
      </w:r>
    </w:p>
    <w:p>
      <w:pPr>
        <w:pStyle w:val="Normal"/>
        <w:bidi w:val="0"/>
        <w:spacing w:lineRule="auto" w:line="24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муниципального  образова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Палкинск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район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на 2023 год.</w:t>
      </w:r>
    </w:p>
    <w:p>
      <w:pPr>
        <w:pStyle w:val="Normal"/>
        <w:bidi w:val="0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  <w:t xml:space="preserve">1.  Ц Е 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  <w:t xml:space="preserve"> :</w:t>
      </w:r>
    </w:p>
    <w:p>
      <w:pPr>
        <w:pStyle w:val="Normal"/>
        <w:bidi w:val="0"/>
        <w:spacing w:lineRule="auto" w:line="240"/>
        <w:ind w:left="0" w:right="0" w:firstLine="5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</w:rPr>
      </w:r>
    </w:p>
    <w:p>
      <w:pPr>
        <w:pStyle w:val="Normal"/>
        <w:bidi w:val="0"/>
        <w:spacing w:lineRule="auto" w:line="24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  <w:t>1. Повысить результативность координационной деятельности КДН и ЗП по предупреждению правонарушений среди несовершеннолетних.</w:t>
      </w:r>
    </w:p>
    <w:p>
      <w:pPr>
        <w:pStyle w:val="Normal"/>
        <w:bidi w:val="0"/>
        <w:spacing w:lineRule="auto" w:line="24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</w:r>
    </w:p>
    <w:p>
      <w:pPr>
        <w:pStyle w:val="Normal"/>
        <w:bidi w:val="0"/>
        <w:spacing w:lineRule="auto" w:line="24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  <w:t>2. Содействовать снижению уровня криминогенной обстановки в среде детей и подростков района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  <w:t xml:space="preserve"> 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</w:rPr>
        <w:t xml:space="preserve">     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</w:rPr>
        <w:t>2.   З А Д А Ч И 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  <w:t>1. Активизация деятельности субъектов профилактики по предупреждению  правонарушений среди несовершеннолетних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  <w:t>2. Повышение качества межведомственной индивидуально-профилактической, реабилитационной работы с семьями и детьми, оказавшимися в социально-опасном положении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  <w:t>3. Защита прав и законных интересов несовершеннолетних от всех форм дискриминации, жестокого обращения со стороны законных представителей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6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</w:rPr>
        <w:t>1.                                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lang w:val="ru-RU"/>
        </w:rPr>
        <w:t>роведение заседаний комиссии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lang w:val="ru-RU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auto"/>
          <w:sz w:val="26"/>
        </w:rPr>
        <w:t>Вопросы для рассмотрения на заседаниях комиссии по делам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6"/>
        </w:rPr>
        <w:t>несовершеннолетних и защите их прав в 2023 году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color w:val="auto"/>
          <w:sz w:val="26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 w:val="false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color w:val="auto"/>
          <w:sz w:val="26"/>
          <w:szCs w:val="26"/>
        </w:rPr>
      </w:r>
    </w:p>
    <w:tbl>
      <w:tblPr>
        <w:tblW w:w="97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90"/>
        <w:gridCol w:w="3450"/>
        <w:gridCol w:w="1125"/>
      </w:tblGrid>
      <w:tr>
        <w:trPr>
          <w:trHeight w:val="1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№</w:t>
            </w:r>
          </w:p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Вопросы 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/>
              </w:rPr>
              <w:t xml:space="preserve">ля рассмотрения на заседаниях комиссии по дела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>несовершеннолетних и защите их прав в 2023 году.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тветстве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ро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>Анализ работы КДН и ЗП за 2022 го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6"/>
                <w:u w:val="none"/>
                <w:lang w:val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/>
              </w:rPr>
              <w:t xml:space="preserve">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иссия по делам несовершеннолетних и защите их прав КДН и ЗП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январь</w:t>
            </w:r>
          </w:p>
        </w:tc>
      </w:tr>
      <w:tr>
        <w:trPr>
          <w:trHeight w:val="12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lang w:val="ru-RU"/>
              </w:rPr>
              <w:t xml:space="preserve">О  состоянии преступности среди несовершеннолетних на территории Палкинского района за 2022 год.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6"/>
                <w:u w:val="none"/>
                <w:lang w:val="ru-RU"/>
              </w:rPr>
              <w:t xml:space="preserve">                                         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/>
              </w:rPr>
              <w:t>ОП по Палкинскому району МО МВД России «Печорский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феврал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3.</w:t>
            </w:r>
          </w:p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ru-RU"/>
              </w:rPr>
              <w:t xml:space="preserve">О работе Совета по профилактике МБОУ «Вернявинская средняя школа» за 2022-2023 учебный год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26"/>
              </w:rPr>
              <w:t xml:space="preserve">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>УО Администрации Палкинского района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>МБОУ «Вернявинская средняя школа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lang w:val="ru-RU"/>
              </w:rPr>
              <w:t>Роль службы медиации МБОУ «Палкинская средняя школа» в решении конфликтных ситуаций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>УО Администрации Палкинского района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>МБОУ «Палкинская средняя школа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апрел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5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 xml:space="preserve">О районном плане работы по организации отдыха, оздоровления и занятости детей и подростков в период летних каникул 2023года.                                                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</w:rPr>
              <w:t>убъекты профилакт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май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6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</w:rPr>
              <w:t>О вовлечении несовершеннолетних в волонтерскую добровольческую деятельность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 xml:space="preserve">Отдел по культуре и молодежной политике Администрации Палкинского район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июн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7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 xml:space="preserve">О мероприятиях МБУК «Палкинская центральная библиотечная система» по формированию у несовершеннолетних района здорового образа жизни.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>МБУК «Палкинская центральная библиотечная система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июн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8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lang w:val="ru-RU"/>
              </w:rPr>
              <w:t xml:space="preserve">О состоянии преступности среди несовершеннолетних на территории района за 1 полугодие 2023 года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 xml:space="preserve">                                         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lang w:val="ru-RU"/>
              </w:rPr>
              <w:t>ОП по Палкинскому р-н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июл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9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 работе отделения сопровождения семей с детьми ГКУ «ЦСО Палкинского района»   с семьями нуждающимися в оказании социальных услуг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>ТО Палкинского района Комитета по социальной защите Псков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1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 xml:space="preserve">Итоги летней кампании по реализации районного плана летнего отдыха, занятости и оздоровления несовершеннолетних.                                 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firstLine="5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>КДН и ЗП, субъекты профилакт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сентябр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1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 xml:space="preserve">О работе отд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</w:rPr>
              <w:t>ГКУ ПО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 xml:space="preserve">«ОЦЗН» по Палкинскому району по профориентационной работе с несовершеннолетним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 xml:space="preserve">                                            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ru-RU"/>
              </w:rPr>
              <w:t xml:space="preserve">Отделение ГКУ ПО «ОЦЗН» по Палкинскому району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1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 xml:space="preserve">О выполнении п/программы «Профилактика суицидального поведения несовершеннолетних и случаев буллинга» районной программы «Общественное здоровье населения МО «Палкинский район на 2021-2025 годы»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</w:rPr>
              <w:t xml:space="preserve">                                                  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>Субъекты профилакт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1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 работе субъектов профилактики района с законными представителями несовершеннолетних по вопросу их ответственности за ненадлежащее исполнение обязанностей по воспитанию, содержанию, обучению, защите законных прав и интересов несовершеннолетних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>Субъекты профилакт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.1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bidi="ar-SA"/>
              </w:rPr>
              <w:t>Выявление, учет и устройство детей сирот, детей оставшихся без попечения родителей. Защита прав и закононных интересов несовершеннолетних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>ТО Палкинского района Комитета по социальной защите Псков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1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 xml:space="preserve">Утверждение плана работ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</w:rPr>
              <w:t xml:space="preserve"> КДН и ЗП на 2024 год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</w:rPr>
              <w:t>омиссия по делам несоверше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>летн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</w:rPr>
              <w:t xml:space="preserve">                                                                              и защите их пра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Декабрь</w:t>
            </w:r>
          </w:p>
        </w:tc>
      </w:tr>
    </w:tbl>
    <w:p>
      <w:pPr>
        <w:pStyle w:val="TextBody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нформационно-аналитическая деятельность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89"/>
        <w:gridCol w:w="2546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№</w:t>
            </w:r>
          </w:p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тветствен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ро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1.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Подготовка статистической отчетности,  справок, отчетов в областную комиссию по делам несовершеннолетних и защите их прав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тв. секретарь КДН и ЗП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 течение года,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согласно сроков предоставления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2.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Подготовка анализа деятельности комиссии по делам несовершеннолетних и защите их прав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тв. секретарь КДН и ЗП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 течение го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3.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Подготовка  информаций, сведений, справок по запросам прокуратуры, суда, следственных органов и других государственных организаци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Отв. секретарь КДН и ЗП,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ены комисс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 течение го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4.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Пополнение, корректировка банка  данных о семьях и детях, находящихся в социально-опасном положен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лены комиссии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ветственный секретарь КДН и ЗП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 течение го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5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о деятельности КДН и ЗП для публикации в СМИ, на официальном сайте район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 КДН и ЗП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. Нормативно-правовая деятельность</w:t>
      </w:r>
    </w:p>
    <w:tbl>
      <w:tblPr>
        <w:tblW w:w="97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89"/>
        <w:gridCol w:w="2546"/>
        <w:gridCol w:w="2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Участие в разработке программ, нормативных документов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Палкинский район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ы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иссии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В течение года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. Инстуктивно-методическая деятельность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44"/>
        <w:gridCol w:w="2546"/>
        <w:gridCol w:w="2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Участие в родительски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бщешкольных и классны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собраниях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рганизациях района. Освещ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вопро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защиты прав и законных интересов несовершеннолетних, уголовно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административной ответственности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ены комисс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огласно плана прове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2.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Участие в работе Советов профилактик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бразовательных организаций район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ены комисс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огласно плана проведения</w:t>
            </w:r>
          </w:p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3.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Проведение рабочих совещаний при зам. главы администрации района (председатель КДН и ЗП) с представителями органов 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учреждений системы профилактики по оказанию консультативной помощи в организации  работы с неблагополучными семьями и подростками, состоящими на профилактическом учете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ены комисс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4.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Участие в Днях правовых знаний, проводимых в образовательных учреждениях района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ены комисс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Согласно плана проведения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консультативной помощи несовершеннолетним и их родителям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ены комисс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В течение года</w:t>
            </w:r>
          </w:p>
        </w:tc>
      </w:tr>
    </w:tbl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рганизационно-практическая деятельность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74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40"/>
        <w:gridCol w:w="2385"/>
        <w:gridCol w:w="2579"/>
      </w:tblGrid>
      <w:tr>
        <w:trPr>
          <w:trHeight w:val="26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Организация, проведение и участие в профилактических акциях, операциях (Сообщи, где торгуют смертью», «Здоровье», «Дети России», «Карьера», «Твой выбор», «Безопасность детства 2023» и т. д.), мероприятиях,   проводимых на территории района и области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ены комисс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и, представители субъектов профилакти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огласно сроков провед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 рейдовых мероприятиях:</w:t>
            </w:r>
          </w:p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выявлению безнадзорных н/х,</w:t>
            </w:r>
          </w:p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посещению семей и семей подростков,  состоящих на профилактическом учете в КДН и ЗП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ДН и ЗП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представители субъектов профилактики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й КДН и ЗП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тв. секретар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комисс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и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Согласно графика проведения заседаний</w:t>
            </w:r>
          </w:p>
        </w:tc>
      </w:tr>
    </w:tbl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ндивидуально-профилактическая рабо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4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40"/>
        <w:gridCol w:w="2385"/>
        <w:gridCol w:w="25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следование  условий жизни несовершеннолетних и семей,  состоящих на учете в КДН и ЗП, субъектах профилак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Член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исс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и, представители субъектов профилакти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При постановке на профилактический учет, согласно графика проведения рейдовых мероприятий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ание помощи подросткам из группы «социального риска» в бытовом и социальном устройств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Член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исс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и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В течение года, при обращени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ндивидуально-профилактической работы с семьями и подростками,  состоящими на профилактическом учет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Член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исс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и, представители субъектов профилактики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В период проведения профилактической работы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смотрение жалоб, обращений родителей несовершеннолетних, подростков, гражда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Член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исс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 xml:space="preserve">и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В течение года, при обращении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. Координационная деятельност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7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40"/>
        <w:gridCol w:w="2385"/>
        <w:gridCol w:w="2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нтроль за своевременным предоставлением субъектами профилактики отчетов по выполнению мероприятий, предусмотренных планами индивидуально-профилактической работы с семьями и подростками, состоящими на профилактическом учете в комиссии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тветственный секрета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В течение всего периода выполнения плана инди- видуально - профи-лактической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анение причин и условий, способствующих совершению правонарушений несовершенно- летними и в отношении несовершеннолетних (по результатам рейдовых мероприятий, рассмотрению административных протоколов, иных материалов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тветственный Секретарь КДН и ЗП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В течение всего периода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8. Организация межведомственного взаимодействия органов и учреждений системы профилактики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74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40"/>
        <w:gridCol w:w="2385"/>
        <w:gridCol w:w="25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правление постановлений комиссии по делам несовершеннолетних и защите их прав о постановке на учет в комиссию, постановлений по плановым вопрос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тветственный секретарь КДН и З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При постановке на профилактический уч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верка  банка данных о семьях и детях, состоящих на профилактических учетах в субъектах профилактик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Субъекты профилактики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Ежеквартально</w:t>
            </w:r>
          </w:p>
        </w:tc>
      </w:tr>
    </w:tbl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овершенствование деятельности комиссии по делам несовершеннолетних и защите их прав.</w:t>
      </w:r>
    </w:p>
    <w:tbl>
      <w:tblPr>
        <w:tblW w:w="974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40"/>
        <w:gridCol w:w="2385"/>
        <w:gridCol w:w="25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ых совещаниях, семинарах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урс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предупреждения правонарушений н/х и защите их пра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. секретарь КДН и З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учение методических рекомендаций, информационно-аналитических материалов, методик деятельност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. секретарь КДН и ЗП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1:27Z</dcterms:created>
  <dc:creator/>
  <dc:description/>
  <dc:language>en-US</dc:language>
  <cp:lastModifiedBy/>
  <dcterms:modified xsi:type="dcterms:W3CDTF">2023-01-09T05:01:57Z</dcterms:modified>
  <cp:revision>2</cp:revision>
  <dc:subject/>
  <dc:title>Обычный</dc:title>
</cp:coreProperties>
</file>