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34"/>
        </w:rPr>
        <w:t>Муниципальные программы 2017-2020 го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34"/>
        </w:rPr>
        <w:t>муниципального образования «Палкинский район», со всеми внесенными изменениями.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34"/>
        </w:rPr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402"/>
        <w:gridCol w:w="5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17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26.12.2016 №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Постановление администрации Палкинского района от 02.05.2017 №18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7.07.2017 №3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Постановление администрации Палкинского района от 02.02.2018 №4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3.04.2018 №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7.07.2018 №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0.11.2018 №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04.2019 №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1.06.2019 №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10.2019 №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1.12.2019 №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17.03.2020 №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5.10.2020 №5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1.2021 №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26.12.2016 №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Постановление администрации Палкинского района от 12.02.2018 №5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4.04.2019 №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6.07.2019 №3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2.12.2019 №5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6.03.2020 №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3.07.2020 №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1.01.2021 №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17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3. Благоустройство муниципального образования;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26.12.2016 №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02.05.2017 №183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5.07.2017 №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10.2017 №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2.2018 №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7.07.2018 №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31.10.2018 №4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4.04.2019 №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1.06.2019 №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17.03.2020 №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3.07.2020 №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5.10.2020 №5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1.01.2021 №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17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27.12.2016 №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12.04.2017 №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5.09.2017 №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2.2018 №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3.04.2018 №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9.06.2018 №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8.11.2018 №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Постановление администрации Палкинского района от 29.03.2019 №1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6.05.2019 №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1.06.2019 №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4.10.2019 №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2.12.2019 №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03.2020 №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7.03.2020 №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9.07.2020 №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9.10.2020 №5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1.2021 №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 и повышение эффективности реализации молодежной политики на территории муниципального образования «Палкинский район» на 2017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27.12.2016 №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района №222 от 24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30.08.2017 №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6.10.2017 №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2.2018 №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4.05.2018 №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4.07.2018 №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6.11.2018 №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Постановление администрации Палкинского района от 29.03.2019 №1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0.05.2019 №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2.08.2019 №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3.08.2019 №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1.11.2019 №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30.12.2019 №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5.04.2020 №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7.07.2020 №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6.08.2020 №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0.11.2020 №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7.12.2020 №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0.12.2020 №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на 2017 -2020 годы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района №611 от 30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района №198 от 10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30.08.2017 №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6.10.2017 №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3.02.2018 №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8.2018 №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04.2019 №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1.11.2019 №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6.03.2020 №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7.04.2020 №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4.08.2020 №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2.11.2020 № 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9.02.2021 №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17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 w:val="22"/>
                <w:szCs w:val="22"/>
                <w:lang w:eastAsia="zh-CN"/>
              </w:rPr>
              <w:t>1. Развитие культур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 xml:space="preserve">Постановление администрации Палкинского района от 30.12.2016 №6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района №202 от 11.05.2017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района №91 от 22.0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4.06.2018 №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7.06.2018 №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1.04.2019 №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3.05.2019 №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9.07.2019 №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4.10.2019 №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12.12.2019 №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03.2020 №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3.03.2020 №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08.2020 №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10.2020 №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3.02.2021 №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на 2018-202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right="0" w:hanging="4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0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Постановление администрации Палкинского района от 31.10.2018 №4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4.04.2019 №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1.06.2019 №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02.10.2019 №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17.03.2020 №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14.05.2020 №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2.01.2021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остановление администрации Палкинского района от 25.02.2021 №7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2:00Z</dcterms:created>
  <dc:creator>User</dc:creator>
  <dc:description/>
  <dc:language>en-US</dc:language>
  <cp:lastModifiedBy>Маргарита</cp:lastModifiedBy>
  <cp:lastPrinted>2018-03-28T16:23:00Z</cp:lastPrinted>
  <dcterms:modified xsi:type="dcterms:W3CDTF">2021-03-16T12:02:00Z</dcterms:modified>
  <cp:revision>2</cp:revision>
  <dc:subject/>
  <dc:title/>
</cp:coreProperties>
</file>