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>муниципального образования «Палкинский район», действующие  на 01 января 2020 года.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6 №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2.05.2017 №184 Постановление администрации Палкинского района от 17.07.2017 №325 Постановление администрации Палкинского района от 02.02.2018 №49 Постановление администрации Палкинского района от 23.04.2018 №1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7.2018 №3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0.11.2018 №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3.04.2019 №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1.06.2019 №2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10.2019 №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1.12.2019 №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ановление администрации Палкинского района от 12.02.2018 №5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4.04.2019 №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6.07.2019 №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2.12.2019 №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17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02.05.2017 №18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7.2017 №3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3.10.2017 №4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7.2018 №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1.10.2018 №4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4.04.2019 №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1.06.2019 №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04.2017 №1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9.2017 №4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3.04.2018 №1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9.06.2018 №2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8.11.2018 №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ановление администрации Палкинского района от 29.03.2019 №1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6.05.2019 №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1.06.2019 №2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4.10.2019 №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2.12.2019 №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 и повышение эффективности реализации молодежной политики на территории муниципального образования «Палкинский район»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22 от 24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4.05.2018 №2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4.07.2018 №3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6.11.2018 №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ановление администрации Палкинского района от 29.03.2019 №1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0.05.2019 №20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2.08.2019 №3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3.08.2019 №3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1.11.2019 №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30.12.2019 №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а 2017 -2020 годы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11 от 30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198 от 10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3.02.2018 №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8.2018 №3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3.04.2019 №121 Постановление администрации Палкинского района от 01.11.2019 №4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lang w:eastAsia="zh-CN"/>
              </w:rPr>
              <w:t>1. 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 xml:space="preserve">Постановление администрации Палкинского района от 30.12.2016 №6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02 от 11.05.2017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91 от 22.0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4.06.2018 №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6.2018 №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1.04.2019 №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3.05.2019 №19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9.07.2019 №3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4.10.2019 №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12.12.2019 №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на 2018-2022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ановление администрации Палкинского района от 31.10.2018 №4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4.04.2019 №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1.06.2019 №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2.10.2019 №40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1:00Z</dcterms:created>
  <dc:creator>User</dc:creator>
  <dc:description/>
  <dc:language>en-US</dc:language>
  <cp:lastModifiedBy>Маргарита</cp:lastModifiedBy>
  <cp:lastPrinted>2018-03-28T16:23:00Z</cp:lastPrinted>
  <dcterms:modified xsi:type="dcterms:W3CDTF">2020-02-14T09:51:00Z</dcterms:modified>
  <cp:revision>2</cp:revision>
  <dc:subject/>
  <dc:title/>
</cp:coreProperties>
</file>