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ПАМЯТ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ДЛЯ МУНИЦИПАЛЬНЫХ СЛУЖАЩИХ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ВОЗМОЖНЫЕ СИТУАЦИИ КОРРУПЦИОННОЙ  НАПРАВЛЕННОСТИ И РЕКОМЕНДАЦИИ ПО ПРАВИЛАМ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ВЕД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.</w:t>
      </w:r>
      <w:r>
        <w:rPr>
          <w:rStyle w:val="Emphasis"/>
          <w:rFonts w:cs="Times New Roman" w:ascii="Times New Roman" w:hAnsi="Times New Roman"/>
          <w:b/>
          <w:bCs/>
          <w:i w:val="false"/>
          <w:sz w:val="26"/>
          <w:szCs w:val="26"/>
        </w:rPr>
        <w:t xml:space="preserve"> Получение предложений об участии в террористическом акте, криминальной группиров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разговора постараться запомнить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кие требования либо предложения выдвигает данное лицо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йствует самостоятельно или выступает в роли посредник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к, когда и кому с ним можно связаться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фиксировать приметы лица и особенности его речи (голос, произношение, диа-лект, темп речи, манера речи и др.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сли предложение поступило по телефону: запомнить звуковой фон (шумы авто-машин, другого транспорта, характерные звуки, голоса и т.д.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 возможности дословно зафиксировать его на бумаге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ле разговора немедленно сообщить в соответствующие правоохранительные органы, своему непосредственному начальнику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распространяться о факте разговора и его содержании, максимально ограни-чить число людей, владеющих данной информаци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ровок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збежание возможных провокаций со стороны должностных лиц проверяемой организации в период проведения контрольных мероприятий рекомендуется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 оставлять без присмотра служебные помещения, в которых работают прове-ряющие, и личные вещи (одежда, портфели, сумки и т. д.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обнаружения после ухода посетителя на рабочем месте или в личных вещах каких-либо посторонних предметов, не предпринимая никаких самостоятельных действий, немедленно доложить Главе администрации, начальнику управления (отдел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Дача взятк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ести себя крайне осторожно, вежливо, без заискивания, не допуская опрометчи-вых высказываний, которые могли бы трактоваться взяткодателем либо как готовность, либо как категорический отказ принять взятку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раться перенести вопрос о времени и месте передачи взятки до следующей беседы и предложить хорошо знакомое Вам место для следующей встреч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 берите инициативу в разговоре на себя, больше «работайте на прием», позво-льте потенциальному взяткодателю «выговориться», сообщить Вам как можно больше информаци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 наличии у Вас диктофона постараться записать (скрытно) предложение о взятк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ложить о данном факте служебной записко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е администрации, </w:t>
      </w:r>
      <w:r>
        <w:rPr>
          <w:rFonts w:cs="Times New Roman" w:ascii="Times New Roman" w:hAnsi="Times New Roman"/>
          <w:sz w:val="26"/>
          <w:szCs w:val="26"/>
        </w:rPr>
        <w:t xml:space="preserve">начальнику управления (отдела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ратиться с письменным сообщением о готовящемся преступлении в соответст-вующие правоохранительные органы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титься к представителю нанима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Угроза жизни и здоровь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на муниципального служащего оказывается открытое давление или осущест-вляется угроза его жизни и здоровью или членам его семьи рекомендуется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возможности скрытно включить записывающее устройство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 угрожающими держать себя хладнокровно, а если их действия становятся агрес-сивными, срочно сообщить об угрозах в правоохранительные органы и Главе администрации, начальнику управления (отдела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 если угрожают в спокойном тоне (без признаков агрессии) и выдвигают какие-либо условия, внимательно выслушать их, запомнить внешность угрожающих и пообещать подумать над их предложением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медленно доложить о факте угрозы главе администрации, начальнику управле-ния (отдела) и написать заявление в правоохранительные органы с подробным изложе-нием случившегося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 поступления угроз по телефону по возможности определить номер теле-фона с которого поступил звонок и записать разговор на диктофон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лучении угроз в письменной форме необходимо принять меры по сохране-нию возможных отпечатков пальцев на бумаге (конверте), вложив их в плотно закрывае-мый полиэтиленовый пак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Конфликт интересов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нимательно относиться к любой возможности конфликта интересов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имать меры по недопущению любой возможности возникновения конфликта интерес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письменной форме уведомить </w:t>
      </w:r>
      <w:r>
        <w:rPr>
          <w:rFonts w:cs="Times New Roman" w:ascii="Times New Roman" w:hAnsi="Times New Roman"/>
          <w:sz w:val="26"/>
          <w:szCs w:val="26"/>
          <w:lang w:val="ru-RU"/>
        </w:rPr>
        <w:t>главу администрации района</w:t>
      </w:r>
      <w:r>
        <w:rPr>
          <w:rFonts w:cs="Times New Roman" w:ascii="Times New Roman" w:hAnsi="Times New Roman"/>
          <w:sz w:val="26"/>
          <w:szCs w:val="26"/>
        </w:rPr>
        <w:t xml:space="preserve"> о возникшем конф-ликте интересов или о возможности его возникновения, как только Вам станет об этом известно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ять меры по преодолению возникшего конфликта интересов самостоятельно или по согласованию с непосредственным руководителем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менить должностные или служебные положения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вод или самоотвод служащего в случаях и порядке, предусмотренных законода-тельством Российской Федераци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дать принадлежащие служащему ценные бумаги, акции (доли участия, паи в уставных (складочных) капиталах организаций) в доверительное управле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user</dc:creator>
  <dc:description/>
  <dc:language>en-US</dc:language>
  <cp:lastModifiedBy/>
  <cp:lastPrinted>2013-06-04T15:27:00Z</cp:lastPrinted>
  <dcterms:modified xsi:type="dcterms:W3CDTF">2023-02-27T13:47:45Z</dcterms:modified>
  <cp:revision>7</cp:revision>
  <dc:subject/>
  <dc:title/>
</cp:coreProperties>
</file>