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42" w:right="0" w:hanging="284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ЧЕТ</w:t>
      </w:r>
    </w:p>
    <w:p>
      <w:pPr>
        <w:pStyle w:val="Style2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результатах  деятельности Финансового управления администрации</w:t>
      </w:r>
    </w:p>
    <w:p>
      <w:pPr>
        <w:pStyle w:val="Style2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лкинского района за 2022 год</w:t>
      </w:r>
    </w:p>
    <w:p>
      <w:pPr>
        <w:pStyle w:val="Style2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 xml:space="preserve">       </w:t>
      </w:r>
      <w:r>
        <w:rPr>
          <w:szCs w:val="28"/>
          <w:lang w:eastAsia="ru-RU"/>
        </w:rPr>
        <w:t>Финансовое управление администрации Палкинского района (далее Финансовое управление) является органом Администрации Палкинского района и осуществляет свою деятельность на основе Положения о Финансовом управлении района, утвержденного решением Собрания депутатов  района от 30.11.2018 г.  №  55, в соответствии с Конституцией РФ, 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ами местного самоуправления муниципального образования «Палкинский район».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    Основной целью деятельности Финансового управления является деятельность в области формирования проектов бюджетов муниципального образования «Палкинский район» и муниципальных образований городского и сельских поселений, входящих в состав муниципального района, их исполнения, контроля за их исполнением, а также реализация единой политики в бюджетной и финансовой сферах муниципальных образований.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Основными задачами Финансового управления являются: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составление проектов бюджетов муниципального образования «Палкинский район» и муниципальных образований городского и сельских поселений;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организация мероприятий по разработке проектов бюджетов;       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рганизация исполнения бюджетов муниципального образования «Палкинский район» и муниципальных образований городского и сельских поселений по доходам и расходам;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обеспечение исполнения бюджетов муниципального образования «Палкинский район» и муниципальных образований городского и сельских поселений;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ведение бюджетного учета и составление отчетности об исполнении консолидированного бюджета;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осуществление внутреннего муниципального  финансового контроля за целевым расходованием бюджетных средств.  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ab/>
        <w:t xml:space="preserve">В 2022 году Финансовое управление осуществляло финансирование 19 учреждений, из них: 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рганы  местного самоуправления – 9, в том числе 1 городское муниципальное образование; 4-сельских муниципальных образований; Администрация района; Финансовое управление; Управление образования;  Контрольно-счетное управление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бюджетные учреждения -10, из них: детских садов -1; начальных, основных и средних общеобразовательных учреждений - 5; учреждений дополнительного образования - 2;  учреждения  культуры – 2.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Финансовым управлением за 2022 год велась следующая деятельность.             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Формирование и представление отчетности об исполнении консолидированного бюджета за 2022год, в том числе бюджетов муниципального образования «Палкинский район» и муниципальных образований городского и 4 –х сельских поселений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>Подготовлен проект решения Собрания депутатов района «Об утверждении отчета об исполнении бюджета муниципального образования «Палкинский район» за 2021год</w:t>
      </w:r>
      <w:r>
        <w:rPr>
          <w:b/>
          <w:szCs w:val="28"/>
          <w:lang w:eastAsia="ru-RU"/>
        </w:rPr>
        <w:t>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</w:t>
      </w:r>
      <w:r>
        <w:rPr>
          <w:rFonts w:eastAsia="Times New Roman"/>
          <w:b w:val="false"/>
          <w:bCs w:val="false"/>
          <w:szCs w:val="28"/>
          <w:lang w:eastAsia="ru-RU"/>
        </w:rPr>
        <w:t>05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апреля 2022 года проведены публичные слушания по проекту решения Собрания депутатов района «Об утверждении отчета об исполнении бюджета муниципального образования «Палкинский район» за 2021год».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Подготовлено пять проектов решений Собрания депутатов городского и сельских поселений об утверждении отчета об исполнении бюджетов муниципальных образований городского и сельских поселений за 2021 год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Подготовлено 18 проектов постановлений администрации района и поселений об утверждении квартальных отчетов об исполнении бюджетов.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ab/>
        <w:t>В 2022 году подготовлены и представлены на рассмотрение Собрания депутатов района</w:t>
      </w:r>
      <w:r>
        <w:rPr>
          <w:b w:val="false"/>
          <w:bCs w:val="false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Cs w:val="28"/>
          <w:lang w:eastAsia="ru-RU"/>
        </w:rPr>
        <w:t>7</w:t>
      </w:r>
      <w:r>
        <w:rPr>
          <w:b/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проектов решений Собрания депутатов района «О внесении изменений в решение депутатов района от</w:t>
      </w:r>
      <w:r>
        <w:rPr>
          <w:lang w:eastAsia="ru-RU"/>
        </w:rPr>
        <w:t xml:space="preserve"> 24.12.2021г. № 184 </w:t>
      </w:r>
      <w:r>
        <w:rPr>
          <w:szCs w:val="28"/>
          <w:lang w:eastAsia="ru-RU"/>
        </w:rPr>
        <w:t>«О бюджете муниципального образования «Палкиинский район» на 2021 год и плановый период 2022-2023годы» и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000000"/>
          <w:szCs w:val="28"/>
          <w:highlight w:val="yellow"/>
          <w:lang w:eastAsia="ru-RU"/>
        </w:rPr>
        <w:t>27</w:t>
      </w:r>
      <w:r>
        <w:rPr>
          <w:szCs w:val="28"/>
          <w:lang w:eastAsia="ru-RU"/>
        </w:rPr>
        <w:t xml:space="preserve"> проектов решений Собрания депутатов по внесению изменений и дополнений в решения о бюджетах муниципальных образований городского и сельских поселений на 2022 год, в связи с изменением объемов безвозмездных поступлений из областного бюджета, иных межбюджетных трансфертов полученных из бюджета района, сверхплановых доходов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ru-RU"/>
        </w:rPr>
        <w:t>Финансовым управлением за 2022 год обеспечено предоставление в Комитет по финансам Псковской области ежемесячных и  квартальных  отчетов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ведения об отдельных показателях исполнения консолидированного отчета  (ф 426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тчет об исполнении консолидированного бюджета (ф 0503317 М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правочная таблица к отчету об исполнении консолидированного бюджета  (ф 0503387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Справка по консолидируемым расчетам  (ф 42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я из муниципальной долговой книги (ф 690 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чет об исполнении бюджетным учреждением его финансово-хозяйственной деятельности (ф 0503737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б остатках денежных средств учреждения (ф 0503779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 количестве подведомственных участников бюджетного процесса, государственных, муниципальных (унитарных) предприятий и публично-правовых образований (ф0503361 М)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чет об использовании субвенции по  осуществлению первичного воинского учета на территориях, где отсутствуют военные комиссариаты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чет о расходах и численности работников органов местного самоуправления (ф 0503075)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чет о выполнении плана по сети, штатам и контингентам (Ф 624)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точненного сводного реестра расходных обязательств за 2021 год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ниторинг местных бюджетов.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szCs w:val="28"/>
        </w:rPr>
        <w:t>В комитеты и управления Псковской области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</w:t>
      </w:r>
      <w:r>
        <w:rPr>
          <w:bCs/>
          <w:szCs w:val="28"/>
        </w:rPr>
        <w:t>Палкинский</w:t>
      </w:r>
      <w:r>
        <w:rPr>
          <w:szCs w:val="28"/>
        </w:rPr>
        <w:t xml:space="preserve">  район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Финансовым управлением района проводилась работа: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по доведению лимитов бюджетных обязательств, предельных объемов финансирования, бюджетной росписи первоначальной и внесение изменений в нее в течение финансового года до главных распорядителей бюджетных средств района и поселений;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по составлению кассового плана, производился прогноз (уточнение) кассовых поступлений и кассовых выплат из бюджетов;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 по ежемесячной  сверке соответствия показателей бюджетной отчетности с данными представленными отделом Управления Федерального казначейства по Псковской области;</w:t>
      </w:r>
    </w:p>
    <w:p>
      <w:pPr>
        <w:pStyle w:val="Style22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о проверке и анализу бюджетных смет получателей бюджетных средств;</w:t>
      </w:r>
    </w:p>
    <w:p>
      <w:pPr>
        <w:pStyle w:val="Style22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 контролю предоставленных заявок на финансирование на предмет наличия лимитов бюджетных обязательств;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spacing w:lineRule="atLeast" w:line="283"/>
        <w:ind w:left="0" w:right="0" w:firstLine="709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В программном продукте «СВОД-СМАРТ» формируется консолидированная отчетность от распорядителей, получателей  бюджетных средств и бюджетных учреждений в  муниципальном образовании «Палкинский район», что позволяет эффективнее взаимодействовать с  администрациями поселений и бюджетными учреждениями.</w:t>
      </w:r>
      <w:r>
        <w:rPr>
          <w:szCs w:val="28"/>
        </w:rPr>
        <w:t xml:space="preserve">    </w:t>
      </w:r>
    </w:p>
    <w:p>
      <w:pPr>
        <w:pStyle w:val="Normal"/>
        <w:spacing w:lineRule="atLeast" w:line="28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ым управлением за 2022 год издано </w:t>
      </w:r>
      <w:r>
        <w:rPr/>
        <w:t>100 п</w:t>
      </w:r>
      <w:r>
        <w:rPr>
          <w:sz w:val="28"/>
          <w:szCs w:val="28"/>
        </w:rPr>
        <w:t xml:space="preserve">риказов по  личному составу, по основной деятельности и по бюджетам, определяющих порядок исполнения бюджета муниципального образования «Палкинский район»  и бюджетов муниципальных образований  городского и сельских поселений. </w:t>
      </w:r>
    </w:p>
    <w:p>
      <w:pPr>
        <w:pStyle w:val="Normal"/>
        <w:spacing w:lineRule="atLeast" w:line="283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ечение 2022 года Финансовым управлением своевременно предоставлена годовая и квартальная отчетность в Межрайонную ИФНС России № 5 по Псковской области и Управление Пенсионного фонда, отдел сбора и обработки статистической информации Палкинского района, в государственные комитеты и управления  Псковской области.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Финансовым управлением ежемесячно проводится анализ наличия дебиторской и кредиторской задолженности муниципальных бюджетных учреждений, ведется учет наличия дебиторской и кредиторской задолженности муниципальных унитарных предприятиях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В целях недопущения финансовых нарушений проводились консультации с бюджетными учреждениями  и получателями бюджетных средств о порядке отражения в бюджетном учете отдельных хозяйственных операций, доводилась информация об изменениях, вносимых в бюджетное законодательство и инструкцию по бюджетному учету, оказывалась помощь в решении проблем, возникающих при работе в программах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роводилась работа по обеспечению прозрачности (открытости) бюджетного процесса. В средствах массовой информации и на сайте муниципального образования «Палкинский район» публикуются  проекты бюджета района, отчеты об исполнении бюджета района, информация о проведении публичных слушаний по бюджету, по исполнению бюджета, результаты публичных слушаний. Информация о бюджетах городского и сельских поселений обнародовалась путем размещения на досках объявлений и стендах в населенных пунктах соответствующих муниципальных образований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Административная функция Финансового управления заключается в своевременной и качественной подготовке проекта бюджета муниципального образования «Палкинский район» на очередной финансовый год и на плановый период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и подготовке проекта решения о бюджете муниципального образования на очередной финансовый год и на плановый период Финансовое управление учитывает необходимость обеспечения всех расходных обязательств бюджета района.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 Показателями достижения данной цели является полное и своевременное исполнение расходных обязательств. Внешними условиями, необходимыми для достижения цели, при подготовке проекта решения о бюджете муниципального образования «Палкинский район»  на очередной финансовый год и на плановый период является предоставление субъектами бюджетного планирования документов в сроки, установленные графиком разработки проекта решения о бюджете на очередной финансовый год и плановый период. Конечным результатом решения данной цели является принятый в установленном порядке и соответствующий требованиям бюджетного законодательства бюджет района на очередной финансовый год и плановый период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В целях организации исполнения бюджетов доходная часть консолидированного бюджета за 2022 год  исполнена на  262,5 млн. руб. или на</w:t>
      </w:r>
      <w:r>
        <w:rPr>
          <w:b w:val="false"/>
          <w:bCs w:val="false"/>
          <w:color w:val="000000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Cs w:val="28"/>
          <w:highlight w:val="yellow"/>
          <w:lang w:eastAsia="ru-RU"/>
        </w:rPr>
        <w:t>92,8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процента.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Исполнение консолидированного бюджета района за 2022 год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характеризуется следующими данными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7"/>
        <w:gridCol w:w="1417"/>
        <w:gridCol w:w="1418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2021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Доходы консолидированного бюджета </w:t>
            </w:r>
            <w:r>
              <w:rPr>
                <w:sz w:val="24"/>
                <w:szCs w:val="24"/>
              </w:rPr>
              <w:t>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Расходы консолидированного бюджета </w:t>
            </w:r>
            <w:r>
              <w:rPr>
                <w:sz w:val="24"/>
                <w:szCs w:val="24"/>
              </w:rPr>
              <w:t>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цит (-) , профицит (+) консолидирова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Исполнение безвозмездных поступлений по  консолидированному бюджету     </w:t>
      </w:r>
      <w:r>
        <w:rPr/>
        <w:t>характеризуе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417"/>
        <w:gridCol w:w="1276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1г.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год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г.   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2021 году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областного бюджета –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2022 год поступило налоговых и неналоговых доходов в  консолидированный бюджет  -71,2 млн.руб., что составляет   103,0 процента к годовой сумме назнач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559"/>
        <w:gridCol w:w="1093"/>
        <w:gridCol w:w="1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1 г.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год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.    (млн. руб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2021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</w:tbl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</w:rPr>
        <w:t>Бюджетная политика консолидированного бюджета в части расходов была направлена на финансирование расходов социально-культурной сферы, на качественное и в полном объеме осуществление получателями бюджетных средств расходных обязательств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  <w:lang w:eastAsia="ru-RU"/>
        </w:rPr>
        <w:t>Расходная часть консолидированного бюджета исполнена на  262,5 млн. руб. или на 92,8 процента.</w:t>
      </w:r>
      <w:r>
        <w:rPr>
          <w:szCs w:val="28"/>
        </w:rPr>
        <w:t xml:space="preserve">  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  <w:tab/>
        <w:t>В структуре расходной части консолидированного бюджета района содержание социально-культурной сферы составляет   58,0 %, жилищно - коммунального хозяйства  6,4 %, органов местного управления  16,2 %, отраслей национальной экономики 18,4 %.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 xml:space="preserve">Исполнение расходной части  консолидированного бюджета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 xml:space="preserve">за 2022 год характеризуется следующими данными:    </w:t>
      </w:r>
    </w:p>
    <w:p>
      <w:pPr>
        <w:pStyle w:val="Style22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417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,   в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, в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, в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   к    2021г.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</w:tbl>
    <w:p>
      <w:pPr>
        <w:pStyle w:val="Style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результатам оценки, проведенной Комитетом по финансам Псковской области, району, как обеспечившему наилучшие показатели, по сводной оценке, платежеспособности и качества управления финансами  выделено 1,6 млн.рублей – дотации на материальное стимулирование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 БИС–ГМЗ, БИС–ПФХД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Муниципальный долг района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о состоянию на 01.01.2023 года  муниципальный долг  составил 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Начальник  финансового управлени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администрации Палкинского района                                    Н.Н.Никифор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992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7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kern w:val="2"/>
      <w:sz w:val="28"/>
      <w:szCs w:val="27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7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8:00Z</dcterms:created>
  <dc:creator>User</dc:creator>
  <dc:description/>
  <dc:language>en-US</dc:language>
  <cp:lastModifiedBy/>
  <cp:lastPrinted>2023-01-10T12:21:00Z</cp:lastPrinted>
  <dcterms:modified xsi:type="dcterms:W3CDTF">2023-01-23T11:02:23Z</dcterms:modified>
  <cp:revision>257</cp:revision>
  <dc:subject/>
  <dc:title/>
</cp:coreProperties>
</file>