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ложению о формировании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задания н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казание муниципальных услуг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выполнение работ) в отношен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ых учреждений Палкинского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и финансовом обеспечении</w:t>
      </w:r>
    </w:p>
    <w:p>
      <w:pPr>
        <w:pStyle w:val="ConsPlusNormal"/>
        <w:bidi w:val="0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ения муниципального зад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ВЫПОЛНЕНИИ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ЗАДАНИЯ № 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на плановый период 2022 и 2023 годов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  января  2022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4260</wp:posOffset>
                </wp:positionH>
                <wp:positionV relativeFrom="paragraph">
                  <wp:posOffset>635</wp:posOffset>
                </wp:positionV>
                <wp:extent cx="68834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3Ц5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86pt;mso-wrap-distance-left:9.05pt;mso-wrap-distance-right:9.05pt;mso-wrap-distance-top:0pt;mso-wrap-distance-bottom:0pt;margin-top:0.05pt;mso-position-vertical-relative:text;margin-left:683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1.2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3Ц59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.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муниципального учреждения                 Муниципальное бюджетное учреждение культуры                                   Форма по ОКУД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обособленного подразделения)                                       Палкинская централизованная библиотечная система                                                   Дата                                                                                                              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од по сводному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еестру  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ды деятельности муниципального учреждения               Деятельность библиотек и архивов                                                      по ОКВЭД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обособленного подразделения)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8"/>
          <w:szCs w:val="18"/>
        </w:rPr>
        <w:t>указывается вид деятельности муниципального учреждения из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бщероссийского базового перечня или из регионального перечн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ичность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За 2 полугодие 2021 г.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указывается в соответствии с периодичностью представления отчета о выполнении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го задания, установленной в муниципальном задан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Раздел  1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98560</wp:posOffset>
                </wp:positionH>
                <wp:positionV relativeFrom="paragraph">
                  <wp:posOffset>114935</wp:posOffset>
                </wp:positionV>
                <wp:extent cx="688340" cy="593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7.018.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46.75pt;mso-wrap-distance-left:9.05pt;mso-wrap-distance-right:9.05pt;mso-wrap-distance-top:0pt;mso-wrap-distance-bottom:0pt;margin-top:9.05pt;mso-position-vertical-relative:text;margin-left:692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7.018.0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муниципальной услуги       Библиотечное, библиографическое и информационное    </w:t>
      </w:r>
      <w:r>
        <w:rPr>
          <w:rFonts w:cs="Times New Roman" w:ascii="Times New Roman" w:hAnsi="Times New Roman"/>
        </w:rPr>
        <w:t xml:space="preserve">                                      Код по общероссийскому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обслуживание пользователей библиотеки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базовому перечню или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гиональному перечню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              физические лица, юридические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7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15"/>
        <w:gridCol w:w="1080"/>
        <w:gridCol w:w="1080"/>
        <w:gridCol w:w="1155"/>
        <w:gridCol w:w="1110"/>
        <w:gridCol w:w="1185"/>
        <w:gridCol w:w="1125"/>
        <w:gridCol w:w="645"/>
        <w:gridCol w:w="1245"/>
        <w:gridCol w:w="885"/>
        <w:gridCol w:w="1020"/>
        <w:gridCol w:w="1140"/>
        <w:gridCol w:w="1080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никальный номер реестровой записи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казатель, характеризующий содержание муниципальной услуг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диница измерения по ОКЕ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тверждено в муниципальном задани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сполнено на отчетную дат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мое (возможное) отклоне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клонение, превышающее допустимое (возможное) 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ичина отклонения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1000990ББ83АА0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с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льзов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ниговыдач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ционар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Удален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нсивность использования фонда пользователя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населения охваченного услугами библиотечных учрежд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ивность посещения библиоте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ень использования фон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ользователей, удовлетворенных качеством услуги, от общего числа опрошенны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1"/>
        </w:numPr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90"/>
        <w:gridCol w:w="930"/>
        <w:gridCol w:w="915"/>
        <w:gridCol w:w="1020"/>
        <w:gridCol w:w="795"/>
        <w:gridCol w:w="1845"/>
        <w:gridCol w:w="720"/>
        <w:gridCol w:w="945"/>
        <w:gridCol w:w="930"/>
        <w:gridCol w:w="885"/>
        <w:gridCol w:w="994"/>
        <w:gridCol w:w="821"/>
        <w:gridCol w:w="810"/>
        <w:gridCol w:w="765"/>
        <w:gridCol w:w="75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казатель объема муниципальной услуг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1"/>
                <w:szCs w:val="21"/>
              </w:rPr>
              <w:t>Средний размер платы (цена, тариф)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(наименование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(наименование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(наименование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(наименование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наименование показателя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единица измерения по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утверждено в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исполнено на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допустимое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тклонение,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ричина </w:t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firstLine="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521190" cy="656082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1190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09" w:right="1134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для таблиц из договоров"/>
    <w:basedOn w:val="Normal"/>
    <w:qFormat/>
    <w:pPr/>
    <w:rPr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36:00Z</dcterms:created>
  <dc:creator>Test</dc:creator>
  <dc:description/>
  <dc:language>en-US</dc:language>
  <cp:lastModifiedBy>Test</cp:lastModifiedBy>
  <cp:lastPrinted>2021-07-21T10:48:00Z</cp:lastPrinted>
  <dcterms:modified xsi:type="dcterms:W3CDTF">2021-07-21T08:17:00Z</dcterms:modified>
  <cp:revision>79</cp:revision>
  <dc:subject/>
  <dc:title/>
</cp:coreProperties>
</file>