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алкинского района и финансового обеспечения выполн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ЗАДАНИЯ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« 10»  июля  2022 г</w:t>
      </w:r>
      <w:r>
        <w:rPr>
          <w:rFonts w:cs="Times New Roman" w:ascii="Times New Roman" w:hAnsi="Times New Roman"/>
          <w:sz w:val="22"/>
          <w:szCs w:val="22"/>
        </w:rPr>
        <w:t>.</w:t>
      </w:r>
    </w:p>
    <w:tbl>
      <w:tblPr>
        <w:tblW w:w="15055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6630"/>
        <w:gridCol w:w="3135"/>
        <w:gridCol w:w="1570"/>
      </w:tblGrid>
      <w:tr>
        <w:trPr/>
        <w:tc>
          <w:tcPr>
            <w:tcW w:w="3720" w:type="dxa"/>
            <w:tcBorders/>
          </w:tcPr>
          <w:p>
            <w:pPr>
              <w:pStyle w:val="ConsPlus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ConsPlus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/>
          </w:tcPr>
          <w:p>
            <w:pPr>
              <w:pStyle w:val="ConsPlus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ConsPlusNormal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ОКУД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50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/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7.2022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ConsPlusNormal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общеобразовательное учреждение «Вернявинская средняя 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ConsPlusNormal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3Ц590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ConsPlus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начальное общее</w:t>
            </w:r>
          </w:p>
          <w:p>
            <w:pPr>
              <w:pStyle w:val="ConsPlus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основное общее </w:t>
            </w:r>
          </w:p>
          <w:p>
            <w:pPr>
              <w:pStyle w:val="ConsPlus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среднее общее</w:t>
            </w:r>
          </w:p>
          <w:p>
            <w:pPr>
              <w:pStyle w:val="ConsPlus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ConsPlusNormal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/>
          </w:tcPr>
          <w:p>
            <w:pPr>
              <w:pStyle w:val="ConsPlus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ConsPlusNormal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spacing w:before="6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30" w:type="dxa"/>
            <w:tcBorders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1 полугодие 2022 г.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Наименование муниципальной услуги ____________________________________________                                                        Код по общероссийскому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базовому перечню или по      50.Д45.0         . Категории потребителей муниципальной услуги____________________________________                                                         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дети от1,5 до 3 лет________________________________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725"/>
        <w:gridCol w:w="690"/>
        <w:gridCol w:w="660"/>
        <w:gridCol w:w="780"/>
        <w:gridCol w:w="628"/>
        <w:gridCol w:w="2012"/>
        <w:gridCol w:w="930"/>
        <w:gridCol w:w="780"/>
        <w:gridCol w:w="1050"/>
        <w:gridCol w:w="900"/>
        <w:gridCol w:w="885"/>
        <w:gridCol w:w="825"/>
        <w:gridCol w:w="975"/>
        <w:gridCol w:w="742"/>
        <w:gridCol w:w="68"/>
        <w:gridCol w:w="40"/>
        <w:gridCol w:w="40"/>
        <w:gridCol w:w="40"/>
        <w:gridCol w:w="4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ОКЕ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1О.99.0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В24БС4200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екс здоровья детей (доля выполнения натуральных норм по основным продуктам пита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ещаемость дошкольного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освоения основной образовательной програм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окий низкий сред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о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оки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ват детей дошкольным образовани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заболеваемости детей по сравнению с предыдущим го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де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ват дополнительными образовательными программ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ля родителей (законных представителей) удовлетворенных качеством предоставляемой услуг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530"/>
        <w:gridCol w:w="765"/>
        <w:gridCol w:w="750"/>
        <w:gridCol w:w="795"/>
        <w:gridCol w:w="795"/>
        <w:gridCol w:w="1770"/>
        <w:gridCol w:w="675"/>
        <w:gridCol w:w="735"/>
        <w:gridCol w:w="900"/>
        <w:gridCol w:w="810"/>
        <w:gridCol w:w="810"/>
        <w:gridCol w:w="795"/>
        <w:gridCol w:w="885"/>
        <w:gridCol w:w="660"/>
        <w:gridCol w:w="735"/>
        <w:gridCol w:w="75"/>
        <w:gridCol w:w="40"/>
        <w:gridCol w:w="30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1О.99.0.БВ24БС42000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щеобразовательных программ дошкольного образова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дети от 1,5 до3 л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Наименование муниципальной услуги ___________________________________________________                                          Код по общероссийскому             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базовому перечню или по     50 Д.45.0</w:t>
      </w:r>
    </w:p>
    <w:p>
      <w:pPr>
        <w:pStyle w:val="ConsPlusNonforma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___________________________________________                                           региональному перечню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дети от 3 до 7 лет________________________________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815"/>
        <w:gridCol w:w="675"/>
        <w:gridCol w:w="720"/>
        <w:gridCol w:w="780"/>
        <w:gridCol w:w="630"/>
        <w:gridCol w:w="2595"/>
        <w:gridCol w:w="975"/>
        <w:gridCol w:w="855"/>
        <w:gridCol w:w="870"/>
        <w:gridCol w:w="780"/>
        <w:gridCol w:w="794"/>
        <w:gridCol w:w="693"/>
        <w:gridCol w:w="679"/>
        <w:gridCol w:w="586"/>
        <w:gridCol w:w="64"/>
        <w:gridCol w:w="40"/>
        <w:gridCol w:w="30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133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1О.99.0.БВ24БТ620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екс здоровья детей (доля выполнения натуральных норм по основным продуктам пита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ещаемость дошкольного учреж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освоения основной образовательной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окий низкий сред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о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о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окий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ват детей дошкольным образов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заболеваемости детей по сравнению с предыдущим го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д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ват дополнительными образовательными программ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095"/>
        <w:gridCol w:w="810"/>
        <w:gridCol w:w="825"/>
        <w:gridCol w:w="765"/>
        <w:gridCol w:w="795"/>
        <w:gridCol w:w="1635"/>
        <w:gridCol w:w="720"/>
        <w:gridCol w:w="750"/>
        <w:gridCol w:w="960"/>
        <w:gridCol w:w="840"/>
        <w:gridCol w:w="825"/>
        <w:gridCol w:w="765"/>
        <w:gridCol w:w="945"/>
        <w:gridCol w:w="732"/>
        <w:gridCol w:w="603"/>
        <w:gridCol w:w="75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по ОКЕИ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1О.99.0.БВ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Т6200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щеобразовательных программ дошкольного образования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дети от3 до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Наименование муниципальной услуги ____________________________________________________________                   Код по общероссийскому          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ализация основных образовательных программ начального общего  образования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базовому перечню или по    34.787.0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Категории потребителей муниципальной услуги____________________________________________________                  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обучающиеся в возрасте от 6,5 до 11 лет________________________________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665"/>
        <w:gridCol w:w="705"/>
        <w:gridCol w:w="720"/>
        <w:gridCol w:w="780"/>
        <w:gridCol w:w="664"/>
        <w:gridCol w:w="2126"/>
        <w:gridCol w:w="735"/>
        <w:gridCol w:w="780"/>
        <w:gridCol w:w="1035"/>
        <w:gridCol w:w="990"/>
        <w:gridCol w:w="990"/>
        <w:gridCol w:w="945"/>
        <w:gridCol w:w="870"/>
        <w:gridCol w:w="652"/>
        <w:gridCol w:w="68"/>
        <w:gridCol w:w="40"/>
        <w:gridCol w:w="20"/>
        <w:gridCol w:w="40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2О.99.0.БА81АЭ9200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 начального общего  образования 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освоения обучающимися основной общеобразовательной начального общего образования по завершении первой ступени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укомплектованности педагогическими кадр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100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10"/>
        <w:gridCol w:w="825"/>
        <w:gridCol w:w="825"/>
        <w:gridCol w:w="795"/>
        <w:gridCol w:w="765"/>
        <w:gridCol w:w="1605"/>
        <w:gridCol w:w="645"/>
        <w:gridCol w:w="750"/>
        <w:gridCol w:w="870"/>
        <w:gridCol w:w="765"/>
        <w:gridCol w:w="806"/>
        <w:gridCol w:w="752"/>
        <w:gridCol w:w="1052"/>
        <w:gridCol w:w="960"/>
        <w:gridCol w:w="700"/>
        <w:gridCol w:w="65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Средний размер платы (цена, тариф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2О.99.0.БА81АЭ92001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 начального общего  образова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дети от 6,5  до 11 л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  Раздел 4</w:t>
      </w:r>
    </w:p>
    <w:p>
      <w:pPr>
        <w:pStyle w:val="ConsPlusNonformat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Наименование муниципальной услуги ____________________________________________________________                   Код по общероссийскому       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ализация основных образовательных программ основного общего  образования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базовому перечню или по         35.791.0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Категории потребителей муниципальной услуги____________________________________________________                   региональному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обучающиеся в возрасте от 11 до 16 лет________________________________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06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920"/>
        <w:gridCol w:w="690"/>
        <w:gridCol w:w="720"/>
        <w:gridCol w:w="720"/>
        <w:gridCol w:w="675"/>
        <w:gridCol w:w="2280"/>
        <w:gridCol w:w="690"/>
        <w:gridCol w:w="720"/>
        <w:gridCol w:w="1020"/>
        <w:gridCol w:w="975"/>
        <w:gridCol w:w="975"/>
        <w:gridCol w:w="735"/>
        <w:gridCol w:w="690"/>
        <w:gridCol w:w="510"/>
        <w:gridCol w:w="75"/>
        <w:gridCol w:w="75"/>
        <w:gridCol w:w="40"/>
        <w:gridCol w:w="10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7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1О.99.0.БА96АЮ5800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ы основного общего  образования  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Уровень ГИА по основным предмет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образования по завершении второй  ступени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соответствия учебного плана общеобразовательного учреждения требованиям  федерального базисного учебного пла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выпускников 9 класса ,получивших  аттестат об основном общем образова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/7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укомплектованности педагогическими кадр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/1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/1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03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515"/>
        <w:gridCol w:w="810"/>
        <w:gridCol w:w="810"/>
        <w:gridCol w:w="825"/>
        <w:gridCol w:w="780"/>
        <w:gridCol w:w="1815"/>
        <w:gridCol w:w="735"/>
        <w:gridCol w:w="675"/>
        <w:gridCol w:w="900"/>
        <w:gridCol w:w="840"/>
        <w:gridCol w:w="780"/>
        <w:gridCol w:w="675"/>
        <w:gridCol w:w="628"/>
        <w:gridCol w:w="857"/>
        <w:gridCol w:w="609"/>
        <w:gridCol w:w="66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ждено в муниципальном задании на отчетную дат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1О.99.0.БА96АЮ5800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 основного общего  образован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обучающиеся в возрасте от11 до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  Раздел 5</w:t>
      </w:r>
    </w:p>
    <w:p>
      <w:pPr>
        <w:pStyle w:val="ConsPlusNonformat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Наименование муниципальной услуги ____________________________________________________________                        Код по общероссийскому      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ализация основных образовательных программ среднего  общего  образования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базовому перечню или по     36.794.0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Категории потребителей муниципальной услуги____________________________________________________                       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обучающиеся в возрасте от 16 до 18 лет________________________________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07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80"/>
        <w:gridCol w:w="690"/>
        <w:gridCol w:w="705"/>
        <w:gridCol w:w="735"/>
        <w:gridCol w:w="652"/>
        <w:gridCol w:w="2678"/>
        <w:gridCol w:w="750"/>
        <w:gridCol w:w="780"/>
        <w:gridCol w:w="870"/>
        <w:gridCol w:w="870"/>
        <w:gridCol w:w="870"/>
        <w:gridCol w:w="660"/>
        <w:gridCol w:w="751"/>
        <w:gridCol w:w="749"/>
        <w:gridCol w:w="80"/>
        <w:gridCol w:w="70"/>
        <w:gridCol w:w="40"/>
        <w:gridCol w:w="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по ОКЕИ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2О.99.0.ББ11АЮ5800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 среднего общего  образования  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Результаты ЕГЭ по русскому язы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1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Результаты ЕГЭ по математик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освоения обучающимися основной общеобразовательной программы среднего общего образования по завершении третьей   ступени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соответствия учебного плана общеобразовательного учреждения требованиям  федерального базисного учебного пла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выпускников 11 класса ,получивших  аттестат об среднем общем образован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/10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укомплектованности педагогическими кадр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/10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/10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230"/>
        <w:gridCol w:w="765"/>
        <w:gridCol w:w="795"/>
        <w:gridCol w:w="765"/>
        <w:gridCol w:w="765"/>
        <w:gridCol w:w="1115"/>
        <w:gridCol w:w="760"/>
        <w:gridCol w:w="600"/>
        <w:gridCol w:w="750"/>
        <w:gridCol w:w="1050"/>
        <w:gridCol w:w="1095"/>
        <w:gridCol w:w="765"/>
        <w:gridCol w:w="789"/>
        <w:gridCol w:w="771"/>
        <w:gridCol w:w="660"/>
        <w:gridCol w:w="670"/>
        <w:gridCol w:w="65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802112О.99.0.ББ11АЮ5800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ых образовательных программ среднего общего  образова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обучающиеся в возрасте от16 до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5715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6</w:t>
      </w:r>
    </w:p>
    <w:p>
      <w:pPr>
        <w:pStyle w:val="ConsPlusNonformat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1. Наименование муниципальной услуги ____________________________________________________________                 Код по общероссийскому               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еализация дополнительных  общеобразовательных общеразвивающих программ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базовому перечню или по     42.Г42.0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Категории потребителей муниципальной услуги____________________________________________________                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дети в возрасте от 3 до 18 лет________________________________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235"/>
        <w:gridCol w:w="690"/>
        <w:gridCol w:w="660"/>
        <w:gridCol w:w="705"/>
        <w:gridCol w:w="675"/>
        <w:gridCol w:w="2445"/>
        <w:gridCol w:w="630"/>
        <w:gridCol w:w="735"/>
        <w:gridCol w:w="885"/>
        <w:gridCol w:w="915"/>
        <w:gridCol w:w="885"/>
        <w:gridCol w:w="720"/>
        <w:gridCol w:w="675"/>
        <w:gridCol w:w="730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 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200О.99.0.ББ52АЖ4800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дополнительных общеобразовательных общеразвивающим программ 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4930</wp:posOffset>
            </wp:positionV>
            <wp:extent cx="9539605" cy="7042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96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570" w:footer="0" w:bottom="17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2:00Z</dcterms:created>
  <dc:creator>WiZaRd</dc:creator>
  <dc:description/>
  <dc:language>en-US</dc:language>
  <cp:lastModifiedBy>Arkadiy123</cp:lastModifiedBy>
  <cp:lastPrinted>2021-06-24T08:06:00Z</cp:lastPrinted>
  <dcterms:modified xsi:type="dcterms:W3CDTF">2022-07-06T14:22:00Z</dcterms:modified>
  <cp:revision>2</cp:revision>
  <dc:subject/>
  <dc:title>ОТЧЕТ О ВЫПОЛНЕНИИ МУНИЦИПАЛЬНОГО ЗАДАНИЯ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