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ложение № 2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к Положению о формировании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униципального задания н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оказание муниципальных услуг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выполнение работ) в отношен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муниципальных учреждений Палкинского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района и финансовом обеспечении</w:t>
      </w:r>
    </w:p>
    <w:p>
      <w:pPr>
        <w:pStyle w:val="ConsPlusNormal"/>
        <w:bidi w:val="0"/>
        <w:jc w:val="right"/>
        <w:rPr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ыполнения муниципального зада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 ВЫПОЛНЕНИИ МУНИЦИПАЛЬНОГО ЗАДАНИЯ №  </w:t>
      </w:r>
      <w:r>
        <w:rPr>
          <w:rFonts w:cs="Times New Roman" w:ascii="Times New Roman" w:hAnsi="Times New Roman"/>
          <w:sz w:val="22"/>
          <w:szCs w:val="22"/>
          <w:u w:val="single"/>
        </w:rPr>
        <w:t>1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2 год и на плановый период 2023 и 2024 годов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05»  июля 2022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4260</wp:posOffset>
                </wp:positionH>
                <wp:positionV relativeFrom="paragraph">
                  <wp:posOffset>635</wp:posOffset>
                </wp:positionV>
                <wp:extent cx="688975" cy="109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.07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3Ц5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86.05pt;mso-wrap-distance-left:9.05pt;mso-wrap-distance-right:9.05pt;mso-wrap-distance-top:0pt;mso-wrap-distance-bottom:0pt;margin-top:0.05pt;mso-position-vertical-relative:text;margin-left:683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07.202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3Ц59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.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муниципального учреждения                      Муниципальное бюджетное учреждение культуры                               Форма по ОКУД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обособленного подразделения)                                           Палкинская централизованная библиотечная система                                                Дата                                                                                                              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од по сводному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еестру  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Виды деятельности муниципального учреждения               Деятельность библиотек и архивов                                                          по ОКВЭД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обособленного подразделения)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8"/>
          <w:szCs w:val="18"/>
        </w:rPr>
        <w:t>указывается вид деятельности муниципального учреждения из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бщероссийского базового перечня или из регионального перечн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ичность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За 1 полугодие 2022 г.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указывается в соответствии с периодичностью представления отчета о выполнении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го задания, установленной в муниципальном задан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315" w:footer="0" w:bottom="851"/>
          <w:pgNumType w:fmt="decimal"/>
          <w:formProt w:val="false"/>
          <w:textDirection w:val="lrTb"/>
          <w:docGrid w:type="default" w:linePitch="600" w:charSpace="32768"/>
        </w:sect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 1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61705</wp:posOffset>
                </wp:positionH>
                <wp:positionV relativeFrom="paragraph">
                  <wp:posOffset>114935</wp:posOffset>
                </wp:positionV>
                <wp:extent cx="925830" cy="594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5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7.018.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46.8pt;mso-wrap-distance-left:9.05pt;mso-wrap-distance-right:9.05pt;mso-wrap-distance-top:0pt;mso-wrap-distance-bottom:0pt;margin-top:9.05pt;mso-position-vertical-relative:text;margin-left:674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5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7.018.0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1. Наименование муниципальной услуги       Библиотечное, библиографическое и информационное                                                                             Код по общероссийскому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обслуживание пользователей библиотеки                                                                                                                                                                                базовому перечню или по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региональному перечню  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атегории потребителей муниципальной услуги              физические лица, юридически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498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0"/>
        <w:gridCol w:w="990"/>
        <w:gridCol w:w="1050"/>
        <w:gridCol w:w="1095"/>
        <w:gridCol w:w="975"/>
        <w:gridCol w:w="1770"/>
        <w:gridCol w:w="675"/>
        <w:gridCol w:w="810"/>
        <w:gridCol w:w="885"/>
        <w:gridCol w:w="1080"/>
        <w:gridCol w:w="795"/>
        <w:gridCol w:w="825"/>
        <w:gridCol w:w="885"/>
        <w:gridCol w:w="87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чение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о в муниципальном зад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о в муниципальном задании на отчетную дату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 на отчетную джату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код по ОКЕИ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000990ББ83АА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щ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льзовате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говыдач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ционар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нсивность использования фонда пользовател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селения охваченного услугами библиотеч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сть посещения библиоте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спользования фон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льзователей, удовлетворенных качеством услуги, от общего числа опрошенны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1"/>
        </w:numPr>
        <w:bidi w:val="0"/>
        <w:jc w:val="both"/>
        <w:rPr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фактическом достижении показателей, характеризующих объем муниципальной услуги:</w:t>
      </w:r>
    </w:p>
    <w:tbl>
      <w:tblPr>
        <w:tblW w:w="1495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30"/>
        <w:gridCol w:w="945"/>
        <w:gridCol w:w="810"/>
        <w:gridCol w:w="900"/>
        <w:gridCol w:w="930"/>
        <w:gridCol w:w="825"/>
        <w:gridCol w:w="885"/>
        <w:gridCol w:w="750"/>
        <w:gridCol w:w="1155"/>
        <w:gridCol w:w="1335"/>
        <w:gridCol w:w="810"/>
        <w:gridCol w:w="1095"/>
        <w:gridCol w:w="1590"/>
        <w:gridCol w:w="720"/>
        <w:gridCol w:w="570"/>
      </w:tblGrid>
      <w:tr>
        <w:trPr>
          <w:trHeight w:val="9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устимое (возможное ) отклонение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причина отклонения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д по ОКЕИ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521190" cy="652843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1190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709" w:right="1134" w:gutter="0" w:header="0" w:top="31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для таблиц из договоров"/>
    <w:basedOn w:val="Normal"/>
    <w:qFormat/>
    <w:pPr/>
    <w:rPr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36:00Z</dcterms:created>
  <dc:creator>Test</dc:creator>
  <dc:description/>
  <dc:language>en-US</dc:language>
  <cp:lastModifiedBy>Test</cp:lastModifiedBy>
  <cp:lastPrinted>2021-07-21T10:48:00Z</cp:lastPrinted>
  <dcterms:modified xsi:type="dcterms:W3CDTF">2021-07-21T08:17:00Z</dcterms:modified>
  <cp:revision>79</cp:revision>
  <dc:subject/>
  <dc:title/>
</cp:coreProperties>
</file>