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риложение № 2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кинского района и финансового обеспечения выполне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15.03.2019  № 92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ВЫПОЛНЕНИИ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ЗАДАНИЯ № 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2 год и на плановый период 2023 и 2024 годов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325"/>
        <w:gridCol w:w="3105"/>
        <w:gridCol w:w="1605"/>
        <w:gridCol w:w="75"/>
        <w:gridCol w:w="68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«09» июля 2022 г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650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22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              (обособленного подразделения)</w:t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ниципальное бюджетное учрежд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полнительного образования «Дом     детского творчеств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____________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сводному реестр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Ц589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разование дополнительное детей и взрослых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.4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A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 1 полугодие 2022 г.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0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ь I. Сведения об оказываемых муниципальных услуг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1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2580"/>
        <w:gridCol w:w="3345"/>
        <w:gridCol w:w="1365"/>
        <w:gridCol w:w="313"/>
      </w:tblGrid>
      <w:tr>
        <w:trPr/>
        <w:tc>
          <w:tcPr>
            <w:tcW w:w="780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Наименование муниципальной услуги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перечню или по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.Г42.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80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Категории потребителей муниципальной  услуги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физические лица</w:t>
            </w:r>
          </w:p>
        </w:tc>
        <w:tc>
          <w:tcPr>
            <w:tcW w:w="258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855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1"/>
          <w:szCs w:val="21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0" w:type="dxa"/>
        <w:jc w:val="left"/>
        <w:tblInd w:w="-5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800"/>
        <w:gridCol w:w="930"/>
        <w:gridCol w:w="930"/>
        <w:gridCol w:w="945"/>
        <w:gridCol w:w="930"/>
        <w:gridCol w:w="900"/>
        <w:gridCol w:w="2565"/>
        <w:gridCol w:w="735"/>
        <w:gridCol w:w="780"/>
        <w:gridCol w:w="780"/>
        <w:gridCol w:w="945"/>
        <w:gridCol w:w="915"/>
        <w:gridCol w:w="780"/>
        <w:gridCol w:w="735"/>
        <w:gridCol w:w="690"/>
        <w:gridCol w:w="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а отклон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ЕИ</w:t>
              </w:r>
            </w:hyperlink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0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.О.99.0.ББ52АЕ2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ББ52АЖ2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ББ52АЕ7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ББ52АЖ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ББ52АЕ5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720" w:right="720" w:gutter="0" w:header="0" w:top="855" w:footer="0" w:bottom="720"/>
          <w:formProt w:val="false"/>
          <w:textDirection w:val="lrTb"/>
          <w:docGrid w:type="default" w:linePitch="600" w:charSpace="32768"/>
        </w:sectPr>
      </w:pPr>
    </w:p>
    <w:tbl>
      <w:tblPr>
        <w:tblW w:w="1543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960"/>
        <w:gridCol w:w="960"/>
        <w:gridCol w:w="870"/>
        <w:gridCol w:w="945"/>
        <w:gridCol w:w="900"/>
        <w:gridCol w:w="1260"/>
        <w:gridCol w:w="765"/>
        <w:gridCol w:w="675"/>
        <w:gridCol w:w="1290"/>
        <w:gridCol w:w="930"/>
        <w:gridCol w:w="765"/>
        <w:gridCol w:w="1110"/>
        <w:gridCol w:w="840"/>
        <w:gridCol w:w="750"/>
        <w:gridCol w:w="690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hanging="4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firstLine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5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2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7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ер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б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нварь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  202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Ж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200О.99.0.ББ52АЕ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855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. Сведения о выполняемых работ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8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3054"/>
        <w:gridCol w:w="7054"/>
        <w:gridCol w:w="33"/>
        <w:gridCol w:w="1943"/>
        <w:gridCol w:w="133"/>
        <w:gridCol w:w="10"/>
      </w:tblGrid>
      <w:tr>
        <w:trPr/>
        <w:tc>
          <w:tcPr>
            <w:tcW w:w="3054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3054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7054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по                  базовому перечню или по региональному перечню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054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3054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</w:tc>
        <w:tc>
          <w:tcPr>
            <w:tcW w:w="7054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ведения о фактическом достижении показателей, характеризующих качество работы 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85350" cy="696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37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7:00Z</dcterms:created>
  <dc:creator>Test</dc:creator>
  <dc:description/>
  <dc:language>en-US</dc:language>
  <cp:lastModifiedBy>Test</cp:lastModifiedBy>
  <cp:lastPrinted>2021-07-14T06:59:00Z</cp:lastPrinted>
  <dcterms:modified xsi:type="dcterms:W3CDTF">2021-07-19T04:2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