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СОБРАНИЕ ДЕПУТАТОВ  ПАЛ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РЕШЕНИЕ                                               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ab/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от ______________ года № _______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Об утверждении границ территории для осуществления деятельности Добровольной народной дружины имени Александра Невского Палкинского района Псковской области</w:t>
        <w:tab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нято на ___________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обрания депутатов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едьмого созыв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В соответствие с </w:t>
      </w:r>
      <w:r>
        <w:rPr>
          <w:rFonts w:cs="Times New Roman" w:ascii="Times New Roman" w:hAnsi="Times New Roman"/>
          <w:color w:val="14142B"/>
          <w:sz w:val="28"/>
          <w:szCs w:val="28"/>
        </w:rPr>
        <w:t xml:space="preserve">Федеральным законом        № 44-ФЗ от 02 апреля 2014 года «Об участии граждан в охране общественного порядка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Псковской области от 29 декабря 2023 г. №542 «Об утверждении Государственной программы Псковской области «Обеспечение общественного порядка и противодействие преступности в Псковской области»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на основании обращения директора </w:t>
      </w:r>
      <w:r>
        <w:rPr>
          <w:rFonts w:cs="Times New Roman" w:ascii="Times New Roman" w:hAnsi="Times New Roman"/>
          <w:sz w:val="28"/>
          <w:szCs w:val="28"/>
        </w:rPr>
        <w:t>Автономной некоммерческой организации Псковской области «</w:t>
      </w:r>
      <w:r>
        <w:rPr>
          <w:rFonts w:cs="Times New Roman" w:ascii="Times New Roman" w:hAnsi="Times New Roman"/>
          <w:sz w:val="28"/>
        </w:rPr>
        <w:t xml:space="preserve">Отряд содействия обороне и безопасности «Дружина»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района от 29.12.2023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токола общего собрания добровольцев Палкинского района от 16.01.2024, руководствуясь уставом муниципального образования «Палкинский район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Собрание депутатов района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>РЕШИЛ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Утвердить границы территории, на которой создается и осуществляет свою деятельность Добровольная народная дружина имени Александра Невского Палкинского района Псковской области в границах муниципального образования «Палкинский район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2. Поручить Главе Палкинского района подготовить муниципальную программу «Обеспечение общественного порядка и общественной безопасности, противодействия преступности» (или внесение изменений в действующую)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с целью заключения Соглашения с Правительством Псковской области на предоставление субсидии из обла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лекса процессных мероприятий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«Развитие и совершенствование института народных дружин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содействия  реализации комплекса процессных мероприятий </w:t>
      </w:r>
      <w:r>
        <w:rPr>
          <w:rFonts w:cs="Times New Roman" w:ascii="Times New Roman" w:hAnsi="Times New Roman"/>
          <w:sz w:val="28"/>
          <w:szCs w:val="28"/>
        </w:rPr>
        <w:t>«Проведение мероприятий в сферах обороны и государственной безопасности и борьбы с преступностью, гражданской обороны, пожарной безопасности, защиты населения и территории Псковской области от чрезвычайных ситуаций» Государственной программы Псковской области «Обеспечение общественного порядка и противодействие преступности в Псковской области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highlight w:val="white"/>
        </w:rPr>
        <w:t>3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</w:rPr>
        <w:t xml:space="preserve">Опубликовать настоящее решение в общественно-политической газете Палкинского района «Льновод» и разместить на официальном сайте муниципального образования «Палкинский район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kern w:val="0"/>
            <w:sz w:val="28"/>
            <w:szCs w:val="28"/>
            <w:highlight w:val="white"/>
            <w:shd w:fill="FFFFFF" w:val="clear"/>
          </w:rPr>
          <w:t>http://palkino.reg60.ru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whit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</w:rPr>
        <w:t>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</w:rPr>
        <w:t>5. Контроль над исполнением настоящего решения возложить на комиссию собрания депутатов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extBody"/>
        <w:tabs>
          <w:tab w:val="clear" w:pos="720"/>
          <w:tab w:val="right" w:pos="102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</w:rPr>
        <w:t xml:space="preserve">Палкинского </w:t>
      </w:r>
      <w:r>
        <w:rPr>
          <w:rFonts w:cs="Times New Roman" w:ascii="Times New Roman" w:hAnsi="Times New Roman"/>
          <w:kern w:val="0"/>
          <w:sz w:val="28"/>
          <w:szCs w:val="28"/>
          <w:shd w:fill="FFFFFF" w:val="clear"/>
        </w:rPr>
        <w:t>района</w:t>
        <w:tab/>
        <w:t>В.И. Матвеева</w:t>
      </w:r>
    </w:p>
    <w:p>
      <w:pPr>
        <w:pStyle w:val="TextBody"/>
        <w:tabs>
          <w:tab w:val="clear" w:pos="720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</w:rPr>
      </w:r>
    </w:p>
    <w:p>
      <w:pPr>
        <w:pStyle w:val="TextBody"/>
        <w:tabs>
          <w:tab w:val="clear" w:pos="720"/>
          <w:tab w:val="right" w:pos="102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 xml:space="preserve">Глава  Палкинского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>района</w:t>
        <w:tab/>
        <w:t>О.С. Потапова</w:t>
      </w:r>
    </w:p>
    <w:p>
      <w:pPr>
        <w:pStyle w:val="TextBody"/>
        <w:tabs>
          <w:tab w:val="clear" w:pos="720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 xml:space="preserve">Верно: </w:t>
      </w:r>
    </w:p>
    <w:p>
      <w:pPr>
        <w:pStyle w:val="TextBody"/>
        <w:tabs>
          <w:tab w:val="clear" w:pos="720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</w:r>
    </w:p>
    <w:p>
      <w:pPr>
        <w:pStyle w:val="TextBody"/>
        <w:tabs>
          <w:tab w:val="clear" w:pos="720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C0C0C"/>
          <w:kern w:val="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C0C0C"/>
          <w:kern w:val="0"/>
          <w:sz w:val="27"/>
          <w:szCs w:val="27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C0C0C"/>
          <w:kern w:val="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C0C0C"/>
          <w:kern w:val="0"/>
          <w:sz w:val="27"/>
          <w:szCs w:val="27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C0C0C"/>
          <w:kern w:val="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C0C0C"/>
          <w:kern w:val="0"/>
          <w:sz w:val="27"/>
          <w:szCs w:val="27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C0C0C"/>
          <w:kern w:val="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0C0C0C"/>
          <w:kern w:val="0"/>
          <w:sz w:val="27"/>
          <w:szCs w:val="27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C0C0C"/>
          <w:kern w:val="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C0C0C"/>
          <w:kern w:val="0"/>
          <w:sz w:val="27"/>
          <w:szCs w:val="27"/>
          <w:shd w:fill="FFFFFF" w:val="clear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tLeast" w:line="10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Ari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 (веб)"/>
    <w:basedOn w:val="Normal"/>
    <w:qFormat/>
    <w:pPr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DocList1">
    <w:name w:val="  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Arial" w:hAnsi="Arial" w:eastAsia="Arial" w:cs="Arial"/>
      <w:color w:val="00000A"/>
      <w:sz w:val="20"/>
      <w:szCs w:val="20"/>
      <w:lang w:val="ru-RU" w:eastAsia="zh-CN" w:bidi="hi-IN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lkino.reg60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5:39:00Z</dcterms:created>
  <dc:creator>Пользователь</dc:creator>
  <dc:description/>
  <dc:language>en-US</dc:language>
  <cp:lastModifiedBy/>
  <cp:lastPrinted>2024-01-29T15:25:00Z</cp:lastPrinted>
  <dcterms:modified xsi:type="dcterms:W3CDTF">2024-02-01T15:27:41Z</dcterms:modified>
  <cp:revision>7</cp:revision>
  <dc:subject/>
  <dc:title>Решение Собрания депутатов сельского поселения "Чихачевское" от 29.10.2015 N 12(ред. от 28.04.2023)"О принятии Устава муниципального образования "Чихачевское" Бежаницкого района Псковской области"(Зарегистрировано в Управлении Минюста России по Псковской области 21.12.2015 N RU60501317201500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