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Основные показатели финансовой деятельности субъектов МСП по Палкинскому району  за 2018 год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Баланс организаций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98"/>
        <w:gridCol w:w="1905"/>
        <w:gridCol w:w="1907"/>
        <w:gridCol w:w="19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Валюта балан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Вне оборотные акти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Оборотные акти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Капитал и резерв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Палкин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18499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900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948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-18970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Вне оборотные активы организаций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Наимен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Вне оборотные актив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В том числ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Палкинск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материальные Вне оборотные а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Нематериальные, финансовые и другие вне оборотные актив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90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85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4835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Оборотные активы организаций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6"/>
        <w:gridCol w:w="1887"/>
        <w:gridCol w:w="1908"/>
        <w:gridCol w:w="1909"/>
      </w:tblGrid>
      <w:tr>
        <w:trPr>
          <w:trHeight w:val="6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Оборотные активы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запа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Денежные  средства и денежные эквивален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Финансовые и другие оборотные актив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Палкин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948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237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37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67380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Долгосрочные обязательства организаций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Займы и кред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Другие долгосрочные обяз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56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1134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>Краткосрочные обязательства организаций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19"/>
        <w:gridCol w:w="2687"/>
        <w:gridCol w:w="267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Займы и креди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Кредиторская задолжен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Другие краткосрочные обязательств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564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893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499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34"/>
          <w:lang w:eastAsia="zxx" w:bidi="zxx"/>
        </w:rPr>
        <w:tab/>
      </w:r>
      <w:r>
        <w:rPr>
          <w:rFonts w:eastAsia="Lucida Sans Unicode" w:cs="Tahoma" w:ascii="Times New Roman" w:hAnsi="Times New Roman"/>
          <w:b/>
          <w:sz w:val="28"/>
          <w:szCs w:val="34"/>
          <w:lang w:eastAsia="zxx" w:bidi="zxx"/>
        </w:rPr>
        <w:t>Оборачиваемость оборотных средств</w:t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79"/>
        <w:gridCol w:w="1830"/>
        <w:gridCol w:w="2005"/>
        <w:gridCol w:w="189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Оборотные актив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Запа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b/>
                <w:b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Краткосрочная кредиторская задолжен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b/>
                <w:b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8"/>
                <w:szCs w:val="34"/>
                <w:lang w:eastAsia="zxx" w:bidi="zxx"/>
              </w:rPr>
              <w:t>Финансовые и другие активы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и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Длительность 1 оборот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Средний срок погашени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146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39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14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ahoma"/>
                <w:sz w:val="28"/>
                <w:szCs w:val="3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34"/>
                <w:lang w:eastAsia="zxx" w:bidi="zxx"/>
              </w:rPr>
              <w:t>100,9</w:t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34"/>
          <w:lang w:eastAsia="zxx" w:bidi="zxx"/>
        </w:rPr>
        <w:t>Рентабельность проданных товаров, продукции(работ, услуг) и активов</w:t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sz w:val="28"/>
          <w:szCs w:val="3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Рентабельность реализован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Рентабельность ак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-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-0,9</w:t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552513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9:00Z</dcterms:created>
  <dc:creator>Маргарита</dc:creator>
  <dc:description/>
  <cp:keywords/>
  <dc:language>en-US</dc:language>
  <cp:lastModifiedBy>Маргарита</cp:lastModifiedBy>
  <cp:lastPrinted>2020-11-10T11:30:00Z</cp:lastPrinted>
  <dcterms:modified xsi:type="dcterms:W3CDTF">2020-11-10T08:30:00Z</dcterms:modified>
  <cp:revision>3</cp:revision>
  <dc:subject/>
  <dc:title/>
</cp:coreProperties>
</file>