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 данным сплошного наблюдения Псковстат ДЕЯТЕЛЬНОСТИ СУБЪЕКТОВ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АЛКИНСКОГО РАЙОНА В 2020 ГОДУ </w:t>
        <w:b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анные о средних размерах выручки и численности работников малых и средних предприятий и индивидуальных предпринимателей, осуществлявших деятельность в 2020 году, приведены в таблиц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vertAlign w:val="superscript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374"/>
        <w:gridCol w:w="334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  <w:bookmarkStart w:id="0" w:name="_Hlk311974464"/>
            <w:bookmarkStart w:id="1" w:name="_Hlk311974464"/>
            <w:bookmarkEnd w:id="1"/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ыручка от реализации товаров (работ, услуг) в расчете на 1 предприятие, тыс. руб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редняя численность </w:t>
              <w:br/>
              <w:t xml:space="preserve">работников в расчете на </w:t>
              <w:br/>
              <w:t>1 предприятие, челов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Юридические лиц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алкинский рай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113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794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113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сковская обла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113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004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534" w:leader="none"/>
                <w:tab w:val="right" w:pos="3069" w:leader="none"/>
              </w:tabs>
              <w:suppressAutoHyphens w:val="false"/>
              <w:autoSpaceDE w:val="false"/>
              <w:spacing w:before="60" w:after="0"/>
              <w:ind w:right="113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алкинский рай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113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034,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113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,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 xml:space="preserve">Справочно: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сковская обла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113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618,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113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,1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расчете на 1000 человек населения в среднем по Палкинскому району приходится 4 малых (включая микро) и средних предприятия – юридических лица (в целом по Псковской области – 8) и 9 индивидуальных предпринимателей (в целом по Псковской области – 14)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сновные фонды по полной учетной стоимости на конец отчетного года у юридических лиц - малых (включая микро) и средних предприятий составили 279422 тыс. рублей, в том числе 36271 тыс. рублей – здания (кроме жилых), 322 тыс. рублей - жилые здания и помещения, 12759 тыс. руб. - сооружения, 138516 тыс. рублей - машины, оборудование и транспортные средства. Инвестиции в основной капитал в 2020 году юридических лиц - малых (включая микро) и средних предприятий составили 79400 тыс. рубле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ндивидуальные предприниматели для осуществления предпринимательской деятельности использовали основные средства стоимостью на конец 2020 года 165359 тыс. рублей, их инвестиции в основной капитал составили 6625 тыс. рубле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ВЫРУЧКА ОТ РЕАЛИЗАЦИИ ТОВАРОВ (РАБОТ, УСЛУГ) </w:t>
        <w:br/>
        <w:t xml:space="preserve">СУБЪЕКТОВ МАЛОГО И СРЕДНЕГО ПРЕДПРИНИМАТЕЛЬСТВА, ОСУЩЕСТВЛЯВШИХ ДЕЯТЕЛЬНОСТЬ В 2020 ГОДУ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ыс. рублей)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66"/>
        <w:gridCol w:w="1720"/>
        <w:gridCol w:w="194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расчете  на 1 предприят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ие лиц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15731529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4127221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3000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461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 том числе Пал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4485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071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  <w:t>2579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  <w:t>5034,9</w:t>
            </w:r>
          </w:p>
        </w:tc>
      </w:tr>
    </w:tbl>
    <w:p>
      <w:pPr>
        <w:pStyle w:val="Normal"/>
        <w:widowControl/>
        <w:suppressAutoHyphens w:val="false"/>
        <w:spacing w:before="6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ВЫРУЧКА ОТ РЕАЛИЗАЦИИ ТОВАРОВ (РАБОТ, УСЛУГ) </w:t>
        <w:br/>
        <w:t>В РАСЧЕТЕ НА 1 ПРЕДПРИЯТИЕ, ОСУЩЕСТВЛЯВШЕЕ ДЕЯТЕЛЬНОСТЬ</w:t>
        <w:br/>
        <w:t xml:space="preserve"> В 2020 ГОДУ 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ыс. рублей)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Юридические лица                            Индивидуальные предприниматели</w:t>
      </w:r>
    </w:p>
    <w:p>
      <w:pPr>
        <w:pStyle w:val="Normal"/>
        <w:widowControl/>
        <w:suppressAutoHyphens w:val="false"/>
        <w:spacing w:before="60" w:after="0"/>
        <w:ind w:right="-144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2419350" cy="44951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2838450" cy="4361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ВЫРУЧКА ОТ РЕАЛИЗАЦИИ ТОВАРОВ (РАБОТ, УСЛУГ) </w:t>
        <w:br/>
        <w:t>СУБЪЕКТОВ МАЛОГО И СРЕДНЕГО ПРЕДПРИНИМАТЕЛЬСТВА, ОСУЩЕСТВЛЯВШИХ ДЕЯТЕЛЬНОСТЬ В 2020 ГОДУ</w:t>
      </w:r>
      <w:r>
        <w:rPr>
          <w:rFonts w:eastAsia="Times New Roman" w:cs="Times New Roman" w:ascii="Times New Roman" w:hAnsi="Times New Roman"/>
          <w:b/>
          <w:kern w:val="0"/>
          <w:sz w:val="24"/>
          <w:vertAlign w:val="superscript"/>
          <w:lang w:eastAsia="ru-RU" w:bidi="ar-SA"/>
        </w:rPr>
        <w:t>1)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ыс. рублей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40"/>
        <w:gridCol w:w="1540"/>
        <w:gridCol w:w="1516"/>
      </w:tblGrid>
      <w:tr>
        <w:trPr>
          <w:tblHeader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% к итогу</w:t>
            </w:r>
          </w:p>
        </w:tc>
      </w:tr>
      <w:tr>
        <w:trPr>
          <w:tblHeader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сковская область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Юридические лиц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485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284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по видам экономической деятельност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869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,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быча полезных ископае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батывающие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472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,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,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6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4,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ировка и хра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,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гостиниц  и предприятий общественного 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информации и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финансовая и страхов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по операциям с недвижимым имуще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,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здравоохранение и соци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оставление прочих видов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7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5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должени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40"/>
        <w:gridCol w:w="1540"/>
        <w:gridCol w:w="1516"/>
      </w:tblGrid>
      <w:tr>
        <w:trPr>
          <w:tblHeader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% к итогу</w:t>
            </w:r>
          </w:p>
        </w:tc>
      </w:tr>
      <w:tr>
        <w:trPr>
          <w:tblHeader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сковская обла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120" w:after="6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71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284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по видам экономической деятельност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56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,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быча полезных ископае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…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батывающие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74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,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…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итель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19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,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30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1,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ировка и хра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98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,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гостиниц  и предприятий общественного 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,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информации и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,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финансовая и страхов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по операциям с недвижимым имуще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,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,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здравоохранение и соци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оставление прочих видов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4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vertAlign w:val="superscript"/>
          <w:lang w:eastAsia="ru-RU" w:bidi="ar-SA"/>
        </w:rPr>
        <w:t>1)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 xml:space="preserve"> Знак «…»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Arial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Arial" w:ascii="Times New Roman" w:hAnsi="Times New Roman"/>
          <w:i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 w:before="6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5:00Z</dcterms:created>
  <dc:creator>Маргарита</dc:creator>
  <dc:description/>
  <dc:language>en-US</dc:language>
  <cp:lastModifiedBy>Маргарита</cp:lastModifiedBy>
  <cp:lastPrinted>2020-09-10T11:21:00Z</cp:lastPrinted>
  <dcterms:modified xsi:type="dcterms:W3CDTF">2022-11-03T11:35:00Z</dcterms:modified>
  <cp:revision>2</cp:revision>
  <dc:subject/>
  <dc:title/>
</cp:coreProperties>
</file>