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89" w:leader="none"/>
          <w:tab w:val="right" w:pos="997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оссийская Федерация 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Администрация Пал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4400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4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  <w:u w:val="single"/>
        </w:rPr>
        <w:t xml:space="preserve">   22.10.2014 г.    </w:t>
      </w:r>
      <w:r>
        <w:rPr>
          <w:sz w:val="24"/>
          <w:szCs w:val="24"/>
        </w:rPr>
        <w:t>№</w:t>
      </w:r>
      <w:r>
        <w:rPr>
          <w:sz w:val="28"/>
          <w:szCs w:val="28"/>
          <w:u w:val="single"/>
        </w:rPr>
        <w:t xml:space="preserve">   733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>п. Палкин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 оказания муниципальной услуги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Выдача разрешения на ввод объекта капиталь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строительства в эксплуатацию</w:t>
      </w:r>
      <w:r>
        <w:rPr>
          <w:sz w:val="28"/>
          <w:szCs w:val="28"/>
        </w:rPr>
        <w:t xml:space="preserve">», 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лк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9.2011 №5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дек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8.11.2011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337-ФЗ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8.07.2012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133-ФЗ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8.12.2013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418-ФЗ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2.04.2014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5-ФЗ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к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4.07.2013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>28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атив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cs="Times New Roman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Административный регламент оказания муниципальной услуги «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Выдача разрешения на ввод объекта капитального строительства в эксплуатацию</w:t>
      </w:r>
      <w:r>
        <w:rPr>
          <w:sz w:val="28"/>
          <w:szCs w:val="28"/>
        </w:rPr>
        <w:t>» (далее по тексту - Регламент),  утвержденный Постановлением Администрации Палкинского района от 02.09.2011 № 548 «</w:t>
      </w:r>
      <w:r>
        <w:rPr>
          <w:rFonts w:eastAsia="Times New Roman" w:cs="Times New Roman"/>
          <w:sz w:val="28"/>
          <w:szCs w:val="28"/>
          <w:lang w:eastAsia="ar-SA"/>
        </w:rPr>
        <w:t>Об утверждении административного регламента Администрации района по предоставлению муниципальной услуги «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Выдача разрешения на ввод объекта капитального  строительства в эксплуатацию</w:t>
      </w:r>
      <w:r>
        <w:rPr>
          <w:rFonts w:eastAsia="Times New Roman" w:cs="Times New Roman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0" w:right="0" w:firstLine="76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>1.Исключить из пункта 1.5. раздела 1  подпункт, изложенный в редакции «</w:t>
      </w:r>
      <w:r>
        <w:rPr>
          <w:rFonts w:cs="Times New Roman"/>
          <w:sz w:val="28"/>
          <w:szCs w:val="28"/>
        </w:rPr>
        <w:t>-П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к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достро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.03.2007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>128;».</w:t>
      </w:r>
    </w:p>
    <w:p>
      <w:pPr>
        <w:pStyle w:val="Normal"/>
        <w:ind w:left="0" w:right="0" w:firstLine="76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Подпунк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1.4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драздел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1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дел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гламен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ополни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одпункт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едующе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держания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ind w:left="0" w:right="0" w:firstLine="765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чере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ногофункциональны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цент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о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осударствен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дале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ногофункциональны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центр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ответств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ключенны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ежд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дминистрацие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ногофункциональны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центр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становленн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рядк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глашение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заимодействии.».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 п.2.2.1 подраз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</w:t>
      </w:r>
      <w:r>
        <w:rPr>
          <w:rFonts w:eastAsia="Times New Roman" w:cs="Times New Roman"/>
          <w:sz w:val="28"/>
          <w:szCs w:val="28"/>
        </w:rPr>
        <w:t xml:space="preserve"> внести дополнения: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в абзаце 8 после слова "договора" дополнить словами ", а также лицом, осуществляющим строительный контроль, в случае осуществления строительного контроля на основании договора";</w:t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в абзаце 11 после слова «ресурсов,» дополнить словами «заключение федерального государственного экологического надзора в случаях, предусмотренных </w:t>
      </w:r>
      <w:r>
        <w:rPr>
          <w:color w:val="0000FF"/>
          <w:sz w:val="28"/>
          <w:szCs w:val="28"/>
        </w:rPr>
        <w:t>частью 7 статьи 54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/>
        <w:t>»;</w:t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абзацами следующего содержания:</w:t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«-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";</w:t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технический план объекта капитального строительства, подготовленный в соответствии с требованиями </w:t>
      </w:r>
      <w:r>
        <w:rPr>
          <w:color w:val="0000FF"/>
          <w:sz w:val="28"/>
          <w:szCs w:val="28"/>
        </w:rPr>
        <w:t>статьи 41</w:t>
      </w:r>
      <w:r>
        <w:rPr>
          <w:sz w:val="28"/>
          <w:szCs w:val="28"/>
        </w:rPr>
        <w:t xml:space="preserve"> Федерального закона "О государственном  кадастре  недвижимости".</w:t>
      </w:r>
    </w:p>
    <w:p>
      <w:pPr>
        <w:pStyle w:val="Normal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П</w:t>
      </w:r>
      <w:r>
        <w:rPr>
          <w:rFonts w:cs="Times New Roman"/>
          <w:sz w:val="28"/>
          <w:szCs w:val="28"/>
        </w:rPr>
        <w:t>одраздел 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2.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</w:t>
      </w:r>
      <w:r>
        <w:rPr>
          <w:rFonts w:eastAsia="Times New Roman" w:cs="Times New Roman"/>
          <w:sz w:val="28"/>
          <w:szCs w:val="28"/>
        </w:rPr>
        <w:t xml:space="preserve">  дополнить пунктами:</w:t>
      </w:r>
    </w:p>
    <w:p>
      <w:pPr>
        <w:pStyle w:val="ConsPlusNormal"/>
        <w:ind w:left="0" w:right="0" w:firstLine="76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2.2.2.Документы (их копии или сведения, содержащиеся в них), указанные в абзаца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3, 4, 5</w:t>
      </w:r>
      <w:r>
        <w:rPr>
          <w:rFonts w:cs="Times New Roman" w:ascii="Times New Roman" w:hAnsi="Times New Roman"/>
          <w:sz w:val="28"/>
          <w:szCs w:val="28"/>
        </w:rPr>
        <w:t xml:space="preserve"> и 1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ункта 2.2.1. подраздела 2 раздела 2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запрашиваются администрацией рай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eastAsia="ar-SA"/>
        </w:rPr>
        <w:t>в государственных органах, администрациях поселений района и подведомственных администрации района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;</w:t>
      </w:r>
    </w:p>
    <w:p>
      <w:pPr>
        <w:pStyle w:val="ConsPlusNormal"/>
        <w:ind w:left="0" w:right="0" w:firstLine="76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eastAsia="ar-SA"/>
        </w:rPr>
        <w:t xml:space="preserve">«2.2.3.Документы, указанные в абзацах 3, 6, 7, 8, 9 и 1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8"/>
          <w:sz w:val="28"/>
          <w:szCs w:val="28"/>
          <w:u w:val="none"/>
          <w:vertAlign w:val="baseline"/>
          <w:lang w:eastAsia="ar-SA"/>
        </w:rPr>
        <w:t>пункта 2.2.1. подраздела 2 раздела 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eastAsia="ar-SA"/>
        </w:rPr>
        <w:t xml:space="preserve">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района в государственных органах, администрациях поселений района и подведомственных администрации района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».</w:t>
      </w:r>
    </w:p>
    <w:p>
      <w:pPr>
        <w:pStyle w:val="ConsPlusNormal"/>
        <w:ind w:left="0" w:right="0" w:firstLine="76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ункт 5.1.1. раздела 1. подраздела 5. Регламента добавить абзацами следующего содержания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«Жалоб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аетс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форм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бумажн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осителе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ом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числ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личном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ем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явителя,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форме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В электронном виде жалоба может быть подана заявителем посредством официального сайта администрации района в информационно-телекоммуникационной сети «Интернет» или через Интернет-приемную Администрации Псковской области.».</w:t>
      </w:r>
    </w:p>
    <w:p>
      <w:pPr>
        <w:pStyle w:val="Normal"/>
        <w:autoSpaceDE w:val="false"/>
        <w:ind w:left="0" w:right="0" w:firstLine="54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унк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1.7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здел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раздел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гламен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зложи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едующе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дакции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5.1.7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алоба,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упивша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дминистрацию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лежит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гистраци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здне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едующег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бочег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н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н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упления.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алоба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ссматриваетс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олжностным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лицом,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деленным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лномочиям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ссмотрению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алоб,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ечени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5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бочих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ней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н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гистрации,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уча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жаловани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каза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дминистрации,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олжностног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лица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дминистраци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ем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окументо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явител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либ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справлени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опущенных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печаток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шибок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л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уча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жаловани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рушени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становленног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рока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аких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справлений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ечени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ят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бочих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ней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н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гистрации,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сл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авительством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оссийской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Федерации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становлен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кращенный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рок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ссмотрения</w:t>
      </w:r>
      <w:r>
        <w:rPr>
          <w:rFonts w:eastAsia="Times New Roman"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алобы.»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7.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публикова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стояще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становлени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айонно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газет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"Льновод"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азместить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фициальном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айте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"Палкинский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айон"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е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нтерн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8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Контроль за исполнением настоящего постановления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ставля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за собой.</w:t>
      </w:r>
    </w:p>
    <w:p>
      <w:pPr>
        <w:pStyle w:val="Normal"/>
        <w:tabs>
          <w:tab w:val="clear" w:pos="709"/>
          <w:tab w:val="left" w:pos="0" w:leader="none"/>
        </w:tabs>
        <w:ind w:left="0" w:right="0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0" w:right="0" w:hanging="14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Глава администрации района                                                                     Г.П.Кузь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0:03Z</dcterms:created>
  <dc:creator/>
  <dc:description/>
  <dc:language>en-US</dc:language>
  <cp:lastModifiedBy/>
  <dcterms:modified xsi:type="dcterms:W3CDTF">2014-10-27T12:21:44Z</dcterms:modified>
  <cp:revision>2</cp:revision>
  <dc:subject/>
  <dc:title/>
</cp:coreProperties>
</file>