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>Численность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кинского района Псковской области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 xml:space="preserve">на начало 2011-2021 гг. за каждый год с разделением на </w:t>
      </w:r>
      <w:r>
        <w:rPr/>
        <w:t>городское и сельское население.</w:t>
      </w:r>
    </w:p>
    <w:tbl>
      <w:tblPr>
        <w:tblW w:w="14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1240"/>
        <w:gridCol w:w="1260"/>
        <w:gridCol w:w="1270"/>
        <w:gridCol w:w="1269"/>
        <w:gridCol w:w="1248"/>
        <w:gridCol w:w="1235"/>
        <w:gridCol w:w="1235"/>
        <w:gridCol w:w="1235"/>
        <w:gridCol w:w="1235"/>
        <w:gridCol w:w="1235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Постоянное</w:t>
            </w: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val="en-US" w:eastAsia="en-US" w:bidi="en-US"/>
              </w:rPr>
              <w:t xml:space="preserve"> на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2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3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4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1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сего  по Палкинскому району, человек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09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00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79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59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3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081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 том числе город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6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74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71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67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59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51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446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 том числе сель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9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35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28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1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00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480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4635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Наиболее крупные населенные пунк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44450</wp:posOffset>
                </wp:positionV>
                <wp:extent cx="8315960" cy="419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96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41"/>
                              <w:gridCol w:w="2349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559"/>
                              <w:gridCol w:w="155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постоянного населения на 01.01.2015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6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7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8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пос. Палк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рибу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овая Уси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Шаба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Хохл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Бобъяк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асилье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ок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рас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ачан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Родов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орбунова Г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ещих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Слопыг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ерняв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pt;height:330.05pt;mso-wrap-distance-left:0pt;mso-wrap-distance-right:9pt;mso-wrap-distance-top:0pt;mso-wrap-distance-bottom:0pt;margin-top:3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309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41"/>
                        <w:gridCol w:w="2349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559"/>
                        <w:gridCol w:w="155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постоянного населения на 01.01.2015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6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7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8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пос. Палк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рибу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овая Уси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Шаба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Хохл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Бобъяк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асилье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ок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рас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ачан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Родов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орбунова Г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ещих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Слопыг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ерняв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8:00Z</dcterms:created>
  <dc:creator>User</dc:creator>
  <dc:description/>
  <dc:language>en-US</dc:language>
  <cp:lastModifiedBy>Маргарита</cp:lastModifiedBy>
  <cp:lastPrinted>2014-03-03T16:31:00Z</cp:lastPrinted>
  <dcterms:modified xsi:type="dcterms:W3CDTF">2021-02-24T13:38:00Z</dcterms:modified>
  <cp:revision>2</cp:revision>
  <dc:subject/>
  <dc:title/>
</cp:coreProperties>
</file>