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 xml:space="preserve">на начало 2012-2022 гг. за каждый год с разделением на </w:t>
      </w:r>
      <w:r>
        <w:rPr/>
        <w:t>городское и сельское население.</w:t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стоянное</w:t>
            </w: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3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3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9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7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59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3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08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857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4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1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6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44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391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35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28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1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8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63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466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8315960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2349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2349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4:00Z</dcterms:created>
  <dc:creator>User</dc:creator>
  <dc:description/>
  <cp:keywords/>
  <dc:language>en-US</dc:language>
  <cp:lastModifiedBy>Маргарита</cp:lastModifiedBy>
  <cp:lastPrinted>2014-03-03T16:31:00Z</cp:lastPrinted>
  <dcterms:modified xsi:type="dcterms:W3CDTF">2022-03-15T13:33:00Z</dcterms:modified>
  <cp:revision>4</cp:revision>
  <dc:subject/>
  <dc:title/>
</cp:coreProperties>
</file>