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ar-SA"/>
        </w:rPr>
        <w:t>Численность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алкинского района Псковской области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ar-SA"/>
        </w:rPr>
        <w:t>на начало 2009-2018 гг. за каждый год с разделением на городское и сельское на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715010</wp:posOffset>
                </wp:positionV>
                <wp:extent cx="851408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181"/>
                              <w:gridCol w:w="1240"/>
                              <w:gridCol w:w="1260"/>
                              <w:gridCol w:w="1270"/>
                              <w:gridCol w:w="1269"/>
                              <w:gridCol w:w="1248"/>
                              <w:gridCol w:w="1235"/>
                              <w:gridCol w:w="1235"/>
                              <w:gridCol w:w="1235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  <w:t>Постоянное</w:t>
                                  </w:r>
                                  <w:r>
                                    <w:rPr>
                                      <w:rFonts w:eastAsia="Lucida Sans Unicode" w:cs="Tahoma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en-US" w:bidi="en-US"/>
                                    </w:rPr>
                                    <w:t xml:space="preserve"> население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 01.01.2009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 01.01.2010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 01.01.2011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 01.01.2012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 01.01.2013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 01.01.2014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  <w:t>на 01.01.201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  <w:t>на 01.01.201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  <w:t>на 01.01.201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  <w:t>Всего  по Палкинскому району, челове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6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56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79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55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3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13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809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800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7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ahoma"/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  <w:t>в том числе городское население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1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15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92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4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5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26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ahoma"/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  <w:t>в том числе сельское население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5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4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86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70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51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37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535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528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5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34.8pt;mso-wrap-distance-left:0pt;mso-wrap-distance-right:9pt;mso-wrap-distance-top:0pt;mso-wrap-distance-bottom:0pt;margin-top:56.3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181"/>
                        <w:gridCol w:w="1240"/>
                        <w:gridCol w:w="1260"/>
                        <w:gridCol w:w="1270"/>
                        <w:gridCol w:w="1269"/>
                        <w:gridCol w:w="1248"/>
                        <w:gridCol w:w="1235"/>
                        <w:gridCol w:w="1235"/>
                        <w:gridCol w:w="1235"/>
                        <w:gridCol w:w="1235"/>
                      </w:tblGrid>
                      <w:tr>
                        <w:trPr/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  <w:t>Постоянное</w:t>
                            </w: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en-US" w:bidi="en-US"/>
                              </w:rPr>
                              <w:t xml:space="preserve"> население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01.01.2009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01.01.2010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01.01.2011 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01.01.2012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01.01.2013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01.01.2014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  <w:t>на 01.01.201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5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  <w:t>на 01.01.201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  <w:t>на 01.01.201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1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  <w:t>Всего  по Палкинскому району, челове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6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56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79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55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32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13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809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800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7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ahoma"/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  <w:t>в том числе городское население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5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2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4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59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26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ahoma"/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  <w:t>в том числе сельское население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5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41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86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70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519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374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535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5289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5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Наиболее крупные населенные пунк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44450</wp:posOffset>
                </wp:positionV>
                <wp:extent cx="7686040" cy="4191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6040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41"/>
                              <w:gridCol w:w="3145"/>
                              <w:gridCol w:w="1756"/>
                              <w:gridCol w:w="1559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енность постоянного населения на 01.01.2014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енность постоянного населения на 01.01.2015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6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7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пос. Палкино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Грибули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Новая Уситв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Шабаны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Хохлы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Бобъяково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Васильево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Локно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расино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ачаново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Родовое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Горбунова Гор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Лещихино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Слопыгино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Вернявино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2pt;height:330.05pt;mso-wrap-distance-left:0pt;mso-wrap-distance-right:9pt;mso-wrap-distance-top:0pt;mso-wrap-distance-bottom:0pt;margin-top:3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210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41"/>
                        <w:gridCol w:w="3145"/>
                        <w:gridCol w:w="1756"/>
                        <w:gridCol w:w="1559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сленность постоянного населения на 01.01.2014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сленность постоянного населения на 01.01.2015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6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7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пос. Палкино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Грибули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Новая Уситв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Шабаны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Хохлы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Бобъяково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Васильево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Локно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Красино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Качаново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Родовое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Горбунова Гор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Лещихино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Слопыгино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Вернявино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3:00Z</dcterms:created>
  <dc:creator>User</dc:creator>
  <dc:description/>
  <cp:keywords/>
  <dc:language>en-US</dc:language>
  <cp:lastModifiedBy>User</cp:lastModifiedBy>
  <cp:lastPrinted>2014-03-03T16:31:00Z</cp:lastPrinted>
  <dcterms:modified xsi:type="dcterms:W3CDTF">2018-04-03T13:43:00Z</dcterms:modified>
  <cp:revision>2</cp:revision>
  <dc:subject/>
  <dc:title/>
</cp:coreProperties>
</file>