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на начало 2008-2016 гг. за каждый год с разделением на городское и сельское 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715010</wp:posOffset>
                </wp:positionV>
                <wp:extent cx="85140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1"/>
                              <w:gridCol w:w="1240"/>
                              <w:gridCol w:w="1260"/>
                              <w:gridCol w:w="1270"/>
                              <w:gridCol w:w="1269"/>
                              <w:gridCol w:w="1248"/>
                              <w:gridCol w:w="1235"/>
                              <w:gridCol w:w="1235"/>
                              <w:gridCol w:w="1235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Постоянное</w:t>
                                  </w: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 xml:space="preserve">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08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09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0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1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2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3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 01.01.2014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 01.01.20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  <w:t>на 01.01.201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сего  по Палкинскому району, челове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8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69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5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79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5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3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13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809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ahoma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 том числе 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2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ahoma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в том числе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6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4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8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70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51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37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  <w:t>5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34.8pt;mso-wrap-distance-left:0pt;mso-wrap-distance-right:9pt;mso-wrap-distance-top:0pt;mso-wrap-distance-bottom:0pt;margin-top:56.3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1"/>
                        <w:gridCol w:w="1240"/>
                        <w:gridCol w:w="1260"/>
                        <w:gridCol w:w="1270"/>
                        <w:gridCol w:w="1269"/>
                        <w:gridCol w:w="1248"/>
                        <w:gridCol w:w="1235"/>
                        <w:gridCol w:w="1235"/>
                        <w:gridCol w:w="1235"/>
                        <w:gridCol w:w="1235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Постоянное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 xml:space="preserve">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08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09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0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1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2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3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 01.01.2014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 01.01.20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  <w:t>на 01.01.201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сего  по Палкинскому району, челове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8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69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79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5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3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3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809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8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ahoma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 том числе городское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2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ahoma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в том числе сельское населени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6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4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8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708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519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37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4"/>
                                <w:lang w:eastAsia="en-US" w:bidi="en-US"/>
                              </w:rPr>
                              <w:t>5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7740015" cy="419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3145"/>
                              <w:gridCol w:w="2422"/>
                              <w:gridCol w:w="2027"/>
                              <w:gridCol w:w="2027"/>
                              <w:gridCol w:w="202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4 г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5 г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18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3145"/>
                        <w:gridCol w:w="2422"/>
                        <w:gridCol w:w="2027"/>
                        <w:gridCol w:w="2027"/>
                        <w:gridCol w:w="202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4 г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5 г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User</dc:creator>
  <dc:description/>
  <cp:keywords/>
  <dc:language>en-US</dc:language>
  <cp:lastModifiedBy>User</cp:lastModifiedBy>
  <cp:lastPrinted>2014-03-03T16:31:00Z</cp:lastPrinted>
  <dcterms:modified xsi:type="dcterms:W3CDTF">2017-02-28T13:09:00Z</dcterms:modified>
  <cp:revision>2</cp:revision>
  <dc:subject/>
  <dc:title/>
</cp:coreProperties>
</file>