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ar-SA"/>
        </w:rPr>
        <w:t>Численность 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алкинского района Псковской области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ar-SA"/>
        </w:rPr>
        <w:t>на начало 2009-2019</w:t>
      </w:r>
      <w:r>
        <w:rPr/>
        <w:t xml:space="preserve"> гг. за каждый год с разделением на городское и сельское население.</w:t>
      </w:r>
    </w:p>
    <w:tbl>
      <w:tblPr>
        <w:tblW w:w="14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1"/>
        <w:gridCol w:w="1240"/>
        <w:gridCol w:w="1260"/>
        <w:gridCol w:w="1270"/>
        <w:gridCol w:w="1269"/>
        <w:gridCol w:w="1248"/>
        <w:gridCol w:w="1235"/>
        <w:gridCol w:w="1235"/>
        <w:gridCol w:w="1235"/>
        <w:gridCol w:w="1235"/>
        <w:gridCol w:w="1235"/>
      </w:tblGrid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Постоянное</w:t>
            </w: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val="en-US" w:eastAsia="en-US" w:bidi="en-US"/>
              </w:rPr>
              <w:t xml:space="preserve"> населе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01.01.200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01.01.2010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01.01.2011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01.01.2012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01.01.2013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01.01.2014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Всего  по Палкинскому району, человек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9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69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91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5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2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3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809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800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779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7599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в том числе городское население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6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74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71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674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597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в том числе сельское население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5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4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35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28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11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002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Наиболее крупные населенные пунк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44450</wp:posOffset>
                </wp:positionV>
                <wp:extent cx="7325995" cy="419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995" cy="419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41"/>
                              <w:gridCol w:w="2349"/>
                              <w:gridCol w:w="1418"/>
                              <w:gridCol w:w="1417"/>
                              <w:gridCol w:w="1418"/>
                              <w:gridCol w:w="1417"/>
                              <w:gridCol w:w="1418"/>
                              <w:gridCol w:w="1559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сленность постоянного населения на 01.01.2014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сленность постоянного населения на 01.01.2015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16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17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18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пос. Палк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Грибу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Новая Уси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Шабан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Хохл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Бобъяк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Василье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Лок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Крас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Качан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Родов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Горбунова Го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Лещих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Слопыг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Верняв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85pt;height:330.05pt;mso-wrap-distance-left:0pt;mso-wrap-distance-right:9pt;mso-wrap-distance-top:0pt;mso-wrap-distance-bottom:0pt;margin-top:3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153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41"/>
                        <w:gridCol w:w="2349"/>
                        <w:gridCol w:w="1418"/>
                        <w:gridCol w:w="1417"/>
                        <w:gridCol w:w="1418"/>
                        <w:gridCol w:w="1417"/>
                        <w:gridCol w:w="1418"/>
                        <w:gridCol w:w="1559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исленность постоянного населения на 01.01.2014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исленность постоянного населения на 01.01.2015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16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17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18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пос. Палк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Грибул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Новая Уси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Шабан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Хохл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Бобъяк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Василье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Лок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Крас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Качан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Родов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Горбунова Го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Лещих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Слопыг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Верняв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0:00Z</dcterms:created>
  <dc:creator>User</dc:creator>
  <dc:description/>
  <cp:keywords/>
  <dc:language>en-US</dc:language>
  <cp:lastModifiedBy>User</cp:lastModifiedBy>
  <cp:lastPrinted>2014-03-03T16:31:00Z</cp:lastPrinted>
  <dcterms:modified xsi:type="dcterms:W3CDTF">2019-01-24T06:50:00Z</dcterms:modified>
  <cp:revision>2</cp:revision>
  <dc:subject/>
  <dc:title/>
</cp:coreProperties>
</file>