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9609455" cy="6704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Часть 1. </w:t>
      </w:r>
      <w:r>
        <w:rPr>
          <w:bCs/>
          <w:sz w:val="21"/>
          <w:szCs w:val="21"/>
        </w:rPr>
        <w:t>Сведения об оказываемых муниципальных услугах</w:t>
      </w:r>
      <w:r>
        <w:rPr>
          <w:bCs/>
          <w:sz w:val="21"/>
          <w:szCs w:val="21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Наименование муниципальной услуги  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 w:val="21"/>
          <w:szCs w:val="21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Код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дошкольного образования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базовому перечню или по      </w:t>
      </w:r>
      <w:r>
        <w:rPr>
          <w:rFonts w:cs="Times New Roman" w:ascii="Times New Roman" w:hAnsi="Times New Roman"/>
          <w:sz w:val="21"/>
          <w:szCs w:val="21"/>
        </w:rPr>
        <w:t>50.Д.45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гиональному перечню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1"/>
          <w:szCs w:val="21"/>
        </w:rPr>
        <w:t>физические лиц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дети от 1 до 3 лет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893"/>
        <w:gridCol w:w="646"/>
        <w:gridCol w:w="577"/>
        <w:gridCol w:w="651"/>
        <w:gridCol w:w="651"/>
        <w:gridCol w:w="3594"/>
        <w:gridCol w:w="795"/>
        <w:gridCol w:w="870"/>
        <w:gridCol w:w="1215"/>
        <w:gridCol w:w="1125"/>
        <w:gridCol w:w="1200"/>
        <w:gridCol w:w="795"/>
        <w:gridCol w:w="1285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 (2-й год 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-ных показа-телях</w:t>
            </w:r>
          </w:p>
        </w:tc>
      </w:tr>
      <w:tr>
        <w:trPr>
          <w:trHeight w:val="102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 .99.0.БВ 24БС420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разовательная программа 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хват детей дошкольным образ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редняя посещаем. дошкольного учрежде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гулярное получен. услуги дошкольного образования (доля посещения одним ребёнко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Освоения образовательной программы (высокий, средний уровень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хват воспитанников дополнительными образовательными программ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ровень заболеваемости детей по сравнению с предыдущим го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ден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декс здоровья (доля выполнения натуральных норм по основным продуктам пит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ля родителей удовлетворенных условиями и качеством предоставляемой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Уровень соответствия учебного плана общеобразовательного учреждения требованиям ФГОС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емыми функции по контролю и надзору в сфере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970"/>
        <w:gridCol w:w="705"/>
        <w:gridCol w:w="765"/>
        <w:gridCol w:w="825"/>
        <w:gridCol w:w="915"/>
        <w:gridCol w:w="1290"/>
        <w:gridCol w:w="975"/>
        <w:gridCol w:w="630"/>
        <w:gridCol w:w="885"/>
        <w:gridCol w:w="915"/>
        <w:gridCol w:w="885"/>
        <w:gridCol w:w="885"/>
        <w:gridCol w:w="780"/>
        <w:gridCol w:w="840"/>
        <w:gridCol w:w="660"/>
        <w:gridCol w:w="75"/>
        <w:gridCol w:w="1185"/>
        <w:gridCol w:w="75"/>
        <w:gridCol w:w="195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-ных показа-телях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 .99.0.БВ 24БС4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щеобразовательная программа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: дети от 1 до 3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10"/>
        <w:gridCol w:w="3046"/>
        <w:gridCol w:w="2219"/>
        <w:gridCol w:w="2258"/>
        <w:gridCol w:w="4576"/>
        <w:gridCol w:w="126"/>
        <w:gridCol w:w="10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122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12.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змере родительской платы за присмотр и уход за детьми в дошкольных организациях района</w:t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840" w:type="dxa"/>
        <w:jc w:val="left"/>
        <w:tblInd w:w="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40"/>
      </w:tblGrid>
      <w:tr>
        <w:trPr>
          <w:trHeight w:val="390" w:hRule="atLeast"/>
        </w:trPr>
        <w:tc>
          <w:tcPr>
            <w:tcW w:w="1584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Псковской области № 1385-оз от 07.05.2014 года ""Об образовании в Псковской области"</w:t>
            </w:r>
          </w:p>
        </w:tc>
      </w:tr>
      <w:tr>
        <w:trPr>
          <w:trHeight w:val="390" w:hRule="atLeast"/>
        </w:trPr>
        <w:tc>
          <w:tcPr>
            <w:tcW w:w="1584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№ 92 от 15.03.2019 года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Палкинского района и финансового обеспечения выполнения муниципального задан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84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Российской Федерации № 273-ФЗ от 29.12.2012 года  (с изменениями от 30.12.21 г.)  "«Об образовании в РФ»"</w:t>
            </w:r>
          </w:p>
        </w:tc>
      </w:tr>
      <w:tr>
        <w:trPr>
          <w:trHeight w:val="645" w:hRule="atLeast"/>
        </w:trPr>
        <w:tc>
          <w:tcPr>
            <w:tcW w:w="15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</w:t>
            </w:r>
          </w:p>
        </w:tc>
      </w:tr>
      <w:tr>
        <w:trPr>
          <w:trHeight w:val="390" w:hRule="atLeast"/>
        </w:trPr>
        <w:tc>
          <w:tcPr>
            <w:tcW w:w="15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06 октября 2003 года № 131-ФЗ  (с изменениями на 30.12.21 г.)   «Об общих принципах организации местного самоуправления в Российской Федерации»,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0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8"/>
        <w:gridCol w:w="4872"/>
        <w:gridCol w:w="5500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Размещение информации в сети Интернет на официальном сайте организац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Информация размещается в соответствии с Постановлением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 обновления информации об образовательной организации»</w:t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Отчёт о результатах самообследова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2 раза в месяц и по мере обновления информации</w:t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1 раз в год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родителей на родительских собраниях, при личном общении, телефонные консультации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, проводимые для улучшения состояния материально-технической базы учрежд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квартал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в помещениях учреждения на стендах (информационные уголки);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воспитательно-образовательного направления, медицинского направления, информационные материалы по оказываемой услуге, информация о сайте в сети Интернет,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, адрес, телефон и режим работы учрежд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месяц и по мере изменения информации</w:t>
            </w:r>
          </w:p>
        </w:tc>
      </w:tr>
      <w:tr>
        <w:trPr/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у входа в здание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, адрес, телефон и режим работы учреждения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информации</w:t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bidi w:val="0"/>
        <w:ind w:left="30" w:right="0" w:hanging="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. Наименование муниципальной услуги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Реализация  </w:t>
      </w:r>
      <w:r>
        <w:rPr>
          <w:rFonts w:cs="Times New Roman" w:ascii="Times New Roman" w:hAnsi="Times New Roman"/>
          <w:b/>
          <w:sz w:val="21"/>
          <w:szCs w:val="21"/>
        </w:rPr>
        <w:t>основных общеобразовательных</w:t>
      </w:r>
    </w:p>
    <w:p>
      <w:pPr>
        <w:pStyle w:val="ConsPlusNonformat"/>
        <w:ind w:left="36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рограмм  дошкольного образования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Код по общероссийск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базовому перечню или по    50.Д.45</w:t>
      </w:r>
    </w:p>
    <w:p>
      <w:pPr>
        <w:pStyle w:val="ConsPlusNonformat"/>
        <w:ind w:left="36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региональному перечню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1"/>
          <w:szCs w:val="21"/>
        </w:rPr>
        <w:t>физические лица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ети от 3 до 8 лет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91"/>
        <w:gridCol w:w="788"/>
        <w:gridCol w:w="825"/>
        <w:gridCol w:w="750"/>
        <w:gridCol w:w="795"/>
        <w:gridCol w:w="3405"/>
        <w:gridCol w:w="780"/>
        <w:gridCol w:w="855"/>
        <w:gridCol w:w="1005"/>
        <w:gridCol w:w="855"/>
        <w:gridCol w:w="1035"/>
        <w:gridCol w:w="967"/>
        <w:gridCol w:w="8"/>
        <w:gridCol w:w="1085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1-й год планового период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 .99.0.БВ 24БТ 6200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 общеобразовательная программа </w:t>
            </w:r>
          </w:p>
        </w:tc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хват детей дошкольным образовани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редняя посещаемость дошкольного учрежде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гулярное получен. услуги дошкольного образования (доля посещения одним ребёнко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Освоения образовательной программы (высокий, средний уровень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0 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хват воспитанников дополнительными образовательными программ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ровень заболеваемости детей по сравнению с предыдущим го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д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декс здоровья (доля выполнения натуральных норм по основным продуктам пита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ля родителей удовлетворенных условиями и качеством предоставляемой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Уровень соответствия учебного плана общеобразовательного учреждения требованиям ФГОС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емыми функции по контролю и надзору в сфере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661"/>
        <w:gridCol w:w="690"/>
        <w:gridCol w:w="720"/>
        <w:gridCol w:w="720"/>
        <w:gridCol w:w="975"/>
        <w:gridCol w:w="15"/>
        <w:gridCol w:w="1245"/>
        <w:gridCol w:w="780"/>
        <w:gridCol w:w="22"/>
        <w:gridCol w:w="803"/>
        <w:gridCol w:w="750"/>
        <w:gridCol w:w="75"/>
        <w:gridCol w:w="855"/>
        <w:gridCol w:w="990"/>
        <w:gridCol w:w="960"/>
        <w:gridCol w:w="930"/>
        <w:gridCol w:w="900"/>
        <w:gridCol w:w="15"/>
        <w:gridCol w:w="975"/>
        <w:gridCol w:w="1325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именование показател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иница измерения по ОКЕ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год 1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1-й год планового периода)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1О.99.0БВ24БТ62000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щеобразовательная программа 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: дети от 3 до 8 л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10"/>
        <w:gridCol w:w="3046"/>
        <w:gridCol w:w="2219"/>
        <w:gridCol w:w="2258"/>
        <w:gridCol w:w="4702"/>
        <w:gridCol w:w="69"/>
        <w:gridCol w:w="40"/>
        <w:gridCol w:w="10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122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          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12.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азмере родительской платы за присмотр и уход за детьми в дошкольных организациях района                             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90" w:type="dxa"/>
        <w:jc w:val="left"/>
        <w:tblInd w:w="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90"/>
      </w:tblGrid>
      <w:tr>
        <w:trPr>
          <w:trHeight w:val="390" w:hRule="atLeast"/>
        </w:trPr>
        <w:tc>
          <w:tcPr>
            <w:tcW w:w="150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Псковской области № 1385-оз от 07.05.2014 года ""Об образовании в Псковской области"</w:t>
            </w:r>
          </w:p>
        </w:tc>
      </w:tr>
      <w:tr>
        <w:trPr>
          <w:trHeight w:val="660" w:hRule="atLeast"/>
        </w:trPr>
        <w:tc>
          <w:tcPr>
            <w:tcW w:w="15090" w:type="dxa"/>
            <w:tcBorders/>
          </w:tcPr>
          <w:p>
            <w:pPr>
              <w:pStyle w:val="21"/>
              <w:widowControl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становление № 92 от 15.03.20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Об утверждении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bidi="hi-IN"/>
              </w:rPr>
              <w:t xml:space="preserve">  поло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.</w:t>
            </w:r>
          </w:p>
        </w:tc>
      </w:tr>
      <w:tr>
        <w:trPr>
          <w:trHeight w:val="390" w:hRule="atLeast"/>
        </w:trPr>
        <w:tc>
          <w:tcPr>
            <w:tcW w:w="150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0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Российской Федерации № 273-ФЗ от 29.12.2012 года  (с изменениями от 30.12.21 г.)  "«Об образовании в РФ»"</w:t>
            </w:r>
          </w:p>
        </w:tc>
      </w:tr>
      <w:tr>
        <w:trPr>
          <w:trHeight w:val="645" w:hRule="atLeast"/>
        </w:trPr>
        <w:tc>
          <w:tcPr>
            <w:tcW w:w="150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</w:t>
            </w:r>
          </w:p>
        </w:tc>
      </w:tr>
      <w:tr>
        <w:trPr>
          <w:trHeight w:val="390" w:hRule="atLeast"/>
        </w:trPr>
        <w:tc>
          <w:tcPr>
            <w:tcW w:w="150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ода № 131-ФЗ  (с изменениями на 30.12.21 г.) «Об общих принципах организации местного самоуправления в Российской Федерации»,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8"/>
        <w:gridCol w:w="4872"/>
        <w:gridCol w:w="5490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информирова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Размещение информации в сети Интернет на официальном сайте организац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Информация размещается в соответствии с Постановлением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 обновления информации об образовательной организации»</w:t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Отчёт о результатах самообследова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2 раза в месяц и по мере обновления информации</w:t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1 раз в год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родителей на родительских собраниях, при личном общении, телефонные консультации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, проводимые для улучшения состояния материально-технической базы учрежде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квартал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в помещениях учреждения на стендах (информационные уголки);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воспитательно-образовательного направления, медицинского направления, информационные материалы по оказываемой услуге, информация о сайте в сети Интернет,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, адрес, телефон и режим работы учрежде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месяц и по мере изменения информации</w:t>
            </w:r>
          </w:p>
        </w:tc>
      </w:tr>
      <w:tr>
        <w:trPr/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у входа в здание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, адрес, телефон и режим работы учреждения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изменения информ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Раздел 3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sz w:val="21"/>
          <w:szCs w:val="21"/>
          <w:shd w:fill="FFFF00" w:val="clear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Часть 3. Прочие сведения о муниципальном задани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1. Основания для досрочного прекращения вы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- ликвидация учреждения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- реорганизация учреждения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- перераспределение полномочий, повлекшее исключение из компетенции учреждения полномочий по оказанию муниципальной услуг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- исключение муниципальной услуги из ведомственного перечня муниципальных услуг (работ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- иные предусмотренные правовыми актами случаи, влекущие за собой неустранимую в краткосрочной перспективе невозможность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2.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3. Порядок контроля за вы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</w:p>
    <w:tbl>
      <w:tblPr>
        <w:tblW w:w="152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041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Форма контрол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ериодичност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оследующий контроль в форме выездной проверк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В соответствии с планом (графиком) проведения выездных проверок, но не реже 1 раза в год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дминистрация район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оследующий контроль в форме камеральной проверк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о мере поступления отчетности о выполнении муниципального задания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дминистрация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4. Требования к отчетности о вы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 xml:space="preserve">4.1. Периодичность представления отчетов о выполнении муниципального задания     </w:t>
      </w:r>
      <w:r>
        <w:rPr>
          <w:rFonts w:cs="Times New Roman" w:ascii="Times New Roman" w:hAnsi="Times New Roman"/>
          <w:b/>
          <w:sz w:val="21"/>
          <w:szCs w:val="21"/>
          <w:u w:val="single"/>
          <w:shd w:fill="auto" w:val="clear"/>
        </w:rPr>
        <w:t>за полугодие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 xml:space="preserve">4.2. Сроки представления отчетов о выполнении муниципального задания  </w:t>
      </w:r>
      <w:r>
        <w:rPr>
          <w:rFonts w:cs="Times New Roman" w:ascii="Times New Roman" w:hAnsi="Times New Roman"/>
          <w:b/>
          <w:sz w:val="21"/>
          <w:szCs w:val="21"/>
          <w:u w:val="single"/>
          <w:shd w:fill="auto" w:val="clear"/>
        </w:rPr>
        <w:t xml:space="preserve">за полугодие в течении 10 рабочих дней, в месяце следующем за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отчетным, за год не позднее 1 марта финансового года, следующего за отчетным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2.1. Сроки представления предварительного отчета о выполнении муниципального задания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до 1 декабря отчетного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3.   Иные требования к отчетности о выполнении муниципального задания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по требованию Учредителя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 Иные требования, связанные с вы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9610090" cy="6837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465" w:footer="0" w:bottom="11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b/>
      <w:sz w:val="27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pacing w:lineRule="exact" w:line="322" w:before="660" w:after="24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для таблиц из договоров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eastAsia="Calibri" w:cs="Tahoma"/>
      <w:sz w:val="16"/>
      <w:szCs w:val="16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9:00Z</dcterms:created>
  <dc:creator>Test</dc:creator>
  <dc:description/>
  <dc:language>en-US</dc:language>
  <cp:lastModifiedBy>Test</cp:lastModifiedBy>
  <cp:lastPrinted>2022-01-19T16:26:00Z</cp:lastPrinted>
  <dcterms:modified xsi:type="dcterms:W3CDTF">2021-02-05T05:1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