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у размещения сведений о доходах, расходах, об имуществ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бязательствах имущественного характера лиц, замещающих должност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 в Администрации Палкинского района и членов их семей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официальном сайте муниципального образования «Палкинский район» 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этих сведений районным средствам массовой информации для опублик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0" w:type="dxa"/>
        <w:jc w:val="left"/>
        <w:tblInd w:w="-7" w:type="dxa"/>
        <w:tblLayout w:type="fixed"/>
        <w:tblCellMar>
          <w:top w:w="15" w:type="dxa"/>
          <w:left w:w="102" w:type="dxa"/>
          <w:bottom w:w="15" w:type="dxa"/>
          <w:right w:w="110" w:type="dxa"/>
        </w:tblCellMar>
      </w:tblPr>
      <w:tblGrid>
        <w:gridCol w:w="450"/>
        <w:gridCol w:w="1305"/>
        <w:gridCol w:w="1080"/>
        <w:gridCol w:w="1140"/>
        <w:gridCol w:w="1350"/>
        <w:gridCol w:w="1485"/>
        <w:gridCol w:w="1575"/>
        <w:gridCol w:w="1425"/>
        <w:gridCol w:w="1125"/>
        <w:gridCol w:w="1020"/>
        <w:gridCol w:w="1035"/>
        <w:gridCol w:w="2360"/>
      </w:tblGrid>
      <w:tr>
        <w:trPr/>
        <w:tc>
          <w:tcPr>
            <w:tcW w:w="45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0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08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14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кларированный годовой доход (рублей)</w:t>
            </w:r>
          </w:p>
        </w:tc>
        <w:tc>
          <w:tcPr>
            <w:tcW w:w="583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18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36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ведения об источниках получения средств, за счет которого совершена сделка (вид приобретенного имущества, источники)</w:t>
            </w:r>
          </w:p>
        </w:tc>
      </w:tr>
      <w:tr>
        <w:trPr>
          <w:trHeight w:val="2617" w:hRule="atLeast"/>
        </w:trPr>
        <w:tc>
          <w:tcPr>
            <w:tcW w:w="45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рана расположения объекта недвижимого имущества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ид и марка транспортного средства 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рана расположения объекта недвижимого имущества</w:t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режнев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атьян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онидовна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алкинского района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культуре и молодежной политике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74381,38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67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67,5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38,59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ВАЗ 21063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67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67,5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/3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67,5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67,5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67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67,5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митриев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евна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рхивного отдела управления делами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73243,0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/3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42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2,6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9266,39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/3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2,6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ВАЗ-2107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ылева Ольга Александровна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лкинского района, управляющий делами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7064,85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3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0214,51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втомоби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Форд-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MONDEO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3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17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3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17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зьмин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 Александровна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муниципального контроля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61012,26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8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6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УДИ 100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2571,39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АЗ 31512-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узово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АЗ 3151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торные лодк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8054-П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8054-П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8053-ПС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8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0,6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фо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Николаевна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лкинского района, и.о. нач. финансового управления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22769,78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,3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45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апова Ольга Сергеевна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района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00270,03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¼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6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362067,27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¼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6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АЗ Патрио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дный транспор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одка прогресс 2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¼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6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¼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6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антьева Маргарита Ивановна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лкинского района, нач-отдела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699,99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¼ до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023,41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¼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/2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,7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УАЗ 3151203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TRIOT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,7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ненова Светлана Евгеньевна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лкинского района, нач-отдела ГО и ЧС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829,40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долевая ½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,7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3,2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4092,19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3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,3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Легковой автомобиль «ХУНДАЙ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-35»»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3,2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тантинова Наталья Владимировна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чальник отдела сельского хозяйства 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84546,15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д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/4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5748,58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д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/4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охозяйственная техника Трактор Т-40 АМ ЛТ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цеп 2ПТС-94824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д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/4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д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/4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схабова Марина Николаевна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еститель начальника управления по экономическому развитию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66598,19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местна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,7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9305,03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совместна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,7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ВАЗ211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гковой автомобиль ВАЗ2121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ниверса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ИС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-TRAIL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64,0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л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рина Леонидовна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чальник управления образования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89878,26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ч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ната в общежит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 xml:space="preserve">½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,8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АЗ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Granta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,0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общежит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 xml:space="preserve">½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,1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,0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апий Ирина Ивановна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чальник отдела бухгалтерского учета и отчетности управления делами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14159,52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24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7,5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1867,75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24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9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1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4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7,5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гковые автомоби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ОЛЬКСВАГЕН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LF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ОРД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ANSIT FAE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ЖО 300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уз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З 53-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охозяйственная техник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актор МТЗ 80Л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малий Ирина Александровна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чальник отдела муниципальных закупок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0419,35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ое  недвиж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ущество (Блок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¼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6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1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88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97985,63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½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ое  недвиж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ущество (Блок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¼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1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,9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гковые автомоби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АЗ 315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АЗ Ларгус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З 311005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ое  недвиж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ущество (Блок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¼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,9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,3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ое  недвиж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ущество (Блок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¼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,9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,3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колаев Геннадий Алексеевич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еститель начальника отдела ГО и ЧС, МП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4786,84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/4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4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3,4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ЛЬКСВАГЕН гольф (комби, хетчбек)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17,0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7708,37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/4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3,4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/4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3,4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/4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3,4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епа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таль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димировна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Палкинского района, начальник отдела ЖКХ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78784,83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¼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¼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44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9,6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1043,51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ОН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V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44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9,6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¼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¼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44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9,6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¼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¼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44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9,6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трова Людмила Михайловна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чальник отдела дорожного хозяйства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04125,13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0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30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,7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гковые автомоби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ИС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TE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З 2107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7,4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7628,96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54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7,4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охозяйственная техник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актор ЮМЗ 6АЛ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ков Василий Сергеевич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вый заместитель главы администрации района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1581,30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7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гковые автомоби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ЕЛЬ астр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АДА 2107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упруга 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31,75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Жилой дом 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9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3,5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вартира 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7,5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вартира 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7,5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вартира 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7,5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вартира 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7,5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тина Ирина Ивановна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.о. начальника правового управления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2442,09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49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,8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,0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6286,82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2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6,5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гковой автомобильФорд Фьюжн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,8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400,0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,8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,8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9</w:t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колов Борис Алексеевич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еститель начальника правового управления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5556,29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гковые автомоби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УБАР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mpreza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З 21121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4,3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20</w:t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есникова Людмила Валентиновна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чальник отдела учета и отчетности финансового управления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0384,67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/3 доли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3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колаева Ольга Викторовна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чальник бюджетного отдела финансового управления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7708,37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/4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3,4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4786,84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/4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4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3,4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ЛЬКСВАГЕН гольф (комби, хетчбек)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17,0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/4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3,4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/4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3,4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36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  <w:lang w:eastAsia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5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7:00Z</dcterms:created>
  <dc:creator>ConsultantPlus</dc:creator>
  <dc:description/>
  <dc:language>en-US</dc:language>
  <cp:lastModifiedBy/>
  <cp:lastPrinted>2016-05-17T09:41:00Z</cp:lastPrinted>
  <dcterms:modified xsi:type="dcterms:W3CDTF">2020-07-21T10:53:25Z</dcterms:modified>
  <cp:revision>177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