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лиц, замещающих должно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Администрации Палкинского района и членов их семе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5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570"/>
        <w:gridCol w:w="1185"/>
        <w:gridCol w:w="1020"/>
        <w:gridCol w:w="1200"/>
        <w:gridCol w:w="1350"/>
        <w:gridCol w:w="1485"/>
        <w:gridCol w:w="1575"/>
        <w:gridCol w:w="1425"/>
        <w:gridCol w:w="1125"/>
        <w:gridCol w:w="1020"/>
        <w:gridCol w:w="1035"/>
        <w:gridCol w:w="2525"/>
      </w:tblGrid>
      <w:tr>
        <w:trPr/>
        <w:tc>
          <w:tcPr>
            <w:tcW w:w="57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02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2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</w:trPr>
        <w:tc>
          <w:tcPr>
            <w:tcW w:w="57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252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Асхабова Марина Николае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аместитель начальника управления по экономическому развитию- начальник отдела по земельным отношениям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09968,04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овместна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4,7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24575,41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бщая совместна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4,7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Легковые автомобили: ВАЗ 21150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ед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X-TRAIL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МЕРСЕДЕС БЕН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MERSEDES-BENZ GLK 220 CDI 4  MATIC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64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Брежне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онид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 по культуре и молодежной политике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00906,6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4302,4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ВАЗ 21063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амалий Ирина Александр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отдела муниципальных закупок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10436,34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ное  недвиж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мущество (Блок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88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958079,52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ное  недвиж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мущество (Блок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6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5,9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ВАЗ Ларгу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ное  недвиж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мущество (Блок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5,9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1,3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Дмитрие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митрие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архивного отдела управления делами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42298,84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2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18237,12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ВАЗ-210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ВАЗ ЛАДА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XRAY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стылева Ольга Александр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дминистрация Палкинского района, управляющий делами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955545,01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11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6,3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626195,4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6,3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егков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ФОРД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 xml:space="preserve"> S-MAX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117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6,3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117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Кузьми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алина Александр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чальник отдела муниципального контрол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5546,58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1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0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ИТРОЕН С 4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06601,17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УАЗ 31512-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руз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УАЗ 315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Моторные лод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8054-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8054-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8053-П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Иные транспортные средства: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Прицеп  ММ088160 РТ00.00.00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1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0,6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нстантинова Наталья Владимир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начальник отдела сельского хозяйства 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72523,26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ПЕЖО 307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6332,58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ельскохозяйственная техника Трактор Т-40 АМ ЛТ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прицеп 2 ПТС 4-94824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икифо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талья Николае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чальник финансового управления администрации Палкинского района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91920,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2,3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лапий Ирина Иван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отдела бухгалтерского учета и отчетности управления делами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924410,05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02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7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95500,51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02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9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4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34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7,5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ФОЛЬКСВАГЕН 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GOLF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ФОРД 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TRANSIT FAEY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ПЕЖО 30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АЗ 53-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Трактор МТЗ 80Л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иколаев Геннадий Алексеевич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аместитель начальника отдела ГО и ЧС, МП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14541,67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ФОЛЬКСВАГЕН гольф (комби, хетчбек)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817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7470,54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тапова Ольга Сергее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аместитель главы администрации района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99270,63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2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LADA  VESTA GFK110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76361,4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2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УАЗ Патри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Водный транспо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одка прогресс 2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500,0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2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2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р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рина Леонид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управления образовани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05835,41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2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6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Lada Granta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в общежит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9,1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,6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,6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3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тина Ирина Иван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правового управлени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88095,21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44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6,8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2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68422,93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6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6,5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Форд Фьюжн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6,8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8800,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6,8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6,8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илантьева Маргарита Иван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Заместитель начальника управления по экономическому развитию администрация Палкинского района, 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24159,45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55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9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4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5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6,0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50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58279,11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2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6,7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егковой автомобиль УАЗ 315120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А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PATRIOT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55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9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4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5,7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теп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таль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Владимир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управления по экономическому развитию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26804,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94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9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- 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35538,53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CR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прицеп к автомобилю КМЗ 8284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94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9,6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94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9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Чиненова Светлана Евгенье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чальник отдела ГО и ЧС, МП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69286,65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бщая долевая ½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5,7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2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43035,43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2,2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Легковой автомобиль «ХУНДАЙ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35»»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2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7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Чупрова Ольга Никола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отдела дорожного хозяйства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36291,84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4/30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2/118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07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94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86623,47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07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25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009,0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ЕНО логан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07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3,0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283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07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3,0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8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лесникова Людмила Валентин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отдела учета и отчетности финансового управлени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765453,23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/3 доли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9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иколаева Ольга Виктор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бюджетного отдела финансового управлени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53322,6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14541,67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ФОЛЬКСВАГЕН гольф (комби, хетчбек)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817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Васильева Татьяна Иван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отдела образовани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533624,05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235607,81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300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АУДИ А4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9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5-17T09:41:00Z</cp:lastPrinted>
  <dcterms:modified xsi:type="dcterms:W3CDTF">2022-05-11T12:27:25Z</dcterms:modified>
  <cp:revision>286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