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25"/>
      </w:tblGrid>
      <w:tr>
        <w:trPr/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хабова Марина Никола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начальника управления по экономическому развитию- начальник отдела по земельным отношениям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2161,5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208080,2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бщая совместна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4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ВАЗ2115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д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64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Брежн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онид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отдела по культуре и молодежной политике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07331,0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4736,5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малий Ирина Александ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муниципальных закупок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704084,6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ом числе от продажи имущества  1291000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8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56782,8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6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5,9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31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ВАЗ Ларгу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ое  недвижи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мущество (Бл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5,9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3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Дмитри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митри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ик архивного отдела управления делами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47534,6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2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6805,2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-2107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стылева Ольга Александ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дминистрация Палкинского района, управляющий делами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110033,3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1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90,6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DE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RPIO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117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00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117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Кузьм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алина Александ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чальник отдела муниципального контрол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60539,3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0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УДИ 100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46343,6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31512-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315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Моторные лод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3-ПС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0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нстантинова Наталья Владими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03047,2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87398,3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ельскохозяйственная техника Трактор Т-40 АМ ЛТ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ицеп 2 ПТС 4-9482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икифо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талья Никола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чальник финансового управления администрации Палкинского район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39755,4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2,3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лапий Ирин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бухгалтерского учета и отчетности управления делами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55261,7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0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56951,2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0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9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4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3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7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LF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Д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NSIT FAEY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ЕЖО 3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З 53-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Трактор МТЗ 80Л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иколаев Геннадий Алексеевич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аместитель начальника отдела ГО и ЧС, МП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0153,9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ФОЛЬКСВАГЕН гольф (комби, хетчбек)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817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7470,5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тапова Ольга Серге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аместитель главы администрации район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3538,9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40618,9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Патри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одный 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одка прогресс 2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739,2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927,6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2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р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рина Леонид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управления образова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16669,2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2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9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,1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49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аков Василий Сергеевич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ервый заместитель главы администрации район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195083,8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ПЕЛЬ аст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АДА 210740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копления за предшествующие год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Супруг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-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19946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тина Ирин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прав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4458,0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4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22038,4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6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6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Форд Фьюжн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800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илантьева Маргарит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Заместитель начальника управления по экономическому развитию администрация Палкинского района,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38606,3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32242,9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2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егковой автомобиль УАЗ 315120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А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PATRIOT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5,7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околов Борис Алексеевич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аместитель начальника прав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52489,2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БАР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preza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 21121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4,3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теп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ладими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по ЖКХ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34463,5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-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1692,0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ицеп к автомобилю КМЗ 828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9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9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9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иненова Светлана Евгенье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чальник отдела ГО и ЧС, МП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42250,2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бщая долевая ½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5,7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147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,6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2,2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«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5»»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2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упрова Ольга Никола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дорожного хозяйств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00276,36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4/30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2/118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3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3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0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лесникова Людмила Валенти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учета и отчетности финанс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38540,2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/3 доли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иколаева Ольга Викто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бюджетного отдела финанс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7470,5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0153,9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ФОЛЬКСВАГЕН гольф (комби, хетчбек)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817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сильева Татьян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отдела образова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86587,93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72733,6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т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4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УДИ А4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2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1-05-05T07:06:53Z</dcterms:modified>
  <cp:revision>236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