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</w:t>
      </w: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  <w:t>муниципального образования «Палкинский район» на 01 ноября 2016 года.</w:t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34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34"/>
        </w:rPr>
      </w:r>
    </w:p>
    <w:tbl>
      <w:tblPr>
        <w:tblW w:w="13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20"/>
        <w:gridCol w:w="3827"/>
        <w:gridCol w:w="41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16-2018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629 от 15.12.2015 г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ановление администрации Палкинского района от 14.04.2016 №158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Постановление администрации Палкинского района от 04.07.2016 №295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16-2018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30 от 15.12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Палкинского района от 20.10.201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плексное развитие сист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коммунальной инфраструк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 благоустройст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образ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 xml:space="preserve"> «Палкинский район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Псковской области на 2016-2018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3. Благоустройство муниципального образов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45 от 18.12.2015 г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04.07.2016 №2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Об утверждении муниципальной программы «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Управление и обеспечение деятельности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администрации муниципального образования,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создание условий для эффективного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управления муниципальными финансами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lang w:eastAsia="ru-RU" w:bidi="ar-SA"/>
              </w:rPr>
              <w:t>и муниципальным долгом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 xml:space="preserve"> муниципальног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kern w:val="0"/>
                <w:sz w:val="24"/>
                <w:lang w:eastAsia="en-US" w:bidi="ar-SA"/>
              </w:rPr>
            </w:pPr>
            <w:bookmarkStart w:id="0" w:name="__DdeLink__20653_1604209884"/>
            <w:bookmarkEnd w:id="0"/>
            <w:r>
              <w:rPr>
                <w:rFonts w:eastAsia="Calibri" w:cs="Times New Roman" w:ascii="Times New Roman" w:hAnsi="Times New Roman"/>
                <w:color w:val="00000A"/>
                <w:kern w:val="0"/>
                <w:sz w:val="24"/>
                <w:lang w:eastAsia="en-US" w:bidi="ar-SA"/>
              </w:rPr>
              <w:t>образования «Палкинский район» на 2016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56 от 23.12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30.03.2016 №12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10.08.2016 №3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 и повышение эффективности реализации молодежной политики на территории муниципального образования «Палкинский район» на 2016-2018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77 от 31.12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27.07.2016 №3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на 2016 -2018 годы</w:t>
            </w:r>
            <w:r>
              <w:rPr>
                <w:rFonts w:eastAsia="DejaVu Sans" w:cs="Times New Roman" w:ascii="Times New Roman" w:hAnsi="Times New Roman"/>
                <w:kern w:val="2"/>
                <w:sz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78 от 31.12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Палкинского района от 30.05.2016 №2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lang w:eastAsia="zh-CN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lang w:eastAsia="zh-CN"/>
              </w:rPr>
              <w:t>Развитие культуры в муниципальном образовании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lang w:eastAsia="zh-C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lang w:eastAsia="zh-CN"/>
              </w:rPr>
              <w:t>Палкинский район на 2016-18г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lang w:eastAsia="zh-CN"/>
              </w:rPr>
              <w:t>1. Развитие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</w:rPr>
              <w:t>Постановление администрации района №679 от 31.12.2015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eastAsia="zxx" w:bidi="zxx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9:00Z</dcterms:created>
  <dc:creator>User</dc:creator>
  <dc:description/>
  <cp:keywords/>
  <dc:language>en-US</dc:language>
  <cp:lastModifiedBy>User</cp:lastModifiedBy>
  <cp:lastPrinted>2016-11-02T11:05:00Z</cp:lastPrinted>
  <dcterms:modified xsi:type="dcterms:W3CDTF">2016-11-02T08:19:00Z</dcterms:modified>
  <cp:revision>2</cp:revision>
  <dc:subject/>
  <dc:title/>
</cp:coreProperties>
</file>