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>муниципального образования «Палкинский район» на 01 марта 2018 года.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3969"/>
        <w:gridCol w:w="41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6 №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2.05.2017 №184 Постановление администрации Палкинского района от 17.07.2017 №325 Постановление администрации Палкинского района от 02.02.2018 №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2.02.2018 №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17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6.12.2016 №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02.05.2017 №18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7.2017 №3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03.10.2017 №4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04.2017 №1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5.09.2017 №44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 и повышение эффективности реализации молодежной политики на территории муниципального образования «Палкинский район» на 2017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12.2016 №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22 от 24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2.02.2018 №8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а 2017 -2020 годы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11 от 30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198 от 10.05.2017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30.08.2017 №4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6.10.2017 №48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13.02.2018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17-202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lang w:eastAsia="zh-CN"/>
              </w:rPr>
              <w:t>1. Развитие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 xml:space="preserve">Постановление администрации Палкинского района от 30.12.2016 №6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202 от 11.05.2017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на 2018-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6:00Z</dcterms:created>
  <dc:creator>User</dc:creator>
  <dc:description/>
  <cp:keywords/>
  <dc:language>en-US</dc:language>
  <cp:lastModifiedBy>User</cp:lastModifiedBy>
  <cp:lastPrinted>2018-03-28T16:23:00Z</cp:lastPrinted>
  <dcterms:modified xsi:type="dcterms:W3CDTF">2018-03-28T13:46:00Z</dcterms:modified>
  <cp:revision>2</cp:revision>
  <dc:subject/>
  <dc:title/>
</cp:coreProperties>
</file>