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  <w:t xml:space="preserve">Муниципальные программы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  <w:t>муниципального образования «Палкинский район», действующие  на 01 января 2019 года.</w:t>
      </w:r>
    </w:p>
    <w:p>
      <w:pPr>
        <w:pStyle w:val="Normal"/>
        <w:ind w:left="720" w:hanging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1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6 №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2.05.2017 №184 Постановление администрации Палкинского района от 17.07.2017 №325 Постановление администрации Палкинского района от 02.02.2018 №49 Постановление администрации Палкинского района от 23.04.2018 №1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7.07.2018 №34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0.11.2018 №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6.12.2016 №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2.02.2018 №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Палкинский район» Псковской области на 2017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3. Благоустройство муниципального образ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6.12.2016 №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02.05.2017 №18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5.07.2017 №3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3.10.2017 №4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2.2018 №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7.07.2018 №3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31.10.2018 №4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17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7.12.2016 №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12.04.2017 №1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5.09.2017 №44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2.2018 №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3.04.2018 №18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9.06.2018 №29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8.11.2018 №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 и повышение эффективности реализации молодежной политики на территории муниципального образования «Палкинский район»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7.12.2016 №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222 от 24.05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30.08.2017 №4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6.10.2017 №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2.2018 №8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4.05.2018 №2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4.07.2018 №30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6.11.2018 №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на 2017 -2020 годы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611 от 30.1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198 от 10.05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30.08.2017 №4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6.10.2017 №48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3.02.2018 №6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8.2018 №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Об утверждении муниципальной программы Палкинского района Псковской области «Развитие культуры в муниципальном образовании Палкинский район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lang w:eastAsia="zh-CN"/>
              </w:rPr>
              <w:t>1. Развити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 xml:space="preserve">Постановление администрации Палкинского района от 30.12.2016 №6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202 от 11.05.2017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91 от 22.02.2018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4.06.2018 №26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7.06.2018 №2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Об утверждении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на 2018-2022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hanging="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.Благоустройство дворовых территорий МО «Палкинский район»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.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МО «Палкин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12.12.2017 №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31.10.2018 №49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9:00Z</dcterms:created>
  <dc:creator>User</dc:creator>
  <dc:description/>
  <cp:keywords/>
  <dc:language>en-US</dc:language>
  <cp:lastModifiedBy>User</cp:lastModifiedBy>
  <cp:lastPrinted>2018-03-28T16:23:00Z</cp:lastPrinted>
  <dcterms:modified xsi:type="dcterms:W3CDTF">2019-01-17T11:59:00Z</dcterms:modified>
  <cp:revision>2</cp:revision>
  <dc:subject/>
  <dc:title/>
</cp:coreProperties>
</file>