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36"/>
          <w:szCs w:val="36"/>
          <w:lang w:val="en-US"/>
        </w:rPr>
      </w:pP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>муниципального образования «Палкинский район» на 2021-2025 годы.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36"/>
          <w:szCs w:val="36"/>
        </w:rPr>
      </w:pP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>на 01.01.2023года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3828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60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9.03.2021 №1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10.2021 №45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01.2022 №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4.02.2022 №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г. №59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7.03.2021 №11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7.05.2021 №2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01.2022 №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4.02.2022 №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4.05.2022 №25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3.06.2022 №3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21-2025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. Благоустройств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59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9.03.2021 №12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7.05.2021 №20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07.2021 №30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7.07.2021 №3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10.2021 №45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01.2022 №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4.02.2022 №6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6.05.2022 №2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30.06.2022 №3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6.10.2022 №45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8.12.2022 №5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5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7.12.2018№6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53 от10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78 от 26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1.05.2021 №1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0.07.2021 №3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8.09.2021 №45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9.12.2021 №623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02.2022 №6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0.03.2022 №1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6.05.2022 №22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0.06.2022 №2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07.2022 №3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0.10.2022 №46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3.12.2022 №6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59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0.02.2021 №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69 от 24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9.03.2021 №1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0.09.2021 №4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2.11.2021 №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7.12.2021 №671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1.01.2022 №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1.01.2022 №3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9.04.2022 №20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2.06.2022 №3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2.06.2022 №3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07.2022 №34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5.11.2022 №5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на 2021 -2025 годы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605 от 29.12.2018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50 от 09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8.09.2021 №4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8.03.2022 №14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5.04.2022 №1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9.08.2022 №38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9.08.2022 №38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sz w:val="22"/>
                <w:szCs w:val="22"/>
                <w:lang w:eastAsia="zh-CN"/>
              </w:rPr>
              <w:t>1. Развитие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5.12.2018 №5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3.02.2021 №4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54 от 11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8.07.2021 №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6.12.2021 №6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4.02.2022 №6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2.02.2022 №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9.03.2022 №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7.06.2022 №2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11.2022 №52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2.12.2022 №6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Об утверждении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hanging="4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МО «Палкинский район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12.2017 №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31.10.2018 №4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2.04.2019 №1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1.06.2019 №2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2.10.2019 №4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17.03.2020 №1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4.05.2020 №2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2.01.2021 №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5.02.2021 №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1.10.2021 №4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8.12.2021 №61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8.03.2022 №1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5.04.2022 №1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8.10.2022 №50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3.11.2022 №558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9:00Z</dcterms:created>
  <dc:creator>User</dc:creator>
  <dc:description/>
  <dc:language>en-US</dc:language>
  <cp:lastModifiedBy>Маргарита</cp:lastModifiedBy>
  <cp:lastPrinted>2022-01-26T14:04:00Z</cp:lastPrinted>
  <dcterms:modified xsi:type="dcterms:W3CDTF">2023-02-01T11:19:00Z</dcterms:modified>
  <cp:revision>2</cp:revision>
  <dc:subject/>
  <dc:title/>
</cp:coreProperties>
</file>