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</w:rPr>
        <w:t xml:space="preserve">Муниципальные программы 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36"/>
          <w:szCs w:val="36"/>
          <w:lang w:val="en-US"/>
        </w:rPr>
      </w:pP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</w:rPr>
        <w:t>муниципального образования «Палкинский район» на 2021-2025 годы.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36"/>
          <w:szCs w:val="36"/>
        </w:rPr>
      </w:pP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eastAsia="Lucida Sans Unicode" w:cs="Tahoma" w:ascii="Times New Roman" w:hAnsi="Times New Roman"/>
          <w:b/>
          <w:bCs/>
          <w:kern w:val="2"/>
          <w:sz w:val="36"/>
          <w:szCs w:val="36"/>
        </w:rPr>
        <w:t>на 01.01.2022года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  <w:gridCol w:w="3828"/>
        <w:gridCol w:w="52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 xml:space="preserve">Подпрограммы муниципальной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Нормативный  правовой акт, которым утверждена муниципальная програм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Развитие транспортного обслуживания населения на территории муниципального образования «Палкинский район» Псковской области на 2021-2025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 «Сохранение и развитие автомобильных дорог общего пользования местного значения»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 «Повышение безопасности дорожного движения»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 «Совершенствование транспортного обслуживания населения на территории  муниципального образовани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8 №60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9.03.2021 №12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1.10.2021 №45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 на 2021-2025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Развитие и поддержка малого и среднего предприним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8 г. №59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7.03.2021 №11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7.05.2021 №2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Об утверждении муниципальной программы «Комплексное развитие систем коммунальной инфраструктуры и благоустройства муниципального образования «Палкинский район» Псковской области на 2021-2025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.Комплексное развитие систем коммунальной инфраструктуры муниципального образования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2.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3. Благоустройство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8 №599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9.03.2021 №122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7.05.2021 №20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1.07.2021 №30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7.07.2021 №36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1.10.2021 №4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-2025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1.Обеспечение функционирования администрации муниципального образова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2. Обеспечение общего порядка и противодействие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3. Совершенствование, развитие бюджетного процесса и управление муниципальным долгом;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ar-SA"/>
              </w:rPr>
              <w:t>4. Социальная поддержка граждан и реализация демографической политики в муниципальном образова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7.12.2018№60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53 от10.02.2021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78 от 26.02.2021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1.05.2021 №1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0.07.2021 №3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8.09.2021 №45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9.12.2021 №6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Об утверждении муниципальной программы Палкинского района Псковской области «Развитие образования, молодежной политики  и физической культуры и спорта в муниципальном образовании «Палкинский район» на 2021-2025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1. Развитие дошкольного, общего, дополните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2. Молодое покол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3. Развитие системы защиты прав дете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en-US"/>
              </w:rPr>
              <w:t>4. Развитие физической культуры и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6.12.2018 №597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10.02.2021 №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69 от 24.0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ст. Админ. Палкинского района о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9.03.2021 №1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ст. Админ. Палкинского района о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10.09.2021 №423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2.11.2021 №540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7.12.2021 №6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>Об утверждении муниципальной программы Палкинского района Псковской области «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Обеспечение  безопасности граждан на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территории  муниципального образования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«Палкинский район»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на 2021 -2025 годы</w:t>
            </w:r>
            <w:r>
              <w:rPr>
                <w:rFonts w:eastAsia="DejaVu Sans"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1. «Пожарная безопасность и гражданская оборона на территории муниципального образования  «Палкинский район».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2. «Профилактика терроризма и пограничная безопасность  на территории муниципального образования  «Палкинский район».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2"/>
                <w:szCs w:val="22"/>
              </w:rPr>
              <w:t>3. «Антинаркотическая деятельность на территории муниципального образования «Палкинский район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605 от 29.12.2018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50 от 09.02.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2021 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8.09.2021 №448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Об утверждении муниципальной программы Палкинского района Псковской области «Развитие культуры в муниципальном образовании Палкинский район на 2021-2025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sz w:val="22"/>
                <w:szCs w:val="22"/>
                <w:lang w:eastAsia="zh-CN"/>
              </w:rPr>
              <w:t>1. Развитие куль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25.12.2018 №59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Изменени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3.02.2021 №4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района №54 от 11.02.2021 г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08.07.2021 №326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16.12.2021 №6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 xml:space="preserve">Об утверждении муниципальной программы Палкинского района Псковской области «Формирование современной городской среды муниципального образования «Палкинский район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0" w:hanging="4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.Благоустройство дворовых территорий МО «Палкинский район».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2.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МО «Палкинский район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</w:rPr>
              <w:t>Постановление администрации Палкинского района от 12.12.2017 №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31.10.2018 №4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2.04.2019 №1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1.06.2019 №26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2.10.2019 №4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17.03.2020 №1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14.05.2020 №2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2.01.2021 №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25.02.2021 №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1.10.2021 №4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. Админ. Палкинского района от 08.12.2021 №615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2:00Z</dcterms:created>
  <dc:creator>User</dc:creator>
  <dc:description/>
  <dc:language>en-US</dc:language>
  <cp:lastModifiedBy>Маргарита</cp:lastModifiedBy>
  <cp:lastPrinted>2022-01-26T14:04:00Z</cp:lastPrinted>
  <dcterms:modified xsi:type="dcterms:W3CDTF">2022-01-26T11:12:00Z</dcterms:modified>
  <cp:revision>3</cp:revision>
  <dc:subject/>
  <dc:title/>
</cp:coreProperties>
</file>