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муниципального образования «Палкинский район» на 2021-2025 годы.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6"/>
        <w:gridCol w:w="4395"/>
        <w:gridCol w:w="41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5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60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2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5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8 г. №5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3. Благоустройство муниципального образования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8 №59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8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8 №5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на 2021 -2025 годы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05 от 29.1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21-2025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lang w:eastAsia="zh-CN"/>
              </w:rPr>
              <w:t>1. Развитие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5.12.2018 №5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7:00Z</dcterms:created>
  <dc:creator>User</dc:creator>
  <dc:description/>
  <cp:keywords/>
  <dc:language>en-US</dc:language>
  <cp:lastModifiedBy>User</cp:lastModifiedBy>
  <cp:lastPrinted>2015-07-17T10:37:00Z</cp:lastPrinted>
  <dcterms:modified xsi:type="dcterms:W3CDTF">2019-01-17T11:57:00Z</dcterms:modified>
  <cp:revision>2</cp:revision>
  <dc:subject/>
  <dc:title/>
</cp:coreProperties>
</file>