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32"/>
          <w:szCs w:val="32"/>
          <w:lang w:eastAsia="zxx" w:bidi="zxx"/>
        </w:rPr>
        <w:t>Мониторинг исполнения дорожной карты по содействию развития конкуренции в Палкинском районе Псковской области за 2018 год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(дорожная карта) по содействию развитию конкуренции в Палкинском районе Псковской области» утвержден 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Распоряжением  администрации района №157-р от 14.04.2016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по внедрению стандарта развития конкуренции в Палкинском районе определены Распоряжением администрации района от 20.09.2016 г.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3-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вляют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района, курирующий социальную сфе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ел по экономике и имущественным отношениям администрации района; - отдел сельского хозяйства администрации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ынок  услуг дошкольно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rPr>
          <w:rFonts w:ascii="Times New Roman" w:hAnsi="Times New Roman" w:eastAsia="Lucida Sans Unicode" w:cs="Times New Roman"/>
          <w:bCs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h-CN"/>
        </w:rPr>
        <w:t>2. Рынок услуг детского отдыха и оздоровления.</w:t>
      </w:r>
    </w:p>
    <w:p>
      <w:pPr>
        <w:pStyle w:val="Normal"/>
        <w:rPr>
          <w:rFonts w:ascii="Times New Roman" w:hAnsi="Times New Roman" w:eastAsia="Lucida Sans Unicode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eastAsia="Lucida Sans Unicode" w:cs="Times New Roman"/>
          <w:bCs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zh-CN"/>
        </w:rPr>
        <w:t>3. Рынок услуг дополнительного образования детей</w:t>
      </w:r>
    </w:p>
    <w:p>
      <w:pPr>
        <w:pStyle w:val="Normal"/>
        <w:rPr>
          <w:rFonts w:ascii="Times New Roman" w:hAnsi="Times New Roman" w:eastAsia="Lucida Sans Unicode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. Рынок медицинских услу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.Рынок услуг психолого-педагогического сопровождения детей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 ограниченными возможностями здоровь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6. Рынок услуг в сфере культуры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оказываются муниципальными организациями и потребности  в негосударственных(немуниципальных) организациях на территории района не имеетс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7. Рынок услуг жилищно-коммунального хозяйств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ля управляющих организаций, получивших лицензии на осуществление деятельности по управлению многоквартирными домами достиг 100%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бъем информации, раскрываемой в соответствии с требованиями ГИС ЖКХ, об отрасли жилищно-коммунального хозяйства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достиг 100%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8. Розничная торговля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достигла  планового значения 30% 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 достигла  планового значения 20% 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9. Рынок услуг социального обслуживания населения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оказываются государственными организациями и потребности  в негосударственных(немуниципальных) организациях на территории района не имеется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10. Рынок услуг агропромышленного комплекса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 вместо 4 ед. оказана поддержка 1 Главе КФХ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оличество участников местных сельскохозяйственных производителей на ярмарках выходного дня достигла  планового значения 60 ед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оличество проведенных на территории района круглых столов в сфере агропромышленного комплекса(ед.) вместо  2 ед. состоялся 1 круглый стол 14.12.2018 г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/>
        </w:rPr>
      </w:r>
    </w:p>
    <w:p>
      <w:pPr>
        <w:pStyle w:val="Normal"/>
        <w:rPr>
          <w:rFonts w:ascii="Times New Roman" w:hAnsi="Times New Roman" w:eastAsia="Lucida Sans Unicode" w:cs="Tahoma"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zxx" w:bidi="zxx"/>
        </w:rPr>
        <w:t xml:space="preserve">Начальник отдела по экономике и </w:t>
      </w:r>
    </w:p>
    <w:p>
      <w:pPr>
        <w:pStyle w:val="Normal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eastAsia="zxx" w:bidi="zxx"/>
        </w:rPr>
        <w:t>имущественным  отношениям                                               Силантьева М.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0:00Z</dcterms:created>
  <dc:creator>User</dc:creator>
  <dc:description/>
  <cp:keywords/>
  <dc:language>en-US</dc:language>
  <cp:lastModifiedBy>User</cp:lastModifiedBy>
  <cp:lastPrinted>2019-01-30T15:30:00Z</cp:lastPrinted>
  <dcterms:modified xsi:type="dcterms:W3CDTF">2019-01-30T12:30:00Z</dcterms:modified>
  <cp:revision>2</cp:revision>
  <dc:subject/>
  <dc:title/>
</cp:coreProperties>
</file>