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АДМИНИСТ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ПАЛКИНСКОГО РАЙОНА    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zxx"/>
        </w:rPr>
        <w:t xml:space="preserve">       </w:t>
      </w:r>
      <w:r>
        <w:rPr>
          <w:rFonts w:cs="Tahoma" w:ascii="Times New Roman" w:hAnsi="Times New Roman"/>
          <w:b/>
          <w:sz w:val="36"/>
          <w:szCs w:val="36"/>
          <w:lang w:bidi="zxx"/>
        </w:rPr>
        <w:t>ПСКОВСКОЙ</w:t>
        <w:tab/>
        <w:t xml:space="preserve"> ОБЛАСТИ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81270 п. Палкино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,ул. Островская,25; телефон.21-900,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/>
      </w:pPr>
      <w:r>
        <w:rPr>
          <w:rFonts w:cs="Tahoma" w:ascii="Times New Roman" w:hAnsi="Times New Roman"/>
          <w:lang w:bidi="zxx"/>
        </w:rPr>
        <w:t>факс</w:t>
      </w:r>
      <w:r>
        <w:rPr>
          <w:rFonts w:cs="Tahoma" w:ascii="Times New Roman" w:hAnsi="Times New Roman"/>
          <w:lang w:val="en-US" w:bidi="zxx"/>
        </w:rPr>
        <w:t xml:space="preserve"> 21-342; E-mail:</w:t>
      </w:r>
      <w:r>
        <w:rPr>
          <w:lang w:val="en-US"/>
        </w:rPr>
        <w:t xml:space="preserve"> </w:t>
      </w:r>
      <w:r>
        <w:rPr>
          <w:rFonts w:cs="Tahoma" w:ascii="Times New Roman" w:hAnsi="Times New Roman"/>
          <w:lang w:val="en-US" w:bidi="zxx"/>
        </w:rPr>
        <w:t>palkino@reg60.ru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cs="Tahoma"/>
          <w:lang w:val="en-US" w:bidi="zxx"/>
        </w:rPr>
      </w:pPr>
      <w:r>
        <w:rPr>
          <w:rFonts w:cs="Tahoma" w:ascii="Times New Roman" w:hAnsi="Times New Roman"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Мониторинг исполнения дорожной кар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32"/>
          <w:szCs w:val="32"/>
          <w:lang w:bidi="zxx"/>
        </w:rPr>
        <w:t>по содействию развития конкуренции в Палкинском районе Псковской области за 2020 год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Arial" w:cs="Times New Roman"/>
          <w:color w:val="00000A"/>
          <w:sz w:val="28"/>
          <w:szCs w:val="28"/>
          <w:lang w:eastAsia="en-US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 xml:space="preserve">План мероприятий (дорожная карта) по содействию развитию конкуренции в Палкинском районе Псковской области» утвержден 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Распоряжением  администрации района №157-р от 14.04.2016 г. Актуализирован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План мероприятий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 Распоряжением  администрации района №377-р от 10.09.2019 г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Ответственными исполнителями по внедрению стандарта развития конкуренции в Палкинском районе определены Распоряжением администрации района от 20.09.2016 г. №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413-Р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являются 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>- заместитель главы администрации района, курирующий социальную сферу;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 xml:space="preserve">отдел по экономике и имущественным отношениям администрации района;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- отдел сельского хозяйства администрации района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1.Рынок  услуг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cs="Mangal;Courier New"/>
          <w:bCs/>
          <w:sz w:val="28"/>
          <w:szCs w:val="28"/>
          <w:lang w:eastAsia="zh-CN" w:bidi="hi-IN"/>
        </w:rPr>
      </w:pPr>
      <w:r>
        <w:rPr>
          <w:rFonts w:cs="Mangal;Courier New" w:ascii="Times New Roman" w:hAnsi="Times New Roman"/>
          <w:bCs/>
          <w:sz w:val="28"/>
          <w:szCs w:val="28"/>
          <w:lang w:eastAsia="zh-CN" w:bidi="hi-IN"/>
        </w:rPr>
        <w:t>2. Рынок услуг детского отдыха и оздоровления.</w:t>
      </w:r>
    </w:p>
    <w:p>
      <w:pPr>
        <w:pStyle w:val="Normal"/>
        <w:jc w:val="both"/>
        <w:rPr>
          <w:rFonts w:ascii="Times New Roman" w:hAnsi="Times New Roman" w:cs="Mangal;Courier New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cs="Mangal;Courier New"/>
          <w:bCs/>
          <w:sz w:val="28"/>
          <w:szCs w:val="28"/>
          <w:lang w:eastAsia="zh-CN" w:bidi="hi-IN"/>
        </w:rPr>
      </w:pPr>
      <w:r>
        <w:rPr>
          <w:rFonts w:cs="Mangal;Courier New" w:ascii="Times New Roman" w:hAnsi="Times New Roman"/>
          <w:bCs/>
          <w:sz w:val="28"/>
          <w:szCs w:val="28"/>
          <w:lang w:eastAsia="zh-CN" w:bidi="hi-IN"/>
        </w:rPr>
        <w:t>3. Рынок услуг дополнительного образования детей</w:t>
      </w:r>
    </w:p>
    <w:p>
      <w:pPr>
        <w:pStyle w:val="Normal"/>
        <w:jc w:val="both"/>
        <w:rPr>
          <w:rFonts w:ascii="Times New Roman" w:hAnsi="Times New Roman" w:cs="Mangal;Courier New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4. Рынок медицинских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5.Рынок услуг психолого-педагогического сопровождения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6. Рынок услуг в сфере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7. Рынок услуг жилищно-коммунального хозяй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управляющих организаций, получивших лицензии на осуществление деятельности по управлению многоквартирными домами достиг 100%</w:t>
      </w:r>
    </w:p>
    <w:p>
      <w:pPr>
        <w:pStyle w:val="Normal"/>
        <w:jc w:val="both"/>
        <w:rPr/>
      </w:pPr>
      <w:r>
        <w:rPr>
          <w:rFonts w:cs="Mangal;Courier New" w:ascii="Times New Roman" w:hAnsi="Times New Roman"/>
          <w:kern w:val="2"/>
          <w:sz w:val="28"/>
          <w:szCs w:val="28"/>
          <w:lang w:eastAsia="zh-CN" w:bidi="hi-IN"/>
        </w:rPr>
        <w:t>Объем информации, раскрываемой в соответствии с требованиями ГИС ЖКХ, об отрасли жилищно-коммунального хозяйства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достиг 100%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8. Розничная торгов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достигла  планового значения 50%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 достигла  планового значения 35%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9. Рынок услуг социального обслуживания на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hi-IN" w:bidi="hi-IN"/>
        </w:rPr>
        <w:t>Услуги оказываются государствен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10. Рынок услуг агропромышленного комплекса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Количество крестьянских (фермерских) хозяйств начинающих фермеров, осуществляющих проекты создания и развития хозяйств с помощью государственной поддержки (единиц) вместо 5 ед. оказана поддержка 1 Главе КФХ Агееву Борису Николаевичу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Количество участников местных сельскохозяйственных производителей на ярмарках выходного дня достигла  планового значения 48 ед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Количество проведенных на территории района круглых столов в сфере агропромышленного комплекса(ед.) вместо  по плану 3 ед.   в  связи с  угрозой распространения коронавирусной инфекцией проводились встречи в онлайн режиме, посредств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Zoom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и  видеосвязи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Начальник отдела по экономике и </w:t>
      </w:r>
    </w:p>
    <w:p>
      <w:pPr>
        <w:sectPr>
          <w:type w:val="nextPage"/>
          <w:pgSz w:w="11906" w:h="16838"/>
          <w:pgMar w:left="1134" w:right="1134" w:gutter="0" w:header="0" w:top="5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имущественным  отношениям                                               Силантьева М.И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Style21"/>
        <w:spacing w:lineRule="auto" w:line="264"/>
        <w:ind w:left="0" w:hanging="0"/>
        <w:rPr>
          <w:rFonts w:ascii="Times New Roman" w:hAnsi="Times New Roman" w:cs="Tahoma"/>
          <w:bCs/>
          <w:sz w:val="18"/>
          <w:szCs w:val="18"/>
          <w:lang w:bidi="zxx"/>
        </w:rPr>
      </w:pPr>
      <w:r>
        <w:rPr>
          <w:rFonts w:cs="Tahoma" w:ascii="Times New Roman" w:hAnsi="Times New Roman"/>
          <w:b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410"/>
        <w:gridCol w:w="2410"/>
        <w:gridCol w:w="1276"/>
        <w:gridCol w:w="1134"/>
        <w:gridCol w:w="992"/>
        <w:gridCol w:w="1134"/>
        <w:gridCol w:w="992"/>
        <w:gridCol w:w="1276"/>
        <w:gridCol w:w="1276"/>
      </w:tblGrid>
      <w:tr>
        <w:trPr>
          <w:trHeight w:val="9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16"/>
                <w:szCs w:val="16"/>
                <w:lang w:eastAsia="en-US"/>
              </w:rPr>
              <w:t>Наименование рынка (направления системного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ное значение показателя в отчетном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значение показателя, установленное в утвержденной «дорожной карте» на отчетный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в отчетном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 для расчет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16"/>
                <w:szCs w:val="16"/>
                <w:lang w:eastAsia="en-US"/>
              </w:rPr>
              <w:t>Методика расчета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16"/>
                <w:szCs w:val="16"/>
                <w:lang w:eastAsia="en-US"/>
              </w:rPr>
              <w:t>Удовлетворительность  потребителей качеством товаров, работ и услуг на рынках субъекта Российской федерации и состоянием ценовой конкуренции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16"/>
                <w:szCs w:val="16"/>
                <w:lang w:eastAsia="en-US"/>
              </w:rPr>
              <w:t>Удовлетворенность предпринимателей действиями органов власти региона, процент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ются только те показатели, которые в утвержденной «дорожной карт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целевое значение в отчет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твержденной «дорожной кар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исходного показателя в отчетном году берется фактическое значение показателя предыдущем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значение в отчетном периоде в соответствии с «дорожной кар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ссылки на страницу в информационно-телекоммуникационной сети «Интернет», где представлена информация ( 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используется составной показатель, для расчета значений которого используется несколько иных (стандартных)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среднее значение (качество, цена, доступность) данных мониторинга в части опроса потребителей по каждому рынку: сумма в процентном отношении ответов респондентов «удовлетворен» и «скорее удовлетворен» от общего количеств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ются данные мониторинга в части опроса предпринимателей по каждому рынку сумма в процентном отношении ответов «удовлетворен» и «скорее удовлетворен» от общего количества опрошенных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 w:bidi="hi-IN"/>
              </w:rPr>
              <w:t>Рынок услуг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 xml:space="preserve">Реализация государственной </w:t>
            </w:r>
            <w:r>
              <w:rPr>
                <w:rFonts w:eastAsia="Arial" w:cs="Times New Roman" w:ascii="Times New Roman" w:hAnsi="Times New Roman"/>
                <w:color w:val="1C1C1C"/>
                <w:sz w:val="14"/>
                <w:szCs w:val="14"/>
                <w:lang w:eastAsia="zh-CN" w:bidi="hi-IN"/>
              </w:rPr>
              <w:t>программы</w:t>
            </w: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 xml:space="preserve"> «Развитие образования и повышение эффективности реализации молодежной политики на 2014 - 2020 годы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14"/>
                <w:szCs w:val="14"/>
                <w:lang w:eastAsia="zh-CN" w:bidi="zxx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http://palkino.reg60.ru/%D0%94%D0%BE%D0%BA%D1%83%D0%BC%D0%B5%D0%BD%D1%82%D1%8B/%D0%A1%D1%82%D0%B0%D0%BD%D0%B4%D0%B0%D1%80%D1%82-%D1%80%D0%B0%D0%B7%D0%B2%D0%B8%D1%82%D0%B8%D1%8F-%D0%BA%D0%BE%D0%BD%D0%BA%D1%83%D1%80%D0%B5%D0%BD%D1%86%D0%B8%D0%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детского отдыха и оздор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Развитие  сектора негосударственных (коммерческих) организаций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, оказывающих услуги населению в сфере детского отдыха и оздоровления от общего количества учреждений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, осуществляющих образовательную деятельность по дополнительным общеобразовательным программам от общего количества учреждений дополнительного образов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медицин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затрат на медицинскую помощь по обязательному медицинскому страхованию, оказанную негосударственными (не муниципальными) медицинскими организациями, в общих расходах на выполнение территориальн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психолого-педагогического сопровожд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  <w:t>Содействие негосударственным организациям, оказывающим услуги  социализации и реабилитации детей с ограниченными возможностями здоровь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негосударственных (немуниципальных) организаций, оказывающих услуги  социализации и реабилитации детей с ограниченными возможностями здоровья (в возрасте до 6 лет), в общем количестве организаций, оказывающих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h-CN" w:bidi="hi-IN"/>
              </w:rPr>
              <w:t>Рынок услуг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Создание условий для развития организаций в сфере культуры и искусства различных форм собственности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 w:bidi="hi-IN"/>
              </w:rPr>
              <w:t>Доля созданных (частных) учреждений культуры, оказывающих услуги населению в сфере культуры от общего количества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Повышение качества оказания услуг на рынке управления жильем за счет допуска к этой деятельности организаций на профессиональной основе осуществляющих деятельность по управлению многоквартирными домами на территории Палкинского района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беспечение информационной открытости отрасли жилищно-коммунального хозяйства области путем создания информационной системы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textAlignment w:val="baseline"/>
              <w:rPr>
                <w:rFonts w:ascii="Times New Roman" w:hAnsi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бъем информации, раскрываемой в соответствии с требованиями ГИС ЖКХ, об отрасли жилищно-коммунального хозяйств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ознич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и проведение мониторинга организаций осуществляющих торгов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zxx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социаль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Развитие конкуренции в сфере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Рынок услуг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Размещение информации о мерах государственной поддержки сельхозтоваропроизводителей на официальном сайте администрации Пал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крестьянских (фермерских) хозяйств начинающих фермеров, осуществляющих проекты создания и развития хозяйств с помощью государственной поддержки (единиц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и проведение ярмарок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участников местных сельскохозяйственных производителей на ярмарках выходного дн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Организация выставок и мероприятий в сфер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количество проведенных на территории района круглых столов в сфере агропромышленного комплекса(ед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Cs w:val="20"/>
                <w:lang w:eastAsia="zh-CN" w:bidi="hi-IN"/>
              </w:rPr>
              <w:t>Системные мероприятия, направленные на развитие конкурент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единиц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Не мен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Не менее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orient="landscape" w:w="16838" w:h="11906"/>
      <w:pgMar w:left="1134" w:right="5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Рецензия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3:00Z</dcterms:created>
  <dc:creator>User</dc:creator>
  <dc:description/>
  <dc:language>en-US</dc:language>
  <cp:lastModifiedBy>Маргарита</cp:lastModifiedBy>
  <cp:lastPrinted>2020-12-30T12:01:00Z</cp:lastPrinted>
  <dcterms:modified xsi:type="dcterms:W3CDTF">2020-12-30T09:03:00Z</dcterms:modified>
  <cp:revision>2</cp:revision>
  <dc:subject/>
  <dc:title/>
</cp:coreProperties>
</file>